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rPr/>
      </w:pPr>
      <w:r>
        <w:rPr>
          <w:rFonts w:eastAsia="华文新魏;宋体" w:cs="华文新魏;宋体" w:ascii="华文新魏;宋体" w:hAnsi="华文新魏;宋体"/>
          <w:sz w:val="84"/>
          <w:szCs w:val="84"/>
        </w:rPr>
        <w:t xml:space="preserve">    </w:t>
      </w:r>
      <w:r>
        <w:rPr>
          <w:rFonts w:ascii="华文新魏;宋体" w:hAnsi="华文新魏;宋体" w:cs="宋体;SimSun" w:eastAsia="华文新魏;宋体"/>
          <w:sz w:val="84"/>
          <w:szCs w:val="84"/>
        </w:rPr>
        <w:t>聂氏大成族谱</w:t>
      </w:r>
    </w:p>
    <w:p>
      <w:pPr>
        <w:pStyle w:val="Normal"/>
        <w:tabs>
          <w:tab w:val="clear" w:pos="420"/>
          <w:tab w:val="left" w:pos="7065" w:leader="none"/>
        </w:tabs>
        <w:rPr>
          <w:rFonts w:ascii="华文新魏;宋体" w:hAnsi="华文新魏;宋体" w:eastAsia="华文新魏;宋体" w:cs="宋体;SimSun"/>
          <w:sz w:val="44"/>
          <w:szCs w:val="44"/>
        </w:rPr>
      </w:pPr>
      <w:r>
        <w:rPr>
          <w:rFonts w:eastAsia="华文新魏;宋体" w:cs="华文新魏;宋体" w:ascii="华文新魏;宋体" w:hAnsi="华文新魏;宋体"/>
          <w:b/>
          <w:sz w:val="36"/>
          <w:szCs w:val="36"/>
        </w:rPr>
        <w:t xml:space="preserve">              </w:t>
      </w:r>
      <w:r>
        <w:rPr>
          <w:rFonts w:ascii="华文新魏;宋体" w:hAnsi="华文新魏;宋体" w:cs="宋体;SimSun" w:eastAsia="华文新魏;宋体"/>
          <w:b/>
          <w:sz w:val="36"/>
          <w:szCs w:val="36"/>
        </w:rPr>
        <w:t>（</w:t>
      </w:r>
      <w:r>
        <w:rPr>
          <w:rFonts w:ascii="华文新魏;宋体" w:hAnsi="华文新魏;宋体" w:cs="宋体;SimSun" w:eastAsia="华文新魏;宋体"/>
          <w:b/>
          <w:sz w:val="44"/>
          <w:szCs w:val="44"/>
        </w:rPr>
        <w:t>辑录校勘本）</w:t>
      </w:r>
      <w:r>
        <w:rPr>
          <w:rFonts w:eastAsia="华文新魏;宋体" w:cs="宋体;SimSun" w:ascii="华文新魏;宋体" w:hAnsi="华文新魏;宋体"/>
          <w:b/>
          <w:sz w:val="44"/>
          <w:szCs w:val="44"/>
        </w:rPr>
        <w:tab/>
      </w:r>
    </w:p>
    <w:p>
      <w:pPr>
        <w:pStyle w:val="Normal"/>
        <w:spacing w:lineRule="atLeast" w:line="0"/>
        <w:rPr>
          <w:rFonts w:ascii="华文新魏;宋体" w:hAnsi="华文新魏;宋体" w:eastAsia="华文新魏;宋体" w:cs="宋体;SimSun"/>
          <w:sz w:val="44"/>
          <w:szCs w:val="44"/>
        </w:rPr>
      </w:pPr>
      <w:r>
        <w:rPr>
          <w:rFonts w:eastAsia="华文新魏;宋体" w:cs="宋体;SimSun" w:ascii="华文新魏;宋体" w:hAnsi="华文新魏;宋体"/>
          <w:sz w:val="44"/>
          <w:szCs w:val="44"/>
        </w:rPr>
      </w:r>
    </w:p>
    <w:p>
      <w:pPr>
        <w:pStyle w:val="Normal"/>
        <w:spacing w:lineRule="atLeast" w:line="0"/>
        <w:rPr/>
      </w:pPr>
      <w:r>
        <w:rPr>
          <w:rFonts w:eastAsia="华文新魏;宋体" w:cs="华文新魏;宋体" w:ascii="华文新魏;宋体" w:hAnsi="华文新魏;宋体"/>
          <w:sz w:val="36"/>
          <w:szCs w:val="36"/>
        </w:rPr>
        <w:t xml:space="preserve">             </w:t>
      </w:r>
      <w:r>
        <w:rPr>
          <w:rFonts w:ascii="华文新魏;宋体" w:hAnsi="华文新魏;宋体" w:cs="宋体;SimSun" w:eastAsia="华文新魏;宋体"/>
          <w:sz w:val="36"/>
          <w:szCs w:val="36"/>
        </w:rPr>
        <w:t>《聂氏大成族谱》</w:t>
      </w:r>
    </w:p>
    <w:p>
      <w:pPr>
        <w:pStyle w:val="Normal"/>
        <w:spacing w:lineRule="atLeast" w:line="0"/>
        <w:rPr/>
      </w:pPr>
      <w:r>
        <w:rPr>
          <w:rFonts w:eastAsia="华文新魏;宋体" w:cs="华文新魏;宋体" w:ascii="华文新魏;宋体" w:hAnsi="华文新魏;宋体"/>
          <w:sz w:val="36"/>
          <w:szCs w:val="36"/>
        </w:rPr>
        <w:t xml:space="preserve">              </w:t>
      </w:r>
      <w:r>
        <w:rPr>
          <w:rFonts w:ascii="华文新魏;宋体" w:hAnsi="华文新魏;宋体" w:cs="宋体;SimSun" w:eastAsia="华文新魏;宋体"/>
          <w:sz w:val="36"/>
          <w:szCs w:val="36"/>
        </w:rPr>
        <w:t>（重录校勘本）</w:t>
      </w:r>
    </w:p>
    <w:p>
      <w:pPr>
        <w:pStyle w:val="Normal"/>
        <w:spacing w:lineRule="atLeast" w:line="0"/>
        <w:rPr>
          <w:rFonts w:ascii="楷体;宋体" w:hAnsi="楷体;宋体" w:eastAsia="楷体;宋体" w:cs="楷体;宋体"/>
          <w:sz w:val="24"/>
        </w:rPr>
      </w:pPr>
      <w:r>
        <w:rPr>
          <w:rFonts w:ascii="楷体;宋体" w:hAnsi="楷体;宋体" w:cs="楷体;宋体" w:eastAsia="楷体;宋体"/>
          <w:sz w:val="24"/>
        </w:rPr>
        <w:t>【版本和内容简介】</w:t>
      </w:r>
    </w:p>
    <w:p>
      <w:pPr>
        <w:pStyle w:val="Normal"/>
        <w:spacing w:lineRule="atLeast" w:line="0"/>
        <w:ind w:firstLine="555"/>
        <w:rPr/>
      </w:pPr>
      <w:r>
        <w:rPr>
          <w:rFonts w:ascii="楷体;宋体" w:hAnsi="楷体;宋体" w:cs="楷体;宋体" w:eastAsia="楷体;宋体"/>
          <w:sz w:val="24"/>
        </w:rPr>
        <w:t>此处录校的《聂氏大成族谱》，源于江西吉水下欧聂族保藏的两部木刻族谱版本。其中一部是嘉庆十二年丁卯修订的《聂氏大成族谱》（又名《增田聂氏七修族谱》），一本是同治七年戊辰重修的《聂氏大成族谱》（亦称《增田聂氏八修族谱》）。两谱各有四大本，均可谓鸿篇巨制。两谱内容相当，只是风格各异。前者为苏式，后者为欧式。由于后者是增修版本，所以增加了自嘉庆之后直到同治年代的祖脉世系内容。虽经日月风霜，谱册首尾稍有破损残缺，而两者整体世系传承顺序及其文辞内容都比较完整。特别是始于汉初淑平（昭）公，直到清朝同治，历代祖先之名讳和相关史实，多有文字记载，文献价值极高。从所载历代《修谱序言》看，此脉聂族在宋代就已开始修谱，所记南宋淳熙年代之前的聂谱史料，当时就已形成完整的族脉传承体系。即《宋淳熙重修宗谱序》所言：“先君子高，宏才博学，作族谱图，上自昭清，下至嘉善，清雅深远，殊玅难名。台阁文章，黄绢色丝，可知祖考曾元、讳字雅号，可知远近姻亲，某姓某名，生死年月日时，知葬殡山水处所，知历代仕进官职，知人伦亲疏尊卑，皆族谱之所载也。”经宋、元、明、清，到乾隆时代，已是六修族谱。然而此时之谱，是由洪英、弥高两公后裔分开撰修。（详见《永丰楼源聂氏重修族谱序》、《增田五修族谱老序》和《增田聂氏六修族谱序》）到嘉庆十二年的七修族谱，才合二为一，于是始名之为《大成聂氏宗谱》。此后的同治七年，再次续修，才又形成了</w:t>
      </w:r>
      <w:r>
        <w:rPr>
          <w:rFonts w:ascii="楷体;宋体" w:hAnsi="楷体;宋体" w:cs="楷体;宋体" w:eastAsia="楷体;宋体"/>
          <w:color w:val="FF0000"/>
          <w:sz w:val="24"/>
        </w:rPr>
        <w:t>八修《大成聂氏宗谱》。</w:t>
      </w:r>
    </w:p>
    <w:p>
      <w:pPr>
        <w:pStyle w:val="Normal"/>
        <w:spacing w:lineRule="atLeast" w:line="0"/>
        <w:ind w:firstLine="555"/>
        <w:rPr/>
      </w:pPr>
      <w:r>
        <w:rPr>
          <w:rFonts w:ascii="楷体;宋体" w:hAnsi="楷体;宋体" w:cs="楷体;宋体" w:eastAsia="楷体;宋体"/>
          <w:sz w:val="24"/>
        </w:rPr>
        <w:t>用心拜读此谱，不仅能够察知我们聂氏家族文化的源远流长，而且能够清晰地感受到我们聂族祖辈传承中华优秀文化的坚毅与执著。中国古代社会，战争频仍，社会治乱交替不定。而每一次的改朝换代，几乎多是以长期大规模地残酷战争为前奏。每次战争，都会有成千上万的无辜平民家破人亡。往日生机盎然的城镇乡村多夷为平地，蕴藏其间的珍贵文化遗产（包括文物古迹、历史经典、志书和家谱）多化为灰烬。正如明末清初《续谱记》所言：我们聂族“所在乡村，庐舍凋敝残破。吾族屋宇，片瓦靡遗，子姓十不存一。或一房仅有数人，或举房并无一人矣。”“惜乎家乘，仅留一二。”“气脉中衰，统绪不续”。然而，只要战火停燃，社会稍有安定，我们的祖先，都会以延续中华文化为己任，以仅存的断章残篇为线索，“寻源循流，溯根接枝”，续修新谱，张扬聂族的气脉统绪。《大成聂氏宗谱》所保存的宋、元、明直到清乾隆朝代的十二篇《谱序》，就是这方面最有说服力的印证。我们聂族自古至今气脉统绪的连续性和完整性，全都有赖如此。</w:t>
      </w:r>
    </w:p>
    <w:p>
      <w:pPr>
        <w:pStyle w:val="Normal"/>
        <w:spacing w:lineRule="atLeast" w:line="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我们《聂氏宗谱》如同其他很多姓氏族谱一样，在族脉传承方面，一般都是“</w:t>
      </w:r>
      <w:r>
        <w:rPr>
          <w:rFonts w:ascii="楷体;宋体" w:hAnsi="楷体;宋体" w:cs="宋体;SimSun" w:eastAsia="楷体;宋体"/>
          <w:kern w:val="0"/>
          <w:sz w:val="24"/>
        </w:rPr>
        <w:t>嫡派者则图之，而别支弗录”（见双江公《重修族谱旧叙》）。在古代中国，限于客观条件，也只能如此。这种纯嫡派的宗谱，其根脉网络的局限性，是显而易见的。尤其是已与姓源鼻祖脱节的纯嫡派宗谱，一旦绝版，其后裔就很难准确地再接上祖脉。此七修、</w:t>
      </w:r>
      <w:r>
        <w:rPr>
          <w:rFonts w:ascii="楷体;宋体" w:hAnsi="楷体;宋体" w:cs="楷体;宋体" w:eastAsia="楷体;宋体"/>
          <w:sz w:val="24"/>
        </w:rPr>
        <w:t>八修《聂氏大成族谱》，同样是起源于</w:t>
      </w:r>
      <w:r>
        <w:rPr>
          <w:rFonts w:ascii="楷体;宋体" w:hAnsi="楷体;宋体" w:cs="宋体;SimSun" w:eastAsia="楷体;宋体"/>
          <w:kern w:val="0"/>
          <w:sz w:val="24"/>
        </w:rPr>
        <w:t>纯嫡派宗谱，然而她有两大特征：一，</w:t>
      </w:r>
      <w:r>
        <w:rPr>
          <w:rFonts w:ascii="楷体;宋体" w:hAnsi="楷体;宋体" w:cs="宋体;SimSun" w:eastAsia="楷体;宋体"/>
          <w:color w:val="FF0000"/>
          <w:kern w:val="0"/>
          <w:sz w:val="24"/>
        </w:rPr>
        <w:t>自隋唐之初，上溯至汉初昭公，再到聂姓始祖奭公，都有清晰的气脉相联结。二，自隋初</w:t>
      </w:r>
      <w:r>
        <w:rPr>
          <w:rFonts w:ascii="楷体;宋体" w:hAnsi="楷体;宋体" w:cs="宋体;SimSun" w:eastAsia="楷体;宋体"/>
          <w:color w:val="FF0000"/>
          <w:sz w:val="24"/>
        </w:rPr>
        <w:t>弥高、洪英</w:t>
      </w:r>
      <w:r>
        <w:rPr>
          <w:rFonts w:ascii="楷体;宋体" w:hAnsi="楷体;宋体" w:cs="楷体;宋体" w:eastAsia="楷体;宋体"/>
          <w:color w:val="FF0000"/>
          <w:sz w:val="24"/>
        </w:rPr>
        <w:t>二公以下，直到清朝同治七年，历时一千三百载，历世四十多代，</w:t>
      </w:r>
      <w:r>
        <w:rPr>
          <w:rFonts w:ascii="楷体;宋体" w:hAnsi="楷体;宋体" w:cs="楷体;宋体" w:eastAsia="楷体;宋体"/>
          <w:sz w:val="24"/>
        </w:rPr>
        <w:t>所有后裔，不分嫡庶，全都入谱。“如某支无后者，就老谱所已载而止。如某房有后者，老谱虽未及载立，增谱以继之。伯叔兄弟，伦序不紊。公孙父子，根本无讹。”由于此二特征，才形成了四十多万字的鸿篇巨制。族脉传承如此系统完整，其历史文献价值，是一般</w:t>
      </w:r>
      <w:r>
        <w:rPr>
          <w:rFonts w:ascii="楷体;宋体" w:hAnsi="楷体;宋体" w:cs="宋体;SimSun" w:eastAsia="楷体;宋体"/>
          <w:kern w:val="0"/>
          <w:sz w:val="24"/>
        </w:rPr>
        <w:t>纯嫡派宗谱所难以企及的。</w:t>
      </w:r>
    </w:p>
    <w:p>
      <w:pPr>
        <w:pStyle w:val="Normal"/>
        <w:spacing w:lineRule="atLeast" w:line="0"/>
        <w:ind w:firstLine="480"/>
        <w:rPr>
          <w:rFonts w:ascii="楷体;宋体" w:hAnsi="楷体;宋体" w:eastAsia="楷体;宋体" w:cs="宋体;SimSun"/>
          <w:sz w:val="24"/>
        </w:rPr>
      </w:pPr>
      <w:r>
        <w:rPr>
          <w:rFonts w:ascii="楷体;宋体" w:hAnsi="楷体;宋体" w:cs="宋体;SimSun" w:eastAsia="楷体;宋体"/>
          <w:sz w:val="24"/>
        </w:rPr>
        <w:t>这部珍贵史册，对相关聂族当前续修宗谱将会起到无可替代的重要作用。而且对于如何推进《中华聂氏通谱》工程，亦有多方面的借鉴意义。由于笔者年迈多病，精力不济，动作特慢。三个月之前就已起笔，时至今日，仅录其四分之一（录及第六十九世）。兹将已录校之内容，及时呈报，以与众多宗亲共享。限于水平，所作文字校勘，难免失误，敬请教正！</w:t>
      </w:r>
    </w:p>
    <w:p>
      <w:pPr>
        <w:pStyle w:val="Normal"/>
        <w:spacing w:lineRule="atLeast" w:line="0"/>
        <w:ind w:firstLine="480"/>
        <w:rPr/>
      </w:pPr>
      <w:r>
        <w:rPr>
          <w:rFonts w:eastAsia="楷体;宋体" w:cs="楷体;宋体" w:ascii="楷体;宋体" w:hAnsi="楷体;宋体"/>
          <w:kern w:val="0"/>
          <w:sz w:val="24"/>
        </w:rPr>
        <w:t xml:space="preserve">                </w:t>
      </w:r>
      <w:r>
        <w:rPr>
          <w:rFonts w:ascii="楷体;宋体" w:hAnsi="楷体;宋体" w:cs="楷体;宋体" w:eastAsia="楷体;宋体"/>
          <w:sz w:val="24"/>
        </w:rPr>
        <w:t xml:space="preserve">安徽宣城  聂猷轩谨记    </w:t>
      </w:r>
      <w:r>
        <w:rPr>
          <w:rFonts w:eastAsia="楷体;宋体" w:cs="楷体;宋体" w:ascii="楷体;宋体" w:hAnsi="楷体;宋体"/>
          <w:sz w:val="24"/>
        </w:rPr>
        <w:t>2012</w:t>
      </w:r>
      <w:r>
        <w:rPr>
          <w:rFonts w:ascii="楷体;宋体" w:hAnsi="楷体;宋体" w:cs="楷体;宋体" w:eastAsia="楷体;宋体"/>
          <w:sz w:val="24"/>
        </w:rPr>
        <w:t>年</w:t>
      </w:r>
      <w:r>
        <w:rPr>
          <w:rFonts w:eastAsia="楷体;宋体" w:cs="楷体;宋体" w:ascii="楷体;宋体" w:hAnsi="楷体;宋体"/>
          <w:sz w:val="24"/>
        </w:rPr>
        <w:t>10</w:t>
      </w:r>
      <w:r>
        <w:rPr>
          <w:rFonts w:ascii="楷体;宋体" w:hAnsi="楷体;宋体" w:cs="楷体;宋体" w:eastAsia="楷体;宋体"/>
          <w:sz w:val="24"/>
        </w:rPr>
        <w:t>月</w:t>
      </w:r>
      <w:r>
        <w:rPr>
          <w:rFonts w:eastAsia="楷体;宋体" w:cs="楷体;宋体" w:ascii="楷体;宋体" w:hAnsi="楷体;宋体"/>
          <w:sz w:val="24"/>
        </w:rPr>
        <w:t xml:space="preserve">8 </w:t>
      </w:r>
      <w:r>
        <w:rPr>
          <w:rFonts w:ascii="楷体;宋体" w:hAnsi="楷体;宋体" w:cs="楷体;宋体" w:eastAsia="楷体;宋体"/>
          <w:sz w:val="24"/>
        </w:rPr>
        <w:t>日</w:t>
      </w:r>
    </w:p>
    <w:p>
      <w:pPr>
        <w:pStyle w:val="Normal"/>
        <w:spacing w:lineRule="atLeast" w:line="0"/>
        <w:rPr>
          <w:rFonts w:ascii="楷体;宋体" w:hAnsi="楷体;宋体" w:eastAsia="楷体;宋体" w:cs="楷体;宋体"/>
          <w:sz w:val="24"/>
        </w:rPr>
      </w:pPr>
      <w:r>
        <w:rPr>
          <w:rFonts w:ascii="楷体;宋体" w:hAnsi="楷体;宋体" w:cs="楷体;宋体" w:eastAsia="楷体;宋体"/>
          <w:sz w:val="24"/>
        </w:rPr>
        <w:t>（录校谱文全陈于后）</w:t>
      </w:r>
    </w:p>
    <w:p>
      <w:pPr>
        <w:pStyle w:val="Normal"/>
        <w:spacing w:lineRule="atLeast" w:line="0"/>
        <w:ind w:firstLine="555"/>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atLeast" w:line="0"/>
        <w:ind w:firstLine="555"/>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聂氏大成族谱增田七修老序</w:t>
      </w:r>
    </w:p>
    <w:p>
      <w:pPr>
        <w:pStyle w:val="Normal"/>
        <w:spacing w:lineRule="atLeast" w:line="0"/>
        <w:ind w:firstLine="555"/>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今夫谱道之行于天下也，自欧苏法立，凡名门世家，莫不奉为程式。故吾族之有谱，由来久矣。第阅房数修，俱以始迁为重。虽各行世次，生殁葬娶与夫支蕃派衍，迁徙源流，亦自朗然看列。然原其所出而不原其所自出，揆以锡氏系宗之义，未免偏而不全。譬如，观水者，未溯其源。寻木者，未穷其本。虽皆仁孝之心足以收族，终未能统亲亲而冠以大成也。即如洪英公荷塘之祖也，凡由荷塘而递迁者，奚啼什伯莫不以洪英为一世祖也。弥高公恩江之祖也。凡由恩江而递迁者，奚啼什伯莫不以弥高为一世祖也。之二公者谓，非祖有功宗有德昭史册而壮家乘也哉！然详其所自，一本于师道，一本于师德，究实本于淑平公。上承以忠公递传而至于淳化、延龄公也。由斯以谭，源同一脉，支分一本。珠联璧合，又宁等攀援附会之无可考哉！不有谱以联之，将星罗棋布间若疏逖，其不至久之而夷为路人也者几希！有仁孝之心者，自不忘亲亲之谊。适梅山房尊长进文、楼源房尊长必恭，与吾族尊长元商、家璄、增光等，商大成之修，诚有得于穷源溯本之意也。予已两经其事，尚粗康健。虽属老髦，乐成其美。第思功程浩繁，恐难独理。有建昌房尊长厚光，铜湖房尊长如芳，吾族绅士储英，杰士家瑜、游先、奕辉、耀达等，俱愿勷其事。爰通关各房，咸称善举。于是，择吉开局于荣公祠内果，各房草谱踊跃交局。非我祖在天之灵阴扶点相，曷克致此？今幸谱事告成，颇无异议。但自春秋以迄于今，千数百年，其间详略之故虽未必尽符，而于原原本本靡不缕晰而条分。观斯谱者，于以知世虽隅，而脉络以通。族虽繁而世系不紊。冠以大成，庶几近焉！</w:t>
      </w:r>
    </w:p>
    <w:p>
      <w:pPr>
        <w:pStyle w:val="Normal"/>
        <w:spacing w:lineRule="atLeast" w:line="0"/>
        <w:rPr>
          <w:rFonts w:ascii="楷体;宋体" w:hAnsi="楷体;宋体" w:eastAsia="楷体;宋体" w:cs="楷体;宋体"/>
          <w:sz w:val="28"/>
          <w:szCs w:val="28"/>
        </w:rPr>
      </w:pPr>
      <w:r>
        <w:rPr>
          <w:rFonts w:ascii="楷体;宋体" w:hAnsi="楷体;宋体" w:cs="楷体;宋体" w:eastAsia="楷体;宋体"/>
          <w:sz w:val="28"/>
          <w:szCs w:val="28"/>
        </w:rPr>
        <w:t>皇清嘉庆十二年丁卯季冬月    日立</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四十三世孙轶樊谨撰</w:t>
      </w:r>
    </w:p>
    <w:p>
      <w:pPr>
        <w:pStyle w:val="Normal"/>
        <w:spacing w:lineRule="atLeast" w:line="0"/>
        <w:ind w:firstLine="555"/>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atLeast" w:line="0"/>
        <w:ind w:firstLine="555"/>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聂氏大成族谱序（亦名“聂氏大成族谱增田七修老序”）</w:t>
      </w:r>
    </w:p>
    <w:p>
      <w:pPr>
        <w:pStyle w:val="Normal"/>
        <w:spacing w:lineRule="atLeast" w:line="0"/>
        <w:ind w:firstLine="555"/>
        <w:rPr>
          <w:rFonts w:ascii="楷体;宋体" w:hAnsi="楷体;宋体" w:eastAsia="楷体;宋体" w:cs="楷体;宋体"/>
          <w:sz w:val="28"/>
          <w:szCs w:val="28"/>
        </w:rPr>
      </w:pPr>
      <w:r>
        <w:rPr>
          <w:rFonts w:ascii="楷体;宋体" w:hAnsi="楷体;宋体" w:cs="楷体;宋体" w:eastAsia="楷体;宋体"/>
          <w:sz w:val="28"/>
          <w:szCs w:val="28"/>
        </w:rPr>
        <w:t>三代时，有五宗以纪世绪，有九两以系氏族。时则民之聚处有常，而自相亲睦，固无容喙者。及宗、两之礼废，斯民去其乡邑，散而无统，不有氏族之谱以维系之，则年湮世远，而水木本源之义，或几乎息矣。于是乎世谱其名而传之不朽，要求以不忘其先而已耳！若不忘其先，谱固不容不修。而修之不得其真，则何以示信于后，而乌有其为谱也。聂氏有谱自汉唐始，历宋、元、明洎清。乾隆间，谱凡六修。修之序之者，非异族之良则一族之隽，俱详原谱中。由乾隆企今</w:t>
      </w:r>
      <w:r>
        <w:rPr>
          <w:rFonts w:eastAsia="楷体;宋体" w:cs="楷体;宋体" w:ascii="楷体;宋体" w:hAnsi="楷体;宋体"/>
          <w:sz w:val="28"/>
          <w:szCs w:val="28"/>
        </w:rPr>
        <w:t>,</w:t>
      </w:r>
      <w:r>
        <w:rPr>
          <w:rFonts w:ascii="楷体;宋体" w:hAnsi="楷体;宋体" w:cs="楷体;宋体" w:eastAsia="楷体;宋体"/>
          <w:sz w:val="28"/>
          <w:szCs w:val="28"/>
        </w:rPr>
        <w:t>族谱之弗修又数十余年。生齿益蕃而物故不少，系属犹旧而荡析稍多。宗彦如芳，厚光暨从，叔拜南辈，惧无以合族属尊祖考，且先辈典型坠之。自我作序之谓，何乃聚族而谋之。相与采摭参订，不惮殚竭勒，为一家之史冠以大成。谱成授英读之，详而有体，约而不疏。远溯以忠、淑平，以迄师道、师德，近一统以洪英、弥高。夫洪英，荷塘祖也；弥高，恩江祖也。即其后由荷塘、恩江而析居分处者，亦难一一详指。勿有谱谍，胡聚散而归于一？虽传世六十，历年千有余岁，支分派别揆之若合符节，统系昭矣！奕奕祠墓，稽实肖形，岁时瞻谒，思畏思哀，信恪守矣！春秋两榜，淋漓翰墨联香，南北三场，次第锦标夺秀。其间以科甲荐举，宾贡他以荫纳。方披进者，未暇指数，科目盛矣！文饬吏治，武戡乱略，若化民，若戢盗，若绩茂太守，若功施县尹，均为民社利赖，宦业伟矣！举义匡复，捐躯尽难，而一时冒刃被杀，旌表孝行，节义显矣！君子之言，信而有征。故理学名家，崇义为河洛师儒，王阳明实授文蔚以良知之学，而三礼新图诸卷，双江文集等书，俱名儒硕卿之作，郡国方策所载。争光掩彩，德行文章著矣！一揭斯谱，咸凿凿然明若观火。则上宣祖德，下昭来叶，所以兴仁孝而媚所生者，实在于是。维今之修，庶几哉先辈之典型也已夫！聂之先世，炳烺若此，诸彦之表彰先德，较著若此。观斯谱者，可以瞿然思、奋然起，俾知夫散由萃，终由始，叶由根。而共识乎集以大成之遗意也！况既有以扬声于前而为，其子孙辈又未必无一一隽杰，特崛起于品彚俦匹中者，将见位望功业。后先相踵，卓然照耀人耳目。后之人，兼以淑德熏陶，书香馥郁，长幼卑尊，更相淬益。如是，则非惟可以显其先，且可以显其乡邑，显其邦郡，何患氏姓之无传乎！又何必妄援邃古而夸诈于人乎！苟不能自拔，而甘同尾琐龌龊之流，使风声气习碌碌然日就污下，则乡党郡邑必将摈而不齿，而族亦泯泯无闻矣！虽假前代诸贤以自托，乌乎益哉，吾宗人其亦勉戒之而已矣！</w:t>
      </w:r>
    </w:p>
    <w:p>
      <w:pPr>
        <w:pStyle w:val="Normal"/>
        <w:spacing w:lineRule="atLeast" w:line="0"/>
        <w:rPr>
          <w:rFonts w:ascii="楷体;宋体" w:hAnsi="楷体;宋体" w:eastAsia="楷体;宋体" w:cs="楷体;宋体"/>
          <w:sz w:val="28"/>
          <w:szCs w:val="28"/>
        </w:rPr>
      </w:pPr>
      <w:r>
        <w:rPr>
          <w:rFonts w:ascii="楷体;宋体" w:hAnsi="楷体;宋体" w:cs="楷体;宋体" w:eastAsia="楷体;宋体"/>
          <w:sz w:val="28"/>
          <w:szCs w:val="28"/>
        </w:rPr>
        <w:t>皇清嘉庆十二年丁卯岁季冬月     日立</w:t>
      </w:r>
    </w:p>
    <w:p>
      <w:pPr>
        <w:pStyle w:val="Normal"/>
        <w:spacing w:lineRule="atLeast" w:line="0"/>
        <w:ind w:firstLine="555"/>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四十四世孙    储英谨撰</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聂氏大成族谱按语</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按：吾聂氏自以忠公承父爵食采于聂，遂以聂为氏。公固为聂氏一世祖矣。然观族谱，数修以来，或有以昭公为一世者，又有以洪英公为一世者。盖以春秋战国，世远年湮，难以考据，不得不舍远求近，为有贯耳。兹值大成劻修，各房云集，遍求各枝，并无一二修谱本。适梅山老基有誊写以忠公传下数十世遗编尚存，虽生配殁葬未能悉载，而昭穆世次已有相承。故以以忠公传下十二世，贯于昭公之上，庶以忠公之源流有统贯而大成之族谱无遗漏矣。</w:t>
      </w:r>
    </w:p>
    <w:p>
      <w:pPr>
        <w:pStyle w:val="Normal"/>
        <w:spacing w:lineRule="atLeast" w:line="0"/>
        <w:ind w:firstLine="555"/>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atLeast" w:line="0"/>
        <w:ind w:firstLine="555"/>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招福寺碑记</w:t>
      </w:r>
    </w:p>
    <w:p>
      <w:pPr>
        <w:pStyle w:val="Normal"/>
        <w:spacing w:lineRule="atLeast" w:line="0"/>
        <w:ind w:firstLine="555"/>
        <w:rPr>
          <w:rFonts w:ascii="楷体;宋体" w:hAnsi="楷体;宋体" w:eastAsia="楷体;宋体" w:cs="楷体;宋体"/>
          <w:sz w:val="28"/>
          <w:szCs w:val="28"/>
        </w:rPr>
      </w:pPr>
      <w:r>
        <w:rPr>
          <w:rFonts w:ascii="楷体;宋体" w:hAnsi="楷体;宋体" w:cs="楷体;宋体" w:eastAsia="楷体;宋体"/>
          <w:sz w:val="28"/>
          <w:szCs w:val="28"/>
        </w:rPr>
        <w:t>抚之西偏，去城半许，古峰铜岭之下，有寺曰招福。肇迹于宋聂昌敕葬于斯而建焉。置有膄田百余亩，以为祝圣醮祭之需。迄正德间，役烦僧窭，而田地典鬻于人将半。公之子孙同僧宣富，遍论善士，故石冈辈乐返焉。迄今僧窭如故，田地典鬻于人亦如故。而子孙念祖使祭祀系于寺，寺之兴废系于田，备情高明都府汪公东峰发予问断。予将田产追还，令僧住持寺产，永不许典卖，以照公墓为事。吁！是虽东峰悯公之忠，全公之祀，然亦公之精忠在天，虽亡不亡。而子孙世德相承，自有以永无穷之祀也，不谓盛举也哉！尝家居阅历古今忠节，未尝不于此叹服。今幸得亲拜墓所，英忠如在，故述始末，以为序云。</w:t>
      </w:r>
    </w:p>
    <w:p>
      <w:pPr>
        <w:pStyle w:val="Normal"/>
        <w:spacing w:lineRule="atLeast" w:line="0"/>
        <w:rPr>
          <w:rFonts w:ascii="楷体;宋体" w:hAnsi="楷体;宋体" w:eastAsia="楷体;宋体" w:cs="楷体;宋体"/>
          <w:sz w:val="28"/>
          <w:szCs w:val="28"/>
        </w:rPr>
      </w:pPr>
      <w:r>
        <w:rPr>
          <w:rFonts w:ascii="楷体;宋体" w:hAnsi="楷体;宋体" w:cs="楷体;宋体" w:eastAsia="楷体;宋体"/>
          <w:sz w:val="28"/>
          <w:szCs w:val="28"/>
        </w:rPr>
        <w:t>天运嘉靖二十二年龙集癸卯观卦月    立</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永直郎判抚州府事古淛谢适然记</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临川县教谕南闽穆旺书</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延祥院记</w:t>
      </w:r>
    </w:p>
    <w:p>
      <w:pPr>
        <w:pStyle w:val="Normal"/>
        <w:spacing w:lineRule="atLeast" w:line="0"/>
        <w:ind w:firstLine="555"/>
        <w:rPr/>
      </w:pPr>
      <w:r>
        <w:rPr>
          <w:rFonts w:ascii="楷体;宋体" w:hAnsi="楷体;宋体" w:cs="楷体;宋体" w:eastAsia="楷体;宋体"/>
          <w:sz w:val="28"/>
          <w:szCs w:val="28"/>
        </w:rPr>
        <w:t>予致政之明年，僧圆觉大兴延祥院殿宇楼阁，索予记之。予念延祥创自先祖垂璧公。公于元和甲午秋月昼寝，梦一高僧，方面大耳，衲衣持佛，过江之涘。合掌言曰：僧从远方来，乞一驻锡地作崇佛所，上为檀越延祥，下为善信集福，可乎？问其名，对曰：息兹。明年二月果来一如所梦，公异之，即曰：以江上山地建清禅宇。越岁，生高王父矞云公，取名延祥，应梦征也。嗣是所求即得，灵应如响。高王父大推其家之</w:t>
      </w:r>
      <w:r>
        <w:rPr>
          <w:rFonts w:ascii="楷体;宋体" w:hAnsi="楷体;宋体" w:cs="Sun-ExtB;宋体" w:eastAsia="Sun-ExtB;宋体"/>
          <w:sz w:val="28"/>
          <w:szCs w:val="28"/>
        </w:rPr>
        <w:t>𡣍</w:t>
      </w:r>
      <w:r>
        <w:rPr>
          <w:rFonts w:ascii="楷体;宋体" w:hAnsi="楷体;宋体" w:cs="楷体;宋体" w:eastAsia="楷体;宋体"/>
          <w:sz w:val="28"/>
          <w:szCs w:val="28"/>
        </w:rPr>
        <w:t>余，增而扩之，更其名月“延祥寺”，山曰“集福山”。余先人遭时不造，怀才弗仕，日在其中，以诗礼训儿孙，暨余不肖，宦游京师，未获志前人之盛美，今幸大宋隆兴，民安国靖，亮始得告归里。而寺僧圆觉以余族之富者为首，倡募化十方信士，捐金重修，实能振前人所未有，胡可令其劳勋湮没而无彰也！嗟乎！当唐武宗时，大剪佛道，尽毁天下寺院。而吾延祥岿然独存，岂偶然哉！岂偶然哉！大宋兴国壬午春王正月</w:t>
      </w:r>
    </w:p>
    <w:p>
      <w:pPr>
        <w:pStyle w:val="Normal"/>
        <w:spacing w:lineRule="atLeast" w:line="0"/>
        <w:ind w:firstLine="555"/>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国子博士聂亮崇义氏敬撰</w:t>
      </w:r>
    </w:p>
    <w:p>
      <w:pPr>
        <w:pStyle w:val="Normal"/>
        <w:spacing w:lineRule="atLeast" w:line="0"/>
        <w:ind w:firstLine="555"/>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atLeast" w:line="0"/>
        <w:ind w:firstLine="555"/>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宋熙宁聂氏宗谱序</w:t>
      </w:r>
    </w:p>
    <w:p>
      <w:pPr>
        <w:pStyle w:val="Normal"/>
        <w:spacing w:lineRule="atLeast" w:line="0"/>
        <w:ind w:firstLine="555"/>
        <w:rPr/>
      </w:pPr>
      <w:r>
        <w:rPr>
          <w:rFonts w:ascii="楷体;宋体" w:hAnsi="楷体;宋体" w:cs="楷体;宋体" w:eastAsia="楷体;宋体"/>
          <w:sz w:val="28"/>
          <w:szCs w:val="28"/>
        </w:rPr>
        <w:t>按姓之说有非祖而得姓，盖有所为者。或以让国、出征、筑道、生物。各从其事，无定理也。昔叔乙让国居崔，遂居崔氏，因让得姓也。谢服出征，改姓谢氏，因征得姓也。说筑傅岩，以傅为姓，因筑得姓也。夫随其所行为姓也。贵贱相承，显于前而传于后，惟我聂氏之来，由卫大夫食采于聂，遂以邑为姓。其高出千，再莫睹其美，而食采为异于常姓，流芳后裔，迥不同也。聂良仕汉，为颖州太守。友仕吴，为丹阳太守。师道为国师。前列闻望，美无加矣。太守国师，俱生霍邑。吾宗之派，正由霍邑历新干之拿埠，弥高、刚、宣美迁永丰之恩江，次世四叶。周鼎、新、宣义重迁之白茅洲，自四叶传垂璧，宝、宣美渐大，至书云、延祥、宣义、愈光。迨二世，吾太祖伯埙廓宣义，太叔祖仲篪跃宣义，户租各千余硕，积粟万钟，赈济贫乏。千金延师，教子登第，人莫如也。而吾祖白茅洲，西起芳亭，引流注沼，环植花果，每遇良晨景，二老集少长于兹，序天伦之乐事。射者射而亦者亦，吟者吟而乐者乐。开琼筵，飞羽觞，送夕阳，迎素月，极清乐之趣也。今之蛰蛰，安富尊荣，皆前人之积德之余庆。苟非士大夫之家务，崇重于道义与明辨于人伦，安能至此哉！而吾宗指齿之繁，若不编图继世，昭穆茫茫未兑，卑逾尊，疏逾戚。故合修年月日时，葬殡处所，男娶某氏，女适某人，使后世子孙开而观之，知其祖而详其由，富贵尊敬之，贫穷礼貌之，将顺其美匡教其恶，故四海犹一家也。《诗》云：“永言孝思，孝思维则。”</w:t>
      </w:r>
    </w:p>
    <w:p>
      <w:pPr>
        <w:pStyle w:val="Normal"/>
        <w:spacing w:lineRule="atLeast" w:line="0"/>
        <w:rPr>
          <w:rFonts w:ascii="楷体;宋体" w:hAnsi="楷体;宋体" w:eastAsia="楷体;宋体" w:cs="楷体;宋体"/>
          <w:sz w:val="28"/>
          <w:szCs w:val="28"/>
        </w:rPr>
      </w:pPr>
      <w:r>
        <w:rPr>
          <w:rFonts w:ascii="楷体;宋体" w:hAnsi="楷体;宋体" w:cs="楷体;宋体" w:eastAsia="楷体;宋体"/>
          <w:sz w:val="28"/>
          <w:szCs w:val="28"/>
        </w:rPr>
        <w:t>宋熙宁戊申（</w:t>
      </w:r>
      <w:r>
        <w:rPr>
          <w:rFonts w:eastAsia="楷体;宋体" w:cs="楷体;宋体" w:ascii="楷体;宋体" w:hAnsi="楷体;宋体"/>
          <w:sz w:val="28"/>
          <w:szCs w:val="28"/>
        </w:rPr>
        <w:t>1068</w:t>
      </w:r>
      <w:r>
        <w:rPr>
          <w:rFonts w:ascii="楷体;宋体" w:hAnsi="楷体;宋体" w:cs="楷体;宋体" w:eastAsia="楷体;宋体"/>
          <w:sz w:val="28"/>
          <w:szCs w:val="28"/>
        </w:rPr>
        <w:t>）八月望日</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四十二世孙  子高薰沐自述</w:t>
      </w:r>
    </w:p>
    <w:p>
      <w:pPr>
        <w:pStyle w:val="Normal"/>
        <w:spacing w:lineRule="atLeast" w:line="0"/>
        <w:rPr>
          <w:rFonts w:ascii="楷体;宋体" w:hAnsi="楷体;宋体" w:eastAsia="楷体;宋体" w:cs="楷体;宋体"/>
          <w:sz w:val="24"/>
        </w:rPr>
      </w:pPr>
      <w:r>
        <w:rPr>
          <w:rFonts w:ascii="楷体;宋体" w:hAnsi="楷体;宋体" w:cs="楷体;宋体" w:eastAsia="楷体;宋体"/>
          <w:sz w:val="24"/>
        </w:rPr>
        <w:t>录校者注：此序所注时间肯定有误。子高公生于北宋仁宗嘉祐庚子（</w:t>
      </w:r>
      <w:r>
        <w:rPr>
          <w:rFonts w:eastAsia="楷体;宋体" w:cs="楷体;宋体" w:ascii="楷体;宋体" w:hAnsi="楷体;宋体"/>
          <w:sz w:val="24"/>
        </w:rPr>
        <w:t>1060</w:t>
      </w:r>
      <w:r>
        <w:rPr>
          <w:rFonts w:ascii="楷体;宋体" w:hAnsi="楷体;宋体" w:cs="楷体;宋体" w:eastAsia="楷体;宋体"/>
          <w:sz w:val="24"/>
        </w:rPr>
        <w:t>）年，到熙宁戊申（</w:t>
      </w:r>
      <w:r>
        <w:rPr>
          <w:rFonts w:eastAsia="楷体;宋体" w:cs="楷体;宋体" w:ascii="楷体;宋体" w:hAnsi="楷体;宋体"/>
          <w:sz w:val="24"/>
        </w:rPr>
        <w:t>1068</w:t>
      </w:r>
      <w:r>
        <w:rPr>
          <w:rFonts w:ascii="楷体;宋体" w:hAnsi="楷体;宋体" w:cs="楷体;宋体" w:eastAsia="楷体;宋体"/>
          <w:sz w:val="24"/>
        </w:rPr>
        <w:t>）他才八岁，焉能撰此序文？此乃多次转抄之误，有待考正。</w:t>
      </w:r>
    </w:p>
    <w:p>
      <w:pPr>
        <w:pStyle w:val="Normal"/>
        <w:spacing w:lineRule="atLeast" w:line="0"/>
        <w:ind w:firstLine="555"/>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atLeast" w:line="0"/>
        <w:ind w:firstLine="555"/>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宋淳熙重修宗谱序</w:t>
      </w:r>
    </w:p>
    <w:p>
      <w:pPr>
        <w:pStyle w:val="Normal"/>
        <w:spacing w:lineRule="atLeast" w:line="0"/>
        <w:ind w:firstLine="555"/>
        <w:rPr>
          <w:rFonts w:ascii="楷体;宋体" w:hAnsi="楷体;宋体" w:eastAsia="楷体;宋体" w:cs="楷体;宋体"/>
          <w:sz w:val="28"/>
          <w:szCs w:val="28"/>
        </w:rPr>
      </w:pPr>
      <w:r>
        <w:rPr>
          <w:rFonts w:ascii="楷体;宋体" w:hAnsi="楷体;宋体" w:cs="楷体;宋体" w:eastAsia="楷体;宋体"/>
          <w:sz w:val="28"/>
          <w:szCs w:val="28"/>
        </w:rPr>
        <w:t>吾族蕃衍盛大，其来如云。由拿埠历楼川，八百余岁矣。先君子高，宏才博学，作族谱图，上自昭清，下至嘉善，清雅深远，殊玅难名。台阁文章，黄绢色丝，可知祖考曾元、讳字雅号，可知远近姻亲，某姓某名，生死年月日时，知葬殡山水处所，知历代仕进官职，知人伦亲疏尊卑，皆族谱之所载也。每遇春秋，思少长咸集，启而玩之。一编之中，洞见庆源之深、灵派之长而已。必待卷束整齐，付玉箧而收藏，以芸香而辟蠹，使存久远，亦吾徒之一事也。彼坟茔之碑，久则久矣，若子孙不能守，徒与他人作镇石。非士夫之志，吾所不珍。吾闻古人云：一卷史书足矣！吁！后之子孙，与我同志，慎而收之，斯谱之不朽也！</w:t>
      </w:r>
    </w:p>
    <w:p>
      <w:pPr>
        <w:pStyle w:val="Normal"/>
        <w:spacing w:lineRule="atLeast" w:line="0"/>
        <w:rPr/>
      </w:pPr>
      <w:r>
        <w:rPr>
          <w:rFonts w:ascii="楷体;宋体" w:hAnsi="楷体;宋体" w:cs="楷体;宋体" w:eastAsia="楷体;宋体"/>
          <w:sz w:val="28"/>
          <w:szCs w:val="28"/>
        </w:rPr>
        <w:t>宋淳熙元年（</w:t>
      </w:r>
      <w:r>
        <w:rPr>
          <w:rFonts w:eastAsia="楷体;宋体" w:cs="楷体;宋体" w:ascii="楷体;宋体" w:hAnsi="楷体;宋体"/>
          <w:sz w:val="28"/>
          <w:szCs w:val="28"/>
        </w:rPr>
        <w:t>1174</w:t>
      </w:r>
      <w:r>
        <w:rPr>
          <w:rFonts w:ascii="楷体;宋体" w:hAnsi="楷体;宋体" w:cs="楷体;宋体" w:eastAsia="楷体;宋体"/>
          <w:sz w:val="28"/>
          <w:szCs w:val="28"/>
        </w:rPr>
        <w:t>）九月朔日</w:t>
      </w:r>
    </w:p>
    <w:p>
      <w:pPr>
        <w:pStyle w:val="Normal"/>
        <w:spacing w:lineRule="atLeast" w:line="0"/>
        <w:ind w:firstLine="555"/>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四十五世耳孙  师尹拜手叙</w:t>
      </w:r>
    </w:p>
    <w:p>
      <w:pPr>
        <w:pStyle w:val="Normal"/>
        <w:spacing w:lineRule="atLeast" w:line="0"/>
        <w:ind w:firstLine="555"/>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atLeast" w:line="0"/>
        <w:ind w:firstLine="555"/>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元至元重修谱序</w:t>
      </w:r>
    </w:p>
    <w:p>
      <w:pPr>
        <w:pStyle w:val="Normal"/>
        <w:spacing w:lineRule="atLeast" w:line="0"/>
        <w:ind w:firstLine="555"/>
        <w:rPr>
          <w:rFonts w:ascii="楷体;宋体" w:hAnsi="楷体;宋体" w:eastAsia="楷体;宋体" w:cs="楷体;宋体"/>
          <w:sz w:val="28"/>
          <w:szCs w:val="28"/>
        </w:rPr>
      </w:pPr>
      <w:r>
        <w:rPr>
          <w:rFonts w:ascii="楷体;宋体" w:hAnsi="楷体;宋体" w:cs="楷体;宋体" w:eastAsia="楷体;宋体"/>
          <w:sz w:val="28"/>
          <w:szCs w:val="28"/>
        </w:rPr>
        <w:t>夫谱者，集宗族长幼之名，定上下尊卑之叙，古人立教明论，亦由是也。况吾祖遗我以图，得翰遗我以叙，淋漓香墨，铁画银钩，千秋万岁，一见如新。自今以来，远近之间，垂髫再白。动数千余计，若不嗣而修，无乃前人之罪人也。是以录集一族长幼之名，附见图之下方，使后之子孙，观知上行下效之道，亦且有所感发而兴起也。</w:t>
      </w:r>
    </w:p>
    <w:p>
      <w:pPr>
        <w:pStyle w:val="Normal"/>
        <w:spacing w:lineRule="atLeast" w:line="0"/>
        <w:rPr>
          <w:rFonts w:ascii="楷体;宋体" w:hAnsi="楷体;宋体" w:eastAsia="楷体;宋体" w:cs="楷体;宋体"/>
          <w:sz w:val="28"/>
          <w:szCs w:val="28"/>
        </w:rPr>
      </w:pPr>
      <w:r>
        <w:rPr>
          <w:rFonts w:ascii="楷体;宋体" w:hAnsi="楷体;宋体" w:cs="楷体;宋体" w:eastAsia="楷体;宋体"/>
          <w:sz w:val="28"/>
          <w:szCs w:val="28"/>
        </w:rPr>
        <w:t>至元乙亥（</w:t>
      </w:r>
      <w:r>
        <w:rPr>
          <w:rFonts w:eastAsia="楷体;宋体" w:cs="楷体;宋体" w:ascii="楷体;宋体" w:hAnsi="楷体;宋体"/>
          <w:sz w:val="28"/>
          <w:szCs w:val="28"/>
        </w:rPr>
        <w:t>1275</w:t>
      </w:r>
      <w:r>
        <w:rPr>
          <w:rFonts w:ascii="楷体;宋体" w:hAnsi="楷体;宋体" w:cs="楷体;宋体" w:eastAsia="楷体;宋体"/>
          <w:sz w:val="28"/>
          <w:szCs w:val="28"/>
        </w:rPr>
        <w:t>）十一月甲子</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四十八世耳孙庆可拜手序</w:t>
      </w:r>
    </w:p>
    <w:p>
      <w:pPr>
        <w:pStyle w:val="Normal"/>
        <w:spacing w:lineRule="atLeast" w:line="0"/>
        <w:rPr>
          <w:rFonts w:ascii="楷体;宋体" w:hAnsi="楷体;宋体" w:eastAsia="楷体;宋体" w:cs="楷体;宋体"/>
          <w:sz w:val="28"/>
          <w:szCs w:val="28"/>
        </w:rPr>
      </w:pPr>
      <w:r>
        <w:rPr>
          <w:rFonts w:ascii="楷体;宋体" w:hAnsi="楷体;宋体" w:cs="楷体;宋体" w:eastAsia="楷体;宋体"/>
          <w:sz w:val="28"/>
          <w:szCs w:val="28"/>
        </w:rPr>
        <w:t>按：“翰遗我以叙”（翰林为叙），指欧阳文忠公也。子高公作宗谱，法欧阳谱以贻子孙，即丐六一公之文弁其端。迨元末兵燹，谱册散毁，欧公之文不存，后之传者以赝补之。呜呼！今不再令人有深长思矣！</w:t>
      </w:r>
    </w:p>
    <w:p>
      <w:pPr>
        <w:pStyle w:val="Normal"/>
        <w:spacing w:lineRule="atLeast" w:line="0"/>
        <w:rPr>
          <w:rFonts w:ascii="楷体;宋体" w:hAnsi="楷体;宋体" w:eastAsia="楷体;宋体" w:cs="楷体;宋体"/>
          <w:sz w:val="24"/>
          <w:szCs w:val="28"/>
        </w:rPr>
      </w:pPr>
      <w:r>
        <w:rPr>
          <w:rFonts w:eastAsia="楷体;宋体" w:cs="楷体;宋体" w:ascii="楷体;宋体" w:hAnsi="楷体;宋体"/>
          <w:sz w:val="24"/>
          <w:szCs w:val="28"/>
        </w:rPr>
      </w:r>
    </w:p>
    <w:p>
      <w:pPr>
        <w:pStyle w:val="Normal"/>
        <w:spacing w:lineRule="atLeast" w:line="0"/>
        <w:rPr>
          <w:rFonts w:ascii="楷体;宋体" w:hAnsi="楷体;宋体" w:eastAsia="楷体;宋体" w:cs="楷体;宋体"/>
          <w:sz w:val="24"/>
        </w:rPr>
      </w:pPr>
      <w:r>
        <w:rPr>
          <w:rFonts w:ascii="楷体;宋体" w:hAnsi="楷体;宋体" w:cs="楷体;宋体" w:eastAsia="楷体;宋体"/>
          <w:sz w:val="24"/>
        </w:rPr>
        <w:t>录校者注：此“按语”可能是洪武辛亥重修族谱时以忠公所撰。他认定“翰遗我以叙”（翰林为叙），就是欧阳文忠撰写的叙，可能有所凭依。前不久，</w:t>
      </w:r>
      <w:r>
        <w:rPr>
          <w:rFonts w:ascii="楷体;宋体" w:hAnsi="楷体;宋体" w:cs="宋体;SimSun" w:eastAsia="楷体;宋体"/>
          <w:kern w:val="0"/>
          <w:sz w:val="24"/>
        </w:rPr>
        <w:t>江西省宁都县聂东生宗亲在互联网上发布了“欧阳修题赠</w:t>
      </w:r>
      <w:r>
        <w:rPr>
          <w:rFonts w:ascii="楷体;宋体" w:hAnsi="楷体;宋体" w:cs="楷体;宋体" w:eastAsia="楷体;宋体"/>
          <w:sz w:val="24"/>
        </w:rPr>
        <w:t>宁都聂氏</w:t>
      </w:r>
      <w:r>
        <w:rPr>
          <w:rFonts w:ascii="楷体;宋体" w:hAnsi="楷体;宋体" w:cs="宋体;SimSun" w:eastAsia="楷体;宋体"/>
          <w:kern w:val="0"/>
          <w:sz w:val="24"/>
        </w:rPr>
        <w:t>《源流序》”，此《序》与“</w:t>
      </w:r>
      <w:r>
        <w:rPr>
          <w:rFonts w:ascii="楷体;宋体" w:hAnsi="楷体;宋体" w:cs="楷体;宋体" w:eastAsia="楷体;宋体"/>
          <w:sz w:val="24"/>
        </w:rPr>
        <w:t>翰林为叙”有何关联，待考。</w:t>
      </w:r>
    </w:p>
    <w:p>
      <w:pPr>
        <w:pStyle w:val="Normal"/>
        <w:spacing w:lineRule="atLeast" w:line="0"/>
        <w:rPr>
          <w:rFonts w:ascii="楷体;宋体" w:hAnsi="楷体;宋体" w:eastAsia="楷体;宋体" w:cs="楷体;宋体"/>
          <w:sz w:val="24"/>
        </w:rPr>
      </w:pPr>
      <w:r>
        <w:rPr>
          <w:rFonts w:eastAsia="楷体;宋体" w:cs="楷体;宋体" w:ascii="楷体;宋体" w:hAnsi="楷体;宋体"/>
          <w:sz w:val="24"/>
        </w:rPr>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明洪武重修宗谱序</w:t>
      </w:r>
    </w:p>
    <w:p>
      <w:pPr>
        <w:pStyle w:val="Normal"/>
        <w:spacing w:lineRule="atLeast" w:line="0"/>
        <w:ind w:firstLine="555"/>
        <w:rPr>
          <w:rFonts w:ascii="楷体;宋体" w:hAnsi="楷体;宋体" w:eastAsia="楷体;宋体" w:cs="楷体;宋体"/>
          <w:sz w:val="28"/>
          <w:szCs w:val="28"/>
        </w:rPr>
      </w:pPr>
      <w:r>
        <w:rPr>
          <w:rFonts w:ascii="楷体;宋体" w:hAnsi="楷体;宋体" w:cs="楷体;宋体" w:eastAsia="楷体;宋体"/>
          <w:sz w:val="28"/>
          <w:szCs w:val="28"/>
        </w:rPr>
        <w:t>聂氏源流，其来远矣。盖自汉颖川太守良后，分校析派，各有宗承。流于霍邑拿埠者，吾族也。吾族之盛，富足者不可言，仕进者亦不乏。前代谱存，于今可考。云仍之盛，欲嗣而修之，则亦而且明也。因以其事，告于宗党，咸曰善。指齿之繁，统而修之，有不难者，以前为式。自高曾祖考本末终始，昭然在目，嗣而叙之，俾子孙世世相惩，源源相流不失真，亦吾党之一事。</w:t>
      </w:r>
    </w:p>
    <w:p>
      <w:pPr>
        <w:pStyle w:val="Normal"/>
        <w:spacing w:lineRule="atLeast" w:line="0"/>
        <w:rPr>
          <w:rFonts w:ascii="楷体;宋体" w:hAnsi="楷体;宋体" w:eastAsia="楷体;宋体" w:cs="楷体;宋体"/>
          <w:sz w:val="28"/>
          <w:szCs w:val="28"/>
        </w:rPr>
      </w:pPr>
      <w:r>
        <w:rPr>
          <w:rFonts w:ascii="楷体;宋体" w:hAnsi="楷体;宋体" w:cs="楷体;宋体" w:eastAsia="楷体;宋体"/>
          <w:sz w:val="28"/>
          <w:szCs w:val="28"/>
        </w:rPr>
        <w:t>洪武辛亥（</w:t>
      </w:r>
      <w:r>
        <w:rPr>
          <w:rFonts w:eastAsia="楷体;宋体" w:cs="楷体;宋体" w:ascii="楷体;宋体" w:hAnsi="楷体;宋体"/>
          <w:sz w:val="28"/>
          <w:szCs w:val="28"/>
        </w:rPr>
        <w:t>1371</w:t>
      </w:r>
      <w:r>
        <w:rPr>
          <w:rFonts w:ascii="楷体;宋体" w:hAnsi="楷体;宋体" w:cs="楷体;宋体" w:eastAsia="楷体;宋体"/>
          <w:sz w:val="28"/>
          <w:szCs w:val="28"/>
        </w:rPr>
        <w:t>）三月二十日</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五十世耳孙以忠拜叙</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聂氏重修宗谱序</w:t>
      </w:r>
    </w:p>
    <w:p>
      <w:pPr>
        <w:pStyle w:val="Normal"/>
        <w:spacing w:lineRule="atLeast" w:line="0"/>
        <w:ind w:firstLine="555"/>
        <w:rPr>
          <w:rFonts w:ascii="楷体;宋体" w:hAnsi="楷体;宋体" w:eastAsia="楷体;宋体" w:cs="楷体;宋体"/>
          <w:sz w:val="28"/>
          <w:szCs w:val="28"/>
        </w:rPr>
      </w:pPr>
      <w:r>
        <w:rPr>
          <w:rFonts w:ascii="楷体;宋体" w:hAnsi="楷体;宋体" w:cs="楷体;宋体" w:eastAsia="楷体;宋体"/>
          <w:sz w:val="28"/>
          <w:szCs w:val="28"/>
        </w:rPr>
        <w:t>古者有小宗大宗之法，以统天下之氏族。故男女有别，苗裔有据，尊卑有伦，疏戚有辨。而凡为其后者，皆相亲相睦于无穷焉。三代以降，宗法既废，家谱失官，于是姓也始合为一。而贵贱混淆，源流莫辨。然后兴栾却胥原之叹，妄拜汾疡之讥，岂不深可叹哉！至宋欧阳公、苏老泉各修其家谱，虽立法不同，而于尊祖敬宗之义，则一而已。后世士大夫家，率相仿效，以尽水木本源之思。至于今赖之二公之心，诚可谓厚矣。吾邑楼川聂氏，其先世多显人，居新干之樟树下，其徙楼川则自乾二府君始。由是，子孙繁盛，冠带相承后今，又若千世矣。今年冬，予扈从自比还，聂氏之后曰：匡正者适至京师，乃以其家谱一编谒予。请曰：吾家先代谱牒悉毁于兵，邱兄执中，尝承先人之遗训，汇次成帙，敢请一言以冠之。嗟夫！膏沃者，其光烨。本盛者，其末蕃。聂氏之先，累世积善，故自得姓以来，传至于今，千数百年，而弥远弥盛，弥久弗替者夫！岂无自而然哉！今执中兄弟又能惓惓焉致谨于谱牒，可谓聂氏之贤子孙矣！簮缨诗礼之泽，又讵有涯哉！《诗》曰：“子子孙孙，勿替引之。”余固有望于斯谱也。</w:t>
      </w:r>
    </w:p>
    <w:p>
      <w:pPr>
        <w:pStyle w:val="Normal"/>
        <w:spacing w:lineRule="atLeast" w:line="0"/>
        <w:rPr>
          <w:rFonts w:ascii="楷体;宋体" w:hAnsi="楷体;宋体" w:eastAsia="楷体;宋体" w:cs="楷体;宋体"/>
          <w:sz w:val="28"/>
          <w:szCs w:val="28"/>
        </w:rPr>
      </w:pPr>
      <w:r>
        <w:rPr>
          <w:rFonts w:ascii="楷体;宋体" w:hAnsi="楷体;宋体" w:cs="楷体;宋体" w:eastAsia="楷体;宋体"/>
          <w:sz w:val="28"/>
          <w:szCs w:val="28"/>
        </w:rPr>
        <w:t>皇明永乐十四年（</w:t>
      </w:r>
      <w:r>
        <w:rPr>
          <w:rFonts w:eastAsia="楷体;宋体" w:cs="楷体;宋体" w:ascii="楷体;宋体" w:hAnsi="楷体;宋体"/>
          <w:sz w:val="28"/>
          <w:szCs w:val="28"/>
        </w:rPr>
        <w:t>1416</w:t>
      </w:r>
      <w:r>
        <w:rPr>
          <w:rFonts w:ascii="楷体;宋体" w:hAnsi="楷体;宋体" w:cs="楷体;宋体" w:eastAsia="楷体;宋体"/>
          <w:sz w:val="28"/>
          <w:szCs w:val="28"/>
        </w:rPr>
        <w:t>）岁在丙申冬十二月既望</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赐进士及第  第一翰林侍讲承德郎同修</w:t>
      </w:r>
    </w:p>
    <w:p>
      <w:pPr>
        <w:pStyle w:val="Normal"/>
        <w:spacing w:lineRule="atLeast" w:line="0"/>
        <w:rPr>
          <w:rFonts w:ascii="Sun-ExtB;宋体" w:hAnsi="Sun-ExtB;宋体" w:eastAsia="Sun-ExtB;宋体" w:cs="Sun-ExtB;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国史邑人西墅曾</w:t>
      </w:r>
      <w:r>
        <w:rPr>
          <w:rFonts w:ascii="楷体;宋体" w:hAnsi="楷体;宋体" w:cs="Sun-ExtB;宋体" w:eastAsia="Sun-ExtB;宋体"/>
          <w:sz w:val="28"/>
          <w:szCs w:val="28"/>
        </w:rPr>
        <w:t>𣘼</w:t>
      </w:r>
      <w:r>
        <w:rPr>
          <w:rFonts w:ascii="楷体;宋体" w:hAnsi="楷体;宋体" w:cs="宋体;SimSun" w:eastAsia="楷体;宋体"/>
          <w:sz w:val="28"/>
          <w:szCs w:val="28"/>
        </w:rPr>
        <w:t>撰</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续谱记</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大兴鼎，岁在甲申，盖顺治元年也。前此时际革运，四方鼎沸，草寇蜂起。所在乡村，庐舍凋敝残破。吾族屋宇，片瓦靡遗，子姓十不存一。或一房仅有数人，或举房并无一人矣，嗟乎！荆棘芃芃，先祖之创业何存！芳草凄凄，云山之佳城安在！盖忠臣过故都而陨泪，孝字入旧闾而生哀！追念祖宗，德著于前，功垂于后。一遘世乱，春秋祀典缺，而清明祭扫寂然。凡有心者，能不痛哉！若非谱牒，臚载古迹，尽委衰草。惜乎家乘，仅留一二，几存几危。后裔并未登册，愈远愈忘。自明季迄清初，年历百余，世经四叶。气脉中衰，统绪不续。或元孙而承高曾，昭穆有间隔之弊。恐旁支而作本派，血脉有不贯之忧。乃寻源循流，溯根接枝。如某支无后者，就老谱所已载而止。如某房有后者，老谱虽未及载立，增谱以继之。伯叔兄弟，伦序不紊。公孙父子，根本无讹。其分派徙居，各房祖坟山地，自有世守，不能尽书。惟本支周鼎公而下，历书生殁葬配，以备挂奠，无致遗忘也。余故续此，以延先烈后之子孙。有怀仁孝之心，而兴本源之思者，得此人目，脉络井然。览千载如一日，睹百代若同时，则是谱也，庶几为后人之一助云尔！</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裔孙养濬熏沐拜撰</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永丰楼源聂氏重修族谱序</w:t>
      </w:r>
    </w:p>
    <w:p>
      <w:pPr>
        <w:pStyle w:val="Normal"/>
        <w:spacing w:lineRule="atLeast" w:line="0"/>
        <w:ind w:firstLine="555"/>
        <w:rPr>
          <w:rFonts w:ascii="楷体;宋体" w:hAnsi="楷体;宋体" w:eastAsia="楷体;宋体" w:cs="楷体;宋体"/>
          <w:sz w:val="28"/>
          <w:szCs w:val="28"/>
        </w:rPr>
      </w:pPr>
      <w:r>
        <w:rPr>
          <w:rFonts w:ascii="楷体;宋体" w:hAnsi="楷体;宋体" w:cs="楷体;宋体" w:eastAsia="楷体;宋体"/>
          <w:sz w:val="28"/>
          <w:szCs w:val="28"/>
        </w:rPr>
        <w:t>余自恩江调螺川之明年冬，公事稍暇，适有丰邑楼源重修聂氏族谱来问序于予。予曰：永丰大姓，清白传家，先贤辈出，典型在望。凡承之兹地者，采其流风遗韵，大有禆于治道。所称文献之邦，信哉！近来人心不古，罔遵先训。竟有兄弟争产者，有叔侄搆讼者，有合姓攻击一人者，骨肉相残，礼俗之薄也。若聂氏尊敬祖宗，慈爱孙子，逐本穷源，家乘重修，可以愧夫争产搆讼与争击者矣！爰取其旧谱详阅之，谨按聂氏受姓于卫大夫奭，受郡于汉太傅昭，魏晋之时，大昌厥嗣，其仕宦中外者多，散处东南有达义公，为豫章新干县尹，因爱拿埠山水秀美，风尚淳庞，遂弃官而隐居焉。越数世，至弥高迁于恩江，传及周鼎迁白茅洲，周鼎裔孙安世又自白茅洲楼源。楼源之族簮缨蝉联，印绶累若。如唐进士夷中，宋太常崇义，明令尹仲端、仲瑞兄弟，其较著者也。然支分派衍，迁徙不常，非有谱以联属之，不几同宗而视为路人哉！故先朝万历戊申明经铨君，纂集文献，编订世系，鸠工鐫刻，谱牒灿然。迄今百数十载，旧者难免蠹蚀，新者剩未续登，于是族之尊房之长，各支之儒士，尽举先世残缺者厘正补葺，接连后系，相与捐金，以付梨枣。诚仁人孝子之用心也。推广此心，则民吾同胞，物吾同与，痛疼为怀，万物一体，皆于是乎在予知。楼源聂氏，敦诗说礼，以承先祖。积功累仁，以启后贤。异日自有亢宗者出，为之高大门闾，又何患人文之不古若耶！是为序。</w:t>
      </w:r>
    </w:p>
    <w:p>
      <w:pPr>
        <w:pStyle w:val="Normal"/>
        <w:spacing w:lineRule="atLeast" w:line="0"/>
        <w:rPr>
          <w:rFonts w:ascii="楷体;宋体" w:hAnsi="楷体;宋体" w:eastAsia="楷体;宋体" w:cs="楷体;宋体"/>
          <w:sz w:val="28"/>
          <w:szCs w:val="28"/>
        </w:rPr>
      </w:pPr>
      <w:r>
        <w:rPr>
          <w:rFonts w:ascii="楷体;宋体" w:hAnsi="楷体;宋体" w:cs="楷体;宋体" w:eastAsia="楷体;宋体"/>
          <w:sz w:val="28"/>
          <w:szCs w:val="28"/>
        </w:rPr>
        <w:t>乾隆癸亥（</w:t>
      </w:r>
      <w:r>
        <w:rPr>
          <w:rFonts w:eastAsia="楷体;宋体" w:cs="楷体;宋体" w:ascii="楷体;宋体" w:hAnsi="楷体;宋体"/>
          <w:sz w:val="28"/>
          <w:szCs w:val="28"/>
        </w:rPr>
        <w:t>1743</w:t>
      </w:r>
      <w:r>
        <w:rPr>
          <w:rFonts w:ascii="楷体;宋体" w:hAnsi="楷体;宋体" w:cs="楷体;宋体" w:eastAsia="楷体;宋体"/>
          <w:sz w:val="28"/>
          <w:szCs w:val="28"/>
        </w:rPr>
        <w:t>）十月吉日</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文林郎原知永丰县奉上调任庐陵县知县钱界具撰</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楼源聂氏重修族谱序</w:t>
      </w:r>
    </w:p>
    <w:p>
      <w:pPr>
        <w:pStyle w:val="Normal"/>
        <w:spacing w:lineRule="atLeast" w:line="0"/>
        <w:ind w:firstLine="555"/>
        <w:rPr>
          <w:rFonts w:ascii="楷体;宋体" w:hAnsi="楷体;宋体" w:eastAsia="楷体;宋体" w:cs="楷体;宋体"/>
          <w:sz w:val="28"/>
          <w:szCs w:val="28"/>
        </w:rPr>
      </w:pPr>
      <w:r>
        <w:rPr>
          <w:rFonts w:ascii="楷体;宋体" w:hAnsi="楷体;宋体" w:cs="楷体;宋体" w:eastAsia="楷体;宋体"/>
          <w:sz w:val="28"/>
          <w:szCs w:val="28"/>
        </w:rPr>
        <w:t>盖闻世之盛也，君子聚族而居，洽亲亲之谊，上及艺祖，下及耳孙，相传之序，不致或紊，诚可修明于谱牒。中世之衰也，子姓异处，家人之谊缺如，乘策散亡，源流之序渺尔。徒使生者岁时伏腊无以致其亲爱，而往这宗统支分无以次其世系。虽曰势时使然，抑维持补葺之无人也。楼源聂氏之先，以文行世。其家河第仕宦，代不乏人。即如族谱一修于宋，文山先生有序。再修于元，杨徯斯先生有序。三修于明嘉靖间，双江先生有叙。四修于万历戊申，南皋邹先生有叙。当明末清初，崎岖兵戎，流离播徙，简编残缺，而谱序尽化乌有。嗟乎！诸公名笔，琳琅珠玉，一旦湮没，可胜悼哉！幸而世系犹有存者，今聂姓儒士，追究源流，凡名之未登统之为续者，悉登续之。支联派属，各得其正。而求序于予，予曰：祖宗之于子孙其相隔也，近者数十年，远者数百年，声音笑貌不相及，衣冠佩履不相接，何异今人之于古人乎！然而冥漠之中，自有点相咸通者。试举高曾之名而语其曾元，为曾元者凛然曰，此吾高曾也。指祖父之号而语其子孙，为子孙者必凛然曰，此吾祖父也。盖气类相贯，不以久而或疏，不以远而或忘。岂必及其声音笑貌接其衣冠佩履而后有然哉！仁人孝子所以敦一本亲九族，惟宗谱之修是急也。予知楼源聂氏谱牒重修，惟特亲者莫得而疏，远者莫得而忘。行见家习礼户习诗，科第仕宦，蝉联星聚，其有功于祖宗甚大，而有禆于子孙不浅矣！爰为之序！</w:t>
      </w:r>
    </w:p>
    <w:p>
      <w:pPr>
        <w:pStyle w:val="Normal"/>
        <w:spacing w:lineRule="atLeast" w:line="0"/>
        <w:rPr>
          <w:rFonts w:ascii="楷体;宋体" w:hAnsi="楷体;宋体" w:eastAsia="楷体;宋体" w:cs="楷体;宋体"/>
          <w:sz w:val="28"/>
          <w:szCs w:val="28"/>
        </w:rPr>
      </w:pPr>
      <w:r>
        <w:rPr>
          <w:rFonts w:ascii="楷体;宋体" w:hAnsi="楷体;宋体" w:cs="楷体;宋体" w:eastAsia="楷体;宋体"/>
          <w:sz w:val="28"/>
          <w:szCs w:val="28"/>
        </w:rPr>
        <w:t>乾隆八年癸亥（</w:t>
      </w:r>
      <w:r>
        <w:rPr>
          <w:rFonts w:eastAsia="楷体;宋体" w:cs="楷体;宋体" w:ascii="楷体;宋体" w:hAnsi="楷体;宋体"/>
          <w:sz w:val="28"/>
          <w:szCs w:val="28"/>
        </w:rPr>
        <w:t>1743</w:t>
      </w:r>
      <w:r>
        <w:rPr>
          <w:rFonts w:ascii="楷体;宋体" w:hAnsi="楷体;宋体" w:cs="楷体;宋体" w:eastAsia="楷体;宋体"/>
          <w:sz w:val="28"/>
          <w:szCs w:val="28"/>
        </w:rPr>
        <w:t>）季冬月</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礼部试进士考选文林郎知县</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邑人萧解  拜撰</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丰邑楼源聂氏重修宗谱序</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余叔父讳绍闻振铎丰阳时，以公事抵吉郡，尝闻其风俗族姓大约。淳良谨厚科甲人文甲一邑者，必推聂氏。癸亥冬，楼源重梓家乘，来署求序简端。余览其世系与纪传，而叹楼源之隆替，实关恩江之盛衰也。汉魏晋唐，代有闻人，可物具论。自宋天盛二年立永丰县，聂氏先贤载郡志者，不一而足。迨有元定鼎，楼源亦稍弱矣。生聚将及百载，丁口甚繁，又值元季兵乱，焚杀过半，余多徙居四方。洪武初，散者聚，亡者归。而重去其乡者，咸安分乐业。由是，俊秀辈出，家絃户诵，名登仕籍，称为最隆。明末盗起，曾闻永丰一受祸于山贼，再遭忝于流寇。噫！兵燹之后，成市村庄，尽被破残，不止聂氏。幸逢国朝，扫灭群凶，平定宇内，楼源始有宁居焉。从此沐恩戴德，溣肌洽髓，即如合爱同敬，重修谱牒，非有感于仁孝之化，而奚能然乎！独是谱者，尊崇祖宗，所以教孝也。序次长幼，所以教悌也。先书宗子，后录支庶，所以重嫡也。若夫前有系，末有戒，中有图，外有纪，皆所以慈爱子孙而使之慎守于弗坠也。今聂姓诸生，既知溯本穷源，共笃亲亲之谊，必能存心养性，宏开大道之传。将来维持理学，羽翼盛教，岂但淳良谨厚科第人文甲一邑哉！盖余所望于楼源如此，至先世仕宦之鳞列，前哲迁徙之不盛，详具令尹钱公序内。兹不复赘。</w:t>
      </w:r>
    </w:p>
    <w:p>
      <w:pPr>
        <w:pStyle w:val="Normal"/>
        <w:spacing w:lineRule="atLeast" w:line="0"/>
        <w:rPr>
          <w:rFonts w:ascii="楷体;宋体" w:hAnsi="楷体;宋体" w:eastAsia="楷体;宋体" w:cs="楷体;宋体"/>
          <w:sz w:val="28"/>
          <w:szCs w:val="28"/>
        </w:rPr>
      </w:pPr>
      <w:r>
        <w:rPr>
          <w:rFonts w:ascii="楷体;宋体" w:hAnsi="楷体;宋体" w:cs="楷体;宋体" w:eastAsia="楷体;宋体"/>
          <w:sz w:val="28"/>
          <w:szCs w:val="28"/>
        </w:rPr>
        <w:t>乾隆八年（</w:t>
      </w:r>
      <w:r>
        <w:rPr>
          <w:rFonts w:eastAsia="楷体;宋体" w:cs="楷体;宋体" w:ascii="楷体;宋体" w:hAnsi="楷体;宋体"/>
          <w:sz w:val="28"/>
          <w:szCs w:val="28"/>
        </w:rPr>
        <w:t>1743</w:t>
      </w:r>
      <w:r>
        <w:rPr>
          <w:rFonts w:ascii="楷体;宋体" w:hAnsi="楷体;宋体" w:cs="楷体;宋体" w:eastAsia="楷体;宋体"/>
          <w:sz w:val="28"/>
          <w:szCs w:val="28"/>
        </w:rPr>
        <w:t>）十一月谷旦</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赐进士第任吉安府儒学教授事黄文则拜撰</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聂氏重修族谱序</w:t>
      </w:r>
    </w:p>
    <w:p>
      <w:pPr>
        <w:pStyle w:val="Normal"/>
        <w:spacing w:lineRule="atLeast" w:line="0"/>
        <w:ind w:firstLine="555"/>
        <w:rPr>
          <w:rFonts w:ascii="楷体;宋体" w:hAnsi="楷体;宋体" w:eastAsia="楷体;宋体" w:cs="楷体;宋体"/>
          <w:sz w:val="28"/>
          <w:szCs w:val="28"/>
        </w:rPr>
      </w:pPr>
      <w:r>
        <w:rPr>
          <w:rFonts w:ascii="楷体;宋体" w:hAnsi="楷体;宋体" w:cs="楷体;宋体" w:eastAsia="楷体;宋体"/>
          <w:sz w:val="28"/>
          <w:szCs w:val="28"/>
        </w:rPr>
        <w:t>氏族之有谱，其来久矣。谱何为乎作？盖有仁焉，有义焉。仁者何？溯所自出。由吾父吾母而递推之至始祖，使其源流清而支派别，虽至亲尽服穷，而原其初皆本一人之身，孝之思油然生焉。礼曰：尊祖故敬宗，敬宗必收族。此敦本亲亲之仁也。义者何？（倡廉耻也。）廉耻失丧而世以依附见荣，他如以季为李，以鲁为伍，其攀援附会滥冒不可胜纪者矣。故为谨其世系，缃其迁徙，前以传之今，今以传之后，冒滥之风庶于是而少息。此别嫌明微之义也。然则谱其可以弗作乎？今以癸亥之冬月，吾邑松溪聂氏，与抚乐之车溪、铜湖、泸溪、高溪及文水之楼源等派合修家乘。考其世系，发祥自善和。而善和之派肇自楼源之族祖自拿埠，盖与余房同源而分派者也。今虽各处乡邑，而冠婚丧祭往复不断。其支系之蕃，迁徙之由，历历可指数者，以谱之存也。然则谱其可以弗作乎？虽然，人阅人以成世，世积世而愈多，后之赖有今，犹今之赖有昔也。自宋元迄明，谱经数修。万历而后，讵今又百余年未有继续。简牒渐以消蚀，字画渐以讹舛，虽后之盛衰各异，荣枯悬殊，其为泯没无传者多矣。即幸而有传，而具生娶殁葬又未必周知而无遗。则重修之共，奚可缓哉！今族之彦士，恻然痛之。谓及今不修，将岁复一岁，世复一世，必尽至荒忽渺茫而无考‘前之人其何所传、后之人其何所承乎！爰力竭其事，鸠族之贤而能者，取前编刻期缮写。而万历以后，或访诸父老之传闻，或征诸墓碑之刊，再务期殚厥心力，而后已。其有可据者，则悉登诸编。其无可据者，则姑从其缺。所谓传信不传疑也。呜呼！是编既成，而姻睦自生。后之子孙，宜点继祖功宗德之典型，效法先公先母之懿行，更有以光大斯谱，辉耀门闾。天壤间庶不虚生是人哉！余不敏，承勋臣之请，敬书是以弁其端云。</w:t>
      </w:r>
    </w:p>
    <w:p>
      <w:pPr>
        <w:pStyle w:val="Normal"/>
        <w:spacing w:lineRule="atLeast" w:line="0"/>
        <w:rPr>
          <w:rFonts w:ascii="楷体;宋体" w:hAnsi="楷体;宋体" w:eastAsia="楷体;宋体" w:cs="楷体;宋体"/>
          <w:sz w:val="28"/>
          <w:szCs w:val="28"/>
        </w:rPr>
      </w:pPr>
      <w:r>
        <w:rPr>
          <w:rFonts w:ascii="楷体;宋体" w:hAnsi="楷体;宋体" w:cs="楷体;宋体" w:eastAsia="楷体;宋体"/>
          <w:sz w:val="28"/>
          <w:szCs w:val="28"/>
        </w:rPr>
        <w:t>皇清乾隆八年癸亥（</w:t>
      </w:r>
      <w:r>
        <w:rPr>
          <w:rFonts w:eastAsia="楷体;宋体" w:cs="楷体;宋体" w:ascii="楷体;宋体" w:hAnsi="楷体;宋体"/>
          <w:sz w:val="28"/>
          <w:szCs w:val="28"/>
        </w:rPr>
        <w:t>1743</w:t>
      </w:r>
      <w:r>
        <w:rPr>
          <w:rFonts w:ascii="楷体;宋体" w:hAnsi="楷体;宋体" w:cs="楷体;宋体" w:eastAsia="楷体;宋体"/>
          <w:sz w:val="28"/>
          <w:szCs w:val="28"/>
        </w:rPr>
        <w:t>）一阳月谷旦</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岁进士饶州府安仁县儒学司训署教谕事</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族孙双溪书升北村氏  敬撰</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增田五修族谱老序</w:t>
      </w:r>
    </w:p>
    <w:p>
      <w:pPr>
        <w:pStyle w:val="Normal"/>
        <w:spacing w:lineRule="atLeast" w:line="0"/>
        <w:ind w:firstLine="555"/>
        <w:rPr>
          <w:rFonts w:ascii="楷体;宋体" w:hAnsi="楷体;宋体" w:eastAsia="楷体;宋体" w:cs="楷体;宋体"/>
          <w:sz w:val="28"/>
          <w:szCs w:val="28"/>
        </w:rPr>
      </w:pPr>
      <w:r>
        <w:rPr>
          <w:rFonts w:ascii="楷体;宋体" w:hAnsi="楷体;宋体" w:cs="楷体;宋体" w:eastAsia="楷体;宋体"/>
          <w:sz w:val="28"/>
          <w:szCs w:val="28"/>
        </w:rPr>
        <w:t>邑南距城十数里，村落散布，氏姓错杂，俱不甚蕃族之巨者，惟增田聂氏为最。予尝游历其地，水绕山环中，庐舍隐密，栋宇嶙峋。比屋而居者，爨烟几以千计。盖自淳祐肇聚以来，迄今五百三十余年，历时既久，生齿日盛，其为吾乐磐石巨阀乔木之世家，非一日矣。据厥族之源流考之，聂之受姓粤自春秋时以忠公食采聂郡，数传迄昭公，为大王太傅，后王入继大统，恩封河东郡，公斯又为聂氏得郡之由。迨晋武帝左相假节公，由江东徙闽，至隋高祖朝，淳化公以户部郎中谪宰丰城，子洪英因张士宏乱，即留居丰城荷塘，由是江右之聂，俱祀洪英公为一世祖，以皆洪英公裔故也。其徙居临川具庆坊者，十六世敬宓、敬容公也。其徙居乐安梅山者，二十世坤山公也。此其会世居棚下，会世居楼下，皆其嫡派焉。惟二十二世鉴琏公讳谆，曾入赘崇邑九都黄氏奕代，子孙蕃衍，乃复改其地名聂家源。生子四，曰彦明、彦文、彦璜、彦伦，独彦明乏嗣。详彦文之派，则由聂源有迁建昌南城者，有迁乐安二十二都璜溪者，有迁崇仁丁溪者。彦璜之派，则由聂源有迁崇仁巴山者，有迁乐安黄塘者，有迁沙溪油溪者。彦伦之派则传至二十六世友善公讳亮，为宋淳祐间为福建镇抚，改镇乐安增田寨，遂家焉。此乃增田始迁之祖。若在宁都安福墟小田洙塘，宜黄霍源仙十三都聂家坪，永丰大椒坑崇仁辂南小龙坪，苏州太仓州袁州，皆由增田分者也。彼吉水王家陂，广信玉山县，则又由宜黄霍源分。宜黄乌罗山及庐陵等处则又由辂南而分矣。族故有谱，胜朝重修于洪武庚戌，三修于景泰庚午，四修于昭代癸卯，距今三十有五年。阅时虽未远，然其间生者、卒者、葬者、附者、娶人者、娶于人者、后于人者，其名行世次已不胜纪。况国家隆平之秋，休养生息，寝蕃寝昌，且沐浴于治化，渐摩于礼教，族之以道德重文章、显勋名、著节义闻者翩翩翔起，匪勤于记载、保无有散佚而遗忘者乎！此族彦国学讳元卿、讳元魁、讳捷，邑庠生名绅编修式颜、大纶，首士达龙、栋龙、游吉、上仁、瑞虬、长贵及名寅诸君，所由同心协力，毅然而五修之也。予惟仁人孝子志切尊祖敬宗者，莫要于谱。人自一世以下及千百世，顺而推之，莫不各有所同出。自千百世以上及一世，逆而推之，莫不各有所自出。不有谱牒以联属而明系之，转徙播迁，支分派别，久之夷为路人，而亦不知非所牧族，抑岂所以尊祖而敬宗！聂之先，其远者不具论。即洪英公而后，如宋徽宗时，官至户兵两部侍郎兼知枢密院事，为国死节，谥忠愍公，赠观文殿大学士太紫少保，并赠三代如其官。若此者，千古彪炳史册。矧在家乘至由科甲而为刺史、为令尹，及为郡州佐县邑教者不一而足。既啴啴啍啍，后先济美。观斯谱者，不可以瞿然思、奋然起耶！诚令聂之彦争自濯摹，益厚其道德，懋其文章，振其勋名，益竖其节义，保世滋大，以遹追先代遗徽，则聂且属天下著姓矣江右云乎哉！然则谱之修，岂直以牧族。于以尊祖、于以敬宗胥在是焉。元与聂氏连姻好兹宗长讳士宠等，不鄙不佞，特征序于予，予不敢以不文辞。    时</w:t>
      </w:r>
    </w:p>
    <w:p>
      <w:pPr>
        <w:pStyle w:val="Normal"/>
        <w:spacing w:lineRule="atLeast" w:line="0"/>
        <w:rPr>
          <w:rFonts w:ascii="楷体;宋体" w:hAnsi="楷体;宋体" w:eastAsia="楷体;宋体" w:cs="楷体;宋体"/>
          <w:sz w:val="28"/>
          <w:szCs w:val="28"/>
        </w:rPr>
      </w:pPr>
      <w:r>
        <w:rPr>
          <w:rFonts w:ascii="楷体;宋体" w:hAnsi="楷体;宋体" w:cs="楷体;宋体" w:eastAsia="楷体;宋体"/>
          <w:sz w:val="28"/>
          <w:szCs w:val="28"/>
        </w:rPr>
        <w:t>皇清乾隆二十二年岁在丁丑小春月谷旦</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引</w:t>
      </w:r>
    </w:p>
    <w:p>
      <w:pPr>
        <w:pStyle w:val="Normal"/>
        <w:spacing w:lineRule="atLeast" w:line="0"/>
        <w:rPr>
          <w:rFonts w:ascii="楷体;宋体" w:hAnsi="楷体;宋体" w:eastAsia="楷体;宋体" w:cs="楷体;宋体"/>
          <w:sz w:val="28"/>
          <w:szCs w:val="28"/>
        </w:rPr>
      </w:pPr>
      <w:r>
        <w:rPr>
          <w:rFonts w:ascii="楷体;宋体" w:hAnsi="楷体;宋体" w:cs="楷体;宋体" w:eastAsia="楷体;宋体"/>
          <w:sz w:val="28"/>
          <w:szCs w:val="28"/>
        </w:rPr>
        <w:t>见养心殿选进士拣授征士郎侯选直隶州州副</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同邑象峰元越矩亭氏顿首拜撰</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增田聂氏六修族谱序</w:t>
      </w:r>
    </w:p>
    <w:p>
      <w:pPr>
        <w:pStyle w:val="Normal"/>
        <w:spacing w:lineRule="atLeast" w:line="0"/>
        <w:ind w:firstLine="555"/>
        <w:rPr>
          <w:rFonts w:ascii="楷体;宋体" w:hAnsi="楷体;宋体" w:eastAsia="楷体;宋体" w:cs="楷体;宋体"/>
          <w:sz w:val="28"/>
          <w:szCs w:val="28"/>
        </w:rPr>
      </w:pPr>
      <w:r>
        <w:rPr>
          <w:rFonts w:ascii="楷体;宋体" w:hAnsi="楷体;宋体" w:cs="楷体;宋体" w:eastAsia="楷体;宋体"/>
          <w:sz w:val="28"/>
          <w:szCs w:val="28"/>
        </w:rPr>
        <w:t>从来谱以收族。仁人孝子志切尊祖敬宗者，莫大乎是。盖以人自一世以下及千百世，顺而推之，莫不各有所同出；自千百世以上及一世，逆而推之，莫不各有所自出。不有谱谍以联属而明系之，转徙播迁，支分派别久之，夷为路人而不知，非所以收族抑岂所以尊祖而敬宗哉！故余族之谱，胜朝重修于洪武庚戌，三修于景泰庚午，四修于昭代癸卯，五修于丁丑之岁，距今二十余年矣。□虽未远，然其间生者、卒者、葬者、附□□□□□于人者，其名行世次非勤于志载，保无有散佚而遗忘者乎！则族谱之亟宜修也明。甚况值</w:t>
      </w:r>
    </w:p>
    <w:p>
      <w:pPr>
        <w:pStyle w:val="Normal"/>
        <w:spacing w:lineRule="atLeast" w:line="0"/>
        <w:rPr>
          <w:rFonts w:ascii="楷体;宋体" w:hAnsi="楷体;宋体" w:eastAsia="楷体;宋体" w:cs="楷体;宋体"/>
          <w:sz w:val="28"/>
          <w:szCs w:val="28"/>
        </w:rPr>
      </w:pPr>
      <w:r>
        <w:rPr>
          <w:rFonts w:ascii="楷体;宋体" w:hAnsi="楷体;宋体" w:cs="楷体;宋体" w:eastAsia="楷体;宋体"/>
          <w:sz w:val="28"/>
          <w:szCs w:val="28"/>
        </w:rPr>
        <w:t>圣主当阳，万民用命谕令，有谱之家，一切诳悖僣妄等字及假，名望浮词重订谱谍，均宜删改。此族长瑞麟，族彦国学生元卿、大茂，首士瑞莲、元腾、元启、元吉、恩拔、游洋、明俊等，本仁孝之思，全奉</w:t>
      </w:r>
    </w:p>
    <w:p>
      <w:pPr>
        <w:pStyle w:val="Normal"/>
        <w:spacing w:lineRule="atLeast" w:line="0"/>
        <w:rPr>
          <w:rFonts w:ascii="楷体;宋体" w:hAnsi="楷体;宋体" w:eastAsia="楷体;宋体" w:cs="楷体;宋体"/>
          <w:sz w:val="28"/>
          <w:szCs w:val="28"/>
        </w:rPr>
      </w:pPr>
      <w:r>
        <w:rPr>
          <w:rFonts w:ascii="楷体;宋体" w:hAnsi="楷体;宋体" w:cs="楷体;宋体" w:eastAsia="楷体;宋体"/>
          <w:sz w:val="28"/>
          <w:szCs w:val="28"/>
        </w:rPr>
        <w:t>上之义，所由同心协力，毅然而六修之也。余亦综理其事，厥功既成，喜其支派晰，世系详，而生卒配娶葬附，无不昭然眉列。且转徙播迁，源流□载。其脉络贯通，又不啻珠之联而璧之合也。至或以道德重文章显熏名著节义闻者，另编篇首于以见。莫为之前，虽美弗彰；莫为之后，虽盛弗传。令观斯谱者瞿然思、奋然起，争自濯摩，以继先代遗徽，则斯谱之修，岂直以收族！于以尊祖，于以敬宗，胥在是焉。因不揣不文，以序六修之所自起云。</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时</w:t>
      </w:r>
    </w:p>
    <w:p>
      <w:pPr>
        <w:pStyle w:val="Normal"/>
        <w:spacing w:lineRule="atLeast" w:line="0"/>
        <w:rPr>
          <w:rFonts w:ascii="楷体;宋体" w:hAnsi="楷体;宋体" w:eastAsia="楷体;宋体" w:cs="楷体;宋体"/>
          <w:sz w:val="28"/>
          <w:szCs w:val="28"/>
        </w:rPr>
      </w:pPr>
      <w:r>
        <w:rPr>
          <w:rFonts w:ascii="楷体;宋体" w:hAnsi="楷体;宋体" w:cs="楷体;宋体" w:eastAsia="楷体;宋体"/>
          <w:sz w:val="28"/>
          <w:szCs w:val="28"/>
        </w:rPr>
        <w:t>皇清乾隆四十五年岁在庚子孟夏月      谷旦</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增田四十三世孙觐光顿首拜撰</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楼源六修族谱后跋</w:t>
      </w:r>
    </w:p>
    <w:p>
      <w:pPr>
        <w:pStyle w:val="Normal"/>
        <w:spacing w:lineRule="atLeast" w:line="0"/>
        <w:ind w:firstLine="555"/>
        <w:rPr>
          <w:rFonts w:ascii="楷体;宋体" w:hAnsi="楷体;宋体" w:eastAsia="楷体;宋体" w:cs="楷体;宋体"/>
          <w:sz w:val="28"/>
          <w:szCs w:val="28"/>
        </w:rPr>
      </w:pPr>
      <w:r>
        <w:rPr>
          <w:rFonts w:ascii="楷体;宋体" w:hAnsi="楷体;宋体" w:cs="楷体;宋体" w:eastAsia="楷体;宋体"/>
          <w:sz w:val="28"/>
          <w:szCs w:val="28"/>
        </w:rPr>
        <w:t>楼源宗姓与吾双溪俱迁自新干之拿埠，盖同祖也。癸亥秋，楼源之派，重修家乘，而来邀蔼执笔。至，则立局于延祥寺。夫延祥，古刹也。前人坟墓，环列其间。兹立局寺内，凡生殁志铭有缺遗者，岂不便于考究哉！维时族尊万寿，总理其纲。各房之长，若绍江、赞麟、含灿、攸能、义魁、元辉、元耀、国明、嘉贵、亦明等，分任其职。而吾侄咨若，亦与有力焉。书稿誊正，则有福受、攸达、禧再、文川。校阅查对，则有昂千、培道、吉华、景云。济济皆英才也。至于纂修编订，蔼不得以固陋辞。经始于菊月之上旬，告成于腊月之中浣，鐫刻百有余日，谱牒焕然一新。于是，族房尊长及诸贤仕向蔼而谓，是谱也，既有邑侯钱公、外翰黄公、孝廉萧先生，以名篇鸿章弁其首，而可无文跋其后乎！君当为吾族序之。蔼乃揖诸君子而进之曰，忠厚为本姓家传，缙绅系楼源旧物，虽兵燹之余，户口已残，而诗礼之族，风声仍在。今而后属在同，宗朴者安其生，业秀者泽于诗。士农工贾，共享升平。勿以强凌弱，勿以众暴寡，勿以富贵欺贫贱。父父子子，兄兄弟弟，相亲相爱，为和为睦，将由此而推仁里、号义门，成阀阅名家。上绍祖功宗德于不坠，下绵孝子慈孙于无穷，皆今日缥缃重续之所致也。佥曰善。因录之以为后序。</w:t>
      </w:r>
    </w:p>
    <w:p>
      <w:pPr>
        <w:pStyle w:val="Normal"/>
        <w:spacing w:lineRule="atLeast" w:line="0"/>
        <w:rPr>
          <w:rFonts w:ascii="楷体;宋体" w:hAnsi="楷体;宋体" w:eastAsia="楷体;宋体" w:cs="楷体;宋体"/>
          <w:sz w:val="28"/>
          <w:szCs w:val="28"/>
        </w:rPr>
      </w:pPr>
      <w:r>
        <w:rPr>
          <w:rFonts w:ascii="楷体;宋体" w:hAnsi="楷体;宋体" w:cs="楷体;宋体" w:eastAsia="楷体;宋体"/>
          <w:sz w:val="28"/>
          <w:szCs w:val="28"/>
        </w:rPr>
        <w:t>乾隆八年癸亥十二月     谷旦</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宗末梅冈蔼然    敬识</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聂氏八修后跋</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同治丁卯八月念五日自省乡举归，适传六、芳四、智六、辅三来邀修族谱，询其言，则曰，吾乃楼源房之世系，而严父振基国学生应之。吾乃梅山房之世系，未知可以合一否。传六、芳四、智六、辅三又曰，增田七修已经合修，联族久矣。此番重修，安得不邀及联族者乎！况俱属友公之嗣，师道、师德之分派，自是统同而合辙也。于是遂执笔，至，则设局于下村，维时各房之长云七、登仕郎成龙分任其职。书稿誊正，则有例授登仕郎邹翁鲁璠先生。勷录，圣一、子韩。编订、校阅、查对，则有国学生含章、东升等，此皆老成英才也。至于纂修，林不得以固陋辞。经始于菊月重阳节，告成于戊辰二月中浣，鐫刻百有余日，谱牒焕然一新。于是族房尊长并诸君子向林而谓，此谱也，虽前有儒学正堂平呈瑞名笔鸿章弁其首，而使无以跋其后，则谱不已有初而鲜终哉！予不敏，自揣才疏学浅，何敢谬陈。乃谊有莫辞，故于是为跋。</w:t>
      </w:r>
    </w:p>
    <w:p>
      <w:pPr>
        <w:pStyle w:val="Normal"/>
        <w:spacing w:lineRule="atLeast" w:line="0"/>
        <w:ind w:firstLine="1960"/>
        <w:rPr/>
      </w:pPr>
      <w:r>
        <w:rPr>
          <w:rFonts w:ascii="楷体;宋体" w:hAnsi="楷体;宋体" w:cs="楷体;宋体" w:eastAsia="楷体;宋体"/>
          <w:sz w:val="28"/>
          <w:szCs w:val="28"/>
        </w:rPr>
        <w:t>皇清同治七年（</w:t>
      </w:r>
      <w:r>
        <w:rPr>
          <w:rFonts w:eastAsia="楷体;宋体" w:cs="楷体;宋体" w:ascii="楷体;宋体" w:hAnsi="楷体;宋体"/>
          <w:sz w:val="28"/>
          <w:szCs w:val="28"/>
        </w:rPr>
        <w:t>1869</w:t>
      </w:r>
      <w:r>
        <w:rPr>
          <w:rFonts w:ascii="楷体;宋体" w:hAnsi="楷体;宋体" w:cs="楷体;宋体" w:eastAsia="楷体;宋体"/>
          <w:sz w:val="28"/>
          <w:szCs w:val="28"/>
        </w:rPr>
        <w:t>年）洪岁戊辰二月中浣之吉</w:t>
      </w:r>
    </w:p>
    <w:p>
      <w:pPr>
        <w:pStyle w:val="Normal"/>
        <w:spacing w:lineRule="atLeast" w:line="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裔孙  春林  谨识</w:t>
      </w:r>
    </w:p>
    <w:p>
      <w:pPr>
        <w:pStyle w:val="Normal"/>
        <w:spacing w:lineRule="atLeast" w:line="0"/>
        <w:rPr>
          <w:rFonts w:ascii="宋体;SimSun" w:hAnsi="宋体;SimSun" w:cs="宋体;SimSun"/>
        </w:rPr>
      </w:pPr>
      <w:r>
        <w:rPr>
          <w:rFonts w:cs="宋体;SimSun" w:ascii="宋体;SimSun" w:hAnsi="宋体;SimSun"/>
        </w:rPr>
        <w:t>…………</w:t>
      </w:r>
    </w:p>
    <w:p>
      <w:pPr>
        <w:pStyle w:val="Normal"/>
        <w:spacing w:lineRule="atLeast" w:line="0"/>
        <w:rPr/>
      </w:pPr>
      <w:r>
        <w:rPr>
          <w:rFonts w:eastAsia="Times New Roman"/>
        </w:rPr>
        <w:t xml:space="preserve">               </w:t>
      </w:r>
      <w:r>
        <w:rPr>
          <w:rFonts w:ascii="华文新魏;宋体" w:hAnsi="华文新魏;宋体" w:cs="宋体;SimSun" w:eastAsia="华文新魏;宋体"/>
          <w:sz w:val="36"/>
          <w:szCs w:val="36"/>
        </w:rPr>
        <w:t>江西永丰《大成聂氏宗谱》</w:t>
      </w:r>
    </w:p>
    <w:p>
      <w:pPr>
        <w:pStyle w:val="Normal"/>
        <w:spacing w:lineRule="atLeast" w:line="0"/>
        <w:rPr>
          <w:rFonts w:ascii="华文新魏;宋体" w:hAnsi="华文新魏;宋体" w:eastAsia="华文新魏;宋体"/>
          <w:sz w:val="36"/>
          <w:szCs w:val="36"/>
        </w:rPr>
      </w:pPr>
      <w:r>
        <w:rPr>
          <w:rFonts w:eastAsia="华文新魏;宋体" w:cs="华文新魏;宋体" w:ascii="华文新魏;宋体" w:hAnsi="华文新魏;宋体"/>
          <w:sz w:val="36"/>
          <w:szCs w:val="36"/>
        </w:rPr>
        <w:t xml:space="preserve">             </w:t>
      </w:r>
      <w:r>
        <w:rPr>
          <w:rFonts w:ascii="华文新魏;宋体" w:hAnsi="华文新魏;宋体" w:cs="宋体;SimSun" w:eastAsia="华文新魏;宋体"/>
          <w:sz w:val="36"/>
          <w:szCs w:val="36"/>
        </w:rPr>
        <w:t>（图表附文）</w:t>
      </w:r>
    </w:p>
    <w:p>
      <w:pPr>
        <w:pStyle w:val="Normal"/>
        <w:spacing w:lineRule="atLeast" w:line="0"/>
        <w:rPr/>
      </w:pPr>
      <w:r>
        <w:rPr/>
        <w:t>表</w:t>
      </w:r>
      <w:r>
        <w:rPr/>
        <w:t>1</w:t>
      </w:r>
    </w:p>
    <w:tbl>
      <w:tblPr>
        <w:tblW w:w="8522" w:type="dxa"/>
        <w:jc w:val="left"/>
        <w:tblInd w:w="0" w:type="dxa"/>
        <w:tblLayout w:type="fixed"/>
        <w:tblCellMar>
          <w:top w:w="0" w:type="dxa"/>
          <w:left w:w="108" w:type="dxa"/>
          <w:bottom w:w="0" w:type="dxa"/>
          <w:right w:w="108" w:type="dxa"/>
        </w:tblCellMar>
      </w:tblPr>
      <w:tblGrid>
        <w:gridCol w:w="828"/>
        <w:gridCol w:w="1260"/>
        <w:gridCol w:w="1260"/>
        <w:gridCol w:w="51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80"/>
              <w:rPr>
                <w:rFonts w:ascii="华文新魏;宋体" w:hAnsi="华文新魏;宋体" w:eastAsia="华文新魏;宋体" w:cs="宋体;SimSun"/>
                <w:sz w:val="24"/>
              </w:rPr>
            </w:pPr>
            <w:r>
              <w:rPr>
                <w:rFonts w:ascii="华文新魏;宋体" w:hAnsi="华文新魏;宋体" w:cs="宋体;SimSun" w:eastAsia="华文新魏;宋体"/>
                <w:sz w:val="24"/>
              </w:rPr>
              <w:t>附       注</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 w:val="24"/>
              </w:rPr>
            </w:pPr>
            <w:r>
              <w:rPr>
                <w:rFonts w:ascii="楷体;宋体" w:hAnsi="楷体;宋体" w:cs="宋体;SimSun" w:eastAsia="楷体;宋体"/>
                <w:color w:val="FF0000"/>
                <w:sz w:val="24"/>
              </w:rPr>
              <w:t>一世始 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 w:val="24"/>
              </w:rPr>
            </w:pPr>
            <w:r>
              <w:rPr>
                <w:rFonts w:ascii="楷体;宋体" w:hAnsi="楷体;宋体" w:cs="宋体;SimSun" w:eastAsia="楷体;宋体"/>
                <w:color w:val="FF0000"/>
                <w:sz w:val="24"/>
              </w:rPr>
              <w:t>聂  僎</w:t>
            </w:r>
          </w:p>
          <w:p>
            <w:pPr>
              <w:pStyle w:val="Normal"/>
              <w:spacing w:lineRule="atLeast" w:line="0"/>
              <w:rPr>
                <w:rFonts w:ascii="楷体;宋体" w:hAnsi="楷体;宋体" w:eastAsia="楷体;宋体" w:cs="宋体;SimSun"/>
                <w:color w:val="FF0000"/>
                <w:sz w:val="24"/>
              </w:rPr>
            </w:pPr>
            <w:r>
              <w:rPr>
                <w:rFonts w:eastAsia="楷体;宋体" w:cs="宋体;SimSun" w:ascii="楷体;宋体" w:hAnsi="楷体;宋体"/>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 w:val="24"/>
              </w:rPr>
            </w:pPr>
            <w:r>
              <w:rPr>
                <w:rFonts w:ascii="楷体;宋体" w:hAnsi="楷体;宋体" w:cs="宋体;SimSun" w:eastAsia="楷体;宋体"/>
                <w:color w:val="FF0000"/>
                <w:sz w:val="24"/>
              </w:rPr>
              <w:t>又名奭、弼、衡</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 w:val="24"/>
              </w:rPr>
            </w:pPr>
            <w:r>
              <w:rPr>
                <w:rFonts w:ascii="楷体;宋体" w:hAnsi="楷体;宋体" w:cs="宋体;SimSun" w:eastAsia="楷体;宋体"/>
                <w:color w:val="FF0000"/>
                <w:sz w:val="24"/>
              </w:rPr>
              <w:t>卫国大夫</w:t>
            </w:r>
            <w:r>
              <w:rPr>
                <w:rFonts w:eastAsia="楷体;宋体" w:cs="宋体;SimSun" w:ascii="楷体;宋体" w:hAnsi="楷体;宋体"/>
                <w:color w:val="FF0000"/>
                <w:sz w:val="24"/>
              </w:rPr>
              <w:t>,</w:t>
            </w:r>
            <w:r>
              <w:rPr>
                <w:rFonts w:ascii="楷体;宋体" w:hAnsi="楷体;宋体" w:cs="宋体;SimSun" w:eastAsia="楷体;宋体"/>
                <w:color w:val="FF0000"/>
                <w:sz w:val="24"/>
              </w:rPr>
              <w:t>最早食采于聂地。</w:t>
            </w:r>
          </w:p>
          <w:p>
            <w:pPr>
              <w:pStyle w:val="Normal"/>
              <w:spacing w:lineRule="atLeast" w:line="0"/>
              <w:rPr>
                <w:rFonts w:ascii="楷体;宋体" w:hAnsi="楷体;宋体" w:eastAsia="楷体;宋体" w:cs="宋体;SimSun"/>
                <w:color w:val="FF0000"/>
                <w:sz w:val="24"/>
              </w:rPr>
            </w:pPr>
            <w:r>
              <w:rPr>
                <w:rFonts w:eastAsia="楷体;宋体" w:cs="宋体;SimSun" w:ascii="楷体;宋体" w:hAnsi="楷体;宋体"/>
                <w:color w:val="FF0000"/>
                <w:sz w:val="24"/>
              </w:rPr>
            </w:r>
          </w:p>
        </w:tc>
      </w:tr>
      <w:tr>
        <w:trPr>
          <w:trHeight w:val="11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二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以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公承厥考僎卫大夫爵食采聂郡，甚得属地之民心，时狄人侵侮，我祖奋神勇秉斧钺起义师，佐文公以中兴，君录其功，</w:t>
            </w:r>
            <w:r>
              <w:rPr>
                <w:rFonts w:ascii="楷体;宋体" w:hAnsi="楷体;宋体" w:cs="宋体;SimSun" w:eastAsia="楷体;宋体"/>
                <w:color w:val="FF0000"/>
                <w:sz w:val="24"/>
              </w:rPr>
              <w:t>周天子赐姓以聂，故以公为聂氏一世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三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  丰</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四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  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五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  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  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七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  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七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  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八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 w:val="24"/>
              </w:rPr>
            </w:pPr>
            <w:r>
              <w:rPr>
                <w:rFonts w:ascii="楷体;宋体" w:hAnsi="楷体;宋体" w:cs="宋体;SimSun" w:eastAsia="楷体;宋体"/>
                <w:color w:val="FF0000"/>
                <w:sz w:val="24"/>
              </w:rPr>
              <w:t>聂  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color w:val="FF0000"/>
                <w:sz w:val="24"/>
              </w:rPr>
            </w:pPr>
            <w:r>
              <w:rPr>
                <w:rFonts w:eastAsia="楷体;宋体" w:cs="宋体;SimSun" w:ascii="楷体;宋体" w:hAnsi="楷体;宋体"/>
                <w:color w:val="FF0000"/>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义气中涵，刚直外见，严仲子卑辞后币，聘公以刺韩相，雪严氏之仇，洗万民之苦，举世高其义壮其勇，史记载其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九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  达</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十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  濬</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十一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  泰</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十二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  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十三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  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r>
    </w:tbl>
    <w:p>
      <w:pPr>
        <w:pStyle w:val="Normal"/>
        <w:spacing w:lineRule="atLeast" w:line="0"/>
        <w:ind w:firstLine="600"/>
        <w:rPr>
          <w:rFonts w:ascii="楷体;宋体" w:hAnsi="楷体;宋体" w:eastAsia="楷体;宋体" w:cs="楷体;宋体"/>
          <w:szCs w:val="21"/>
        </w:rPr>
      </w:pPr>
      <w:r>
        <w:rPr>
          <w:rFonts w:ascii="楷体;宋体" w:hAnsi="楷体;宋体" w:cs="楷体;宋体" w:eastAsia="楷体;宋体"/>
          <w:szCs w:val="21"/>
        </w:rPr>
        <w:t>校勘注：</w:t>
      </w:r>
      <w:r>
        <w:rPr>
          <w:rFonts w:ascii="楷体;宋体" w:hAnsi="楷体;宋体" w:cs="宋体;SimSun" w:eastAsia="楷体;宋体"/>
          <w:szCs w:val="21"/>
        </w:rPr>
        <w:t>江西永丰《大成聂氏宗谱》，以“以忠公”为一世祖。而从所载“以忠公”主要史迹看，应视“僎公”为一世祖，“以忠公”为二世祖。故自“以忠公”以下的历代祖先世系辈分，都在《大成聂氏宗谱》世系辈分的基础上，各依次降低一世。</w:t>
      </w:r>
    </w:p>
    <w:p>
      <w:pPr>
        <w:pStyle w:val="Normal"/>
        <w:spacing w:lineRule="atLeast" w:line="0"/>
        <w:rPr>
          <w:rFonts w:ascii="华文新魏;宋体" w:hAnsi="华文新魏;宋体" w:eastAsia="华文新魏;宋体" w:cs="宋体;SimSun"/>
          <w:sz w:val="24"/>
          <w:szCs w:val="21"/>
        </w:rPr>
      </w:pPr>
      <w:r>
        <w:rPr>
          <w:rFonts w:eastAsia="华文新魏;宋体" w:cs="宋体;SimSun" w:ascii="华文新魏;宋体" w:hAnsi="华文新魏;宋体"/>
          <w:sz w:val="24"/>
          <w:szCs w:val="21"/>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pPr>
      <w:r>
        <w:rPr/>
      </w:r>
    </w:p>
    <w:p>
      <w:pPr>
        <w:pStyle w:val="Normal"/>
        <w:rPr/>
      </w:pPr>
      <w:r>
        <w:rPr/>
      </w:r>
    </w:p>
    <w:p>
      <w:pPr>
        <w:pStyle w:val="Normal"/>
        <w:spacing w:lineRule="atLeast" w:line="0"/>
        <w:rPr>
          <w:rFonts w:cs="宋体;SimSun"/>
        </w:rPr>
      </w:pPr>
      <w:r>
        <w:rPr>
          <w:rFonts w:eastAsia="楷体_GB2312" w:cs="楷体_GB2312" w:ascii="楷体_GB2312" w:hAnsi="楷体_GB2312"/>
          <w:sz w:val="24"/>
        </w:rPr>
        <w:t>…………</w:t>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2</w:t>
      </w:r>
    </w:p>
    <w:tbl>
      <w:tblPr>
        <w:tblW w:w="8522" w:type="dxa"/>
        <w:jc w:val="left"/>
        <w:tblInd w:w="0" w:type="dxa"/>
        <w:tblLayout w:type="fixed"/>
        <w:tblCellMar>
          <w:top w:w="0" w:type="dxa"/>
          <w:left w:w="108" w:type="dxa"/>
          <w:bottom w:w="0" w:type="dxa"/>
          <w:right w:w="108" w:type="dxa"/>
        </w:tblCellMar>
      </w:tblPr>
      <w:tblGrid>
        <w:gridCol w:w="516"/>
        <w:gridCol w:w="516"/>
        <w:gridCol w:w="156"/>
        <w:gridCol w:w="720"/>
        <w:gridCol w:w="2880"/>
        <w:gridCol w:w="288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24"/>
              </w:rPr>
            </w:pPr>
            <w:r>
              <w:rPr>
                <w:rFonts w:ascii="华文新魏;宋体" w:hAnsi="华文新魏;宋体" w:cs="宋体;SimSun" w:eastAsia="华文新魏;宋体"/>
                <w:sz w:val="24"/>
              </w:rPr>
              <w:t>附 注</w:t>
            </w:r>
          </w:p>
        </w:tc>
      </w:tr>
      <w:tr>
        <w:trPr>
          <w:trHeight w:val="1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十</w:t>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四</w:t>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世</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聂 淑 平</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讳 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聂楫公之子，</w:t>
            </w:r>
            <w:r>
              <w:rPr>
                <w:rFonts w:ascii="楷体;宋体" w:hAnsi="楷体;宋体" w:cs="宋体;SimSun" w:eastAsia="楷体;宋体"/>
                <w:color w:val="333333"/>
                <w:kern w:val="0"/>
                <w:szCs w:val="21"/>
              </w:rPr>
              <w:t>秦始皇丙寅</w:t>
            </w:r>
            <w:r>
              <w:rPr>
                <w:rFonts w:eastAsia="楷体;宋体" w:cs="宋体;SimSun" w:ascii="楷体;宋体" w:hAnsi="楷体;宋体"/>
                <w:color w:val="333333"/>
                <w:kern w:val="0"/>
                <w:szCs w:val="21"/>
              </w:rPr>
              <w:t>(</w:t>
            </w:r>
            <w:r>
              <w:rPr>
                <w:rFonts w:ascii="楷体;宋体" w:hAnsi="楷体;宋体" w:cs="宋体;SimSun" w:eastAsia="楷体;宋体"/>
                <w:color w:val="333333"/>
                <w:kern w:val="0"/>
                <w:szCs w:val="21"/>
              </w:rPr>
              <w:t>前</w:t>
            </w:r>
            <w:r>
              <w:rPr>
                <w:rFonts w:eastAsia="楷体;宋体" w:cs="宋体;SimSun" w:ascii="楷体;宋体" w:hAnsi="楷体;宋体"/>
                <w:color w:val="333333"/>
                <w:kern w:val="0"/>
                <w:szCs w:val="21"/>
              </w:rPr>
              <w:t>235</w:t>
            </w:r>
            <w:r>
              <w:rPr>
                <w:rFonts w:ascii="楷体;宋体" w:hAnsi="楷体;宋体" w:cs="宋体;SimSun" w:eastAsia="楷体;宋体"/>
                <w:color w:val="333333"/>
                <w:kern w:val="0"/>
                <w:szCs w:val="21"/>
              </w:rPr>
              <w:t>年</w:t>
            </w:r>
            <w:r>
              <w:rPr>
                <w:rFonts w:eastAsia="楷体;宋体" w:cs="宋体;SimSun" w:ascii="楷体;宋体" w:hAnsi="楷体;宋体"/>
                <w:color w:val="333333"/>
                <w:kern w:val="0"/>
                <w:szCs w:val="21"/>
              </w:rPr>
              <w:t>)</w:t>
            </w:r>
            <w:r>
              <w:rPr>
                <w:rFonts w:ascii="楷体;宋体" w:hAnsi="楷体;宋体" w:cs="宋体;SimSun" w:eastAsia="楷体;宋体"/>
                <w:color w:val="333333"/>
                <w:kern w:val="0"/>
                <w:szCs w:val="21"/>
              </w:rPr>
              <w:t>四月初四生，汉文帝后元癸未六年</w:t>
            </w:r>
            <w:r>
              <w:rPr>
                <w:rFonts w:eastAsia="楷体;宋体" w:cs="宋体;SimSun" w:ascii="楷体;宋体" w:hAnsi="楷体;宋体"/>
                <w:color w:val="333333"/>
                <w:kern w:val="0"/>
                <w:szCs w:val="21"/>
              </w:rPr>
              <w:t>(</w:t>
            </w:r>
            <w:r>
              <w:rPr>
                <w:rFonts w:ascii="楷体;宋体" w:hAnsi="楷体;宋体" w:cs="宋体;SimSun" w:eastAsia="楷体;宋体"/>
                <w:color w:val="333333"/>
                <w:kern w:val="0"/>
                <w:szCs w:val="21"/>
              </w:rPr>
              <w:t>前</w:t>
            </w:r>
            <w:r>
              <w:rPr>
                <w:rFonts w:eastAsia="楷体;宋体" w:cs="宋体;SimSun" w:ascii="楷体;宋体" w:hAnsi="楷体;宋体"/>
                <w:color w:val="333333"/>
                <w:kern w:val="0"/>
                <w:szCs w:val="21"/>
              </w:rPr>
              <w:t>158</w:t>
            </w:r>
            <w:r>
              <w:rPr>
                <w:rFonts w:ascii="楷体;宋体" w:hAnsi="楷体;宋体" w:cs="宋体;SimSun" w:eastAsia="楷体;宋体"/>
                <w:color w:val="333333"/>
                <w:kern w:val="0"/>
                <w:szCs w:val="21"/>
              </w:rPr>
              <w:t>年</w:t>
            </w:r>
            <w:r>
              <w:rPr>
                <w:rFonts w:eastAsia="楷体;宋体" w:cs="宋体;SimSun" w:ascii="楷体;宋体" w:hAnsi="楷体;宋体"/>
                <w:color w:val="333333"/>
                <w:kern w:val="0"/>
                <w:szCs w:val="21"/>
              </w:rPr>
              <w:t>)</w:t>
            </w:r>
            <w:r>
              <w:rPr>
                <w:rFonts w:ascii="楷体;宋体" w:hAnsi="楷体;宋体" w:cs="宋体;SimSun" w:eastAsia="楷体;宋体"/>
                <w:color w:val="333333"/>
                <w:kern w:val="0"/>
                <w:szCs w:val="21"/>
              </w:rPr>
              <w:t>二月二十九殁</w:t>
            </w:r>
            <w:r>
              <w:rPr>
                <w:rFonts w:eastAsia="楷体;宋体" w:cs="宋体;SimSun" w:ascii="楷体;宋体" w:hAnsi="楷体;宋体"/>
                <w:color w:val="333333"/>
                <w:kern w:val="0"/>
                <w:szCs w:val="21"/>
              </w:rPr>
              <w:t>,</w:t>
            </w:r>
            <w:r>
              <w:rPr>
                <w:rFonts w:ascii="楷体;宋体" w:hAnsi="楷体;宋体" w:cs="宋体;SimSun" w:eastAsia="楷体;宋体"/>
                <w:color w:val="333333"/>
                <w:kern w:val="0"/>
                <w:szCs w:val="21"/>
              </w:rPr>
              <w:t>寿七十八，葬霍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白氏，岳阳县白琏女，名昌娘。秦始皇十五年己巳三月初一生，吕后十年壬戌正月十九殁，赠郡夫人，寿五十四，葬汾水上。子一：清。女：闺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谱</w:t>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记</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汉惠帝六年</w:t>
            </w:r>
            <w:r>
              <w:rPr>
                <w:rFonts w:eastAsia="楷体;宋体" w:cs="宋体;SimSun" w:ascii="楷体;宋体" w:hAnsi="楷体;宋体"/>
                <w:szCs w:val="21"/>
              </w:rPr>
              <w:t>(</w:t>
            </w:r>
            <w:r>
              <w:rPr>
                <w:rFonts w:ascii="楷体;宋体" w:hAnsi="楷体;宋体" w:cs="宋体;SimSun" w:eastAsia="楷体;宋体"/>
                <w:szCs w:val="21"/>
              </w:rPr>
              <w:t>前</w:t>
            </w:r>
            <w:r>
              <w:rPr>
                <w:rFonts w:eastAsia="楷体;宋体" w:cs="宋体;SimSun" w:ascii="楷体;宋体" w:hAnsi="楷体;宋体"/>
                <w:szCs w:val="21"/>
              </w:rPr>
              <w:t>189</w:t>
            </w:r>
            <w:r>
              <w:rPr>
                <w:rFonts w:ascii="楷体;宋体" w:hAnsi="楷体;宋体" w:cs="宋体;SimSun" w:eastAsia="楷体;宋体"/>
                <w:szCs w:val="21"/>
              </w:rPr>
              <w:t>年</w:t>
            </w:r>
            <w:r>
              <w:rPr>
                <w:rFonts w:eastAsia="楷体;宋体" w:cs="宋体;SimSun" w:ascii="楷体;宋体" w:hAnsi="楷体;宋体"/>
                <w:szCs w:val="21"/>
              </w:rPr>
              <w:t>)</w:t>
            </w:r>
            <w:r>
              <w:rPr>
                <w:rFonts w:ascii="楷体;宋体" w:hAnsi="楷体;宋体" w:cs="宋体;SimSun" w:eastAsia="楷体;宋体"/>
                <w:szCs w:val="21"/>
              </w:rPr>
              <w:t>八月初四征为代王大傅，文帝十五年</w:t>
            </w:r>
            <w:r>
              <w:rPr>
                <w:rFonts w:eastAsia="楷体;宋体" w:cs="宋体;SimSun" w:ascii="楷体;宋体" w:hAnsi="楷体;宋体"/>
                <w:szCs w:val="21"/>
              </w:rPr>
              <w:t>(</w:t>
            </w:r>
            <w:r>
              <w:rPr>
                <w:rFonts w:ascii="楷体;宋体" w:hAnsi="楷体;宋体" w:cs="宋体;SimSun" w:eastAsia="楷体;宋体"/>
                <w:szCs w:val="21"/>
              </w:rPr>
              <w:t>前</w:t>
            </w:r>
            <w:r>
              <w:rPr>
                <w:rFonts w:eastAsia="楷体;宋体" w:cs="宋体;SimSun" w:ascii="楷体;宋体" w:hAnsi="楷体;宋体"/>
                <w:szCs w:val="21"/>
              </w:rPr>
              <w:t>165</w:t>
            </w:r>
            <w:r>
              <w:rPr>
                <w:rFonts w:ascii="楷体;宋体" w:hAnsi="楷体;宋体" w:cs="宋体;SimSun" w:eastAsia="楷体;宋体"/>
                <w:szCs w:val="21"/>
              </w:rPr>
              <w:t>年</w:t>
            </w:r>
            <w:r>
              <w:rPr>
                <w:rFonts w:eastAsia="楷体;宋体" w:cs="宋体;SimSun" w:ascii="楷体;宋体" w:hAnsi="楷体;宋体"/>
                <w:szCs w:val="21"/>
              </w:rPr>
              <w:t>)</w:t>
            </w:r>
            <w:r>
              <w:rPr>
                <w:rFonts w:ascii="楷体;宋体" w:hAnsi="楷体;宋体" w:cs="宋体;SimSun" w:eastAsia="楷体;宋体"/>
                <w:szCs w:val="21"/>
              </w:rPr>
              <w:t>丙子三月十二上疏乞骸骨，许之。赐河东霍州田宅，号曰河东大夫。</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十</w:t>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五</w:t>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世</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  清</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讳辑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叔平公之子，</w:t>
            </w:r>
            <w:r>
              <w:rPr>
                <w:rFonts w:ascii="楷体;宋体" w:hAnsi="楷体;宋体" w:cs="宋体;SimSun" w:eastAsia="楷体;宋体"/>
                <w:color w:val="333333"/>
                <w:kern w:val="0"/>
                <w:szCs w:val="21"/>
              </w:rPr>
              <w:t>汉高祖元年</w:t>
            </w:r>
            <w:r>
              <w:rPr>
                <w:rFonts w:eastAsia="楷体;宋体" w:cs="宋体;SimSun" w:ascii="楷体;宋体" w:hAnsi="楷体;宋体"/>
                <w:color w:val="333333"/>
                <w:kern w:val="0"/>
                <w:szCs w:val="21"/>
              </w:rPr>
              <w:t>(</w:t>
            </w:r>
            <w:r>
              <w:rPr>
                <w:rFonts w:ascii="楷体;宋体" w:hAnsi="楷体;宋体" w:cs="宋体;SimSun" w:eastAsia="楷体;宋体"/>
                <w:color w:val="333333"/>
                <w:kern w:val="0"/>
                <w:szCs w:val="21"/>
              </w:rPr>
              <w:t>前</w:t>
            </w:r>
            <w:r>
              <w:rPr>
                <w:rFonts w:eastAsia="楷体;宋体" w:cs="宋体;SimSun" w:ascii="楷体;宋体" w:hAnsi="楷体;宋体"/>
                <w:color w:val="333333"/>
                <w:kern w:val="0"/>
                <w:szCs w:val="21"/>
              </w:rPr>
              <w:t>206</w:t>
            </w:r>
            <w:r>
              <w:rPr>
                <w:rFonts w:ascii="楷体;宋体" w:hAnsi="楷体;宋体" w:cs="宋体;SimSun" w:eastAsia="楷体;宋体"/>
                <w:color w:val="333333"/>
                <w:kern w:val="0"/>
                <w:szCs w:val="21"/>
              </w:rPr>
              <w:t>年</w:t>
            </w:r>
            <w:r>
              <w:rPr>
                <w:rFonts w:eastAsia="楷体;宋体" w:cs="宋体;SimSun" w:ascii="楷体;宋体" w:hAnsi="楷体;宋体"/>
                <w:color w:val="333333"/>
                <w:kern w:val="0"/>
                <w:szCs w:val="21"/>
              </w:rPr>
              <w:t>)</w:t>
            </w:r>
            <w:r>
              <w:rPr>
                <w:rFonts w:ascii="楷体;宋体" w:hAnsi="楷体;宋体" w:cs="宋体;SimSun" w:eastAsia="楷体;宋体"/>
                <w:color w:val="333333"/>
                <w:kern w:val="0"/>
                <w:szCs w:val="21"/>
              </w:rPr>
              <w:t>乙未八月初四生，汉景帝后元乙酉（应是前</w:t>
            </w:r>
            <w:r>
              <w:rPr>
                <w:rFonts w:eastAsia="楷体;宋体" w:cs="宋体;SimSun" w:ascii="楷体;宋体" w:hAnsi="楷体;宋体"/>
                <w:color w:val="333333"/>
                <w:kern w:val="0"/>
                <w:szCs w:val="21"/>
              </w:rPr>
              <w:t>156</w:t>
            </w:r>
            <w:r>
              <w:rPr>
                <w:rFonts w:ascii="楷体;宋体" w:hAnsi="楷体;宋体" w:cs="宋体;SimSun" w:eastAsia="楷体;宋体"/>
                <w:color w:val="333333"/>
                <w:kern w:val="0"/>
                <w:szCs w:val="21"/>
              </w:rPr>
              <w:t>年“汉景帝元年乙酉”</w:t>
            </w:r>
            <w:r>
              <w:rPr>
                <w:rFonts w:eastAsia="楷体;宋体" w:cs="宋体;SimSun" w:ascii="楷体;宋体" w:hAnsi="楷体;宋体"/>
                <w:color w:val="333333"/>
                <w:kern w:val="0"/>
                <w:szCs w:val="21"/>
              </w:rPr>
              <w:t>)</w:t>
            </w:r>
            <w:r>
              <w:rPr>
                <w:rFonts w:ascii="楷体;宋体" w:hAnsi="楷体;宋体" w:cs="宋体;SimSun" w:eastAsia="楷体;宋体"/>
                <w:color w:val="333333"/>
                <w:kern w:val="0"/>
                <w:szCs w:val="21"/>
              </w:rPr>
              <w:t>五月初三殁。葬□县东莱坪。</w:t>
            </w:r>
            <w:r>
              <w:rPr>
                <w:rFonts w:ascii="楷体;宋体" w:hAnsi="楷体;宋体" w:cs="宋体;SimSun" w:eastAsia="楷体;宋体"/>
                <w:szCs w:val="21"/>
              </w:rPr>
              <w:t>好读书，善黄老言。汉文帝后元二年己卯（前</w:t>
            </w:r>
            <w:r>
              <w:rPr>
                <w:rFonts w:eastAsia="楷体;宋体" w:cs="宋体;SimSun" w:ascii="楷体;宋体" w:hAnsi="楷体;宋体"/>
                <w:szCs w:val="21"/>
              </w:rPr>
              <w:t>162</w:t>
            </w:r>
            <w:r>
              <w:rPr>
                <w:rFonts w:ascii="楷体;宋体" w:hAnsi="楷体;宋体" w:cs="宋体;SimSun" w:eastAsia="楷体;宋体"/>
                <w:szCs w:val="21"/>
              </w:rPr>
              <w:t>年）召征任为河南太守。以父老辞不就</w:t>
            </w:r>
            <w:r>
              <w:rPr>
                <w:rFonts w:ascii="楷体_GB2312" w:hAnsi="楷体_GB2312" w:cs="宋体;SimSun" w:eastAsia="楷体_GB2312"/>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妣冯氏，□县中街冯安女，名四娘，高祖四年戊戌三月十一生，景帝后元四年辛丑八月十六殁，寿六十四，葬汾水上。子二：宣威，宣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十</w:t>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w:t>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世</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宣威</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翁壹</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聂清公长子，</w:t>
            </w:r>
            <w:r>
              <w:rPr>
                <w:rFonts w:ascii="楷体;宋体" w:hAnsi="楷体;宋体" w:cs="宋体;SimSun" w:eastAsia="楷体;宋体"/>
                <w:color w:val="333333"/>
                <w:kern w:val="0"/>
                <w:szCs w:val="21"/>
              </w:rPr>
              <w:t>文帝甲戌（前</w:t>
            </w:r>
            <w:r>
              <w:rPr>
                <w:rFonts w:eastAsia="楷体;宋体" w:cs="宋体;SimSun" w:ascii="楷体;宋体" w:hAnsi="楷体;宋体"/>
                <w:color w:val="333333"/>
                <w:kern w:val="0"/>
                <w:szCs w:val="21"/>
              </w:rPr>
              <w:t>167</w:t>
            </w:r>
            <w:r>
              <w:rPr>
                <w:rFonts w:ascii="楷体;宋体" w:hAnsi="楷体;宋体" w:cs="宋体;SimSun" w:eastAsia="楷体;宋体"/>
                <w:color w:val="333333"/>
                <w:kern w:val="0"/>
                <w:szCs w:val="21"/>
              </w:rPr>
              <w:t>年）七月十五生，元鼎乙丑（前</w:t>
            </w:r>
            <w:r>
              <w:rPr>
                <w:rFonts w:eastAsia="楷体;宋体" w:cs="宋体;SimSun" w:ascii="楷体;宋体" w:hAnsi="楷体;宋体"/>
                <w:color w:val="333333"/>
                <w:kern w:val="0"/>
                <w:szCs w:val="21"/>
              </w:rPr>
              <w:t>116</w:t>
            </w:r>
            <w:r>
              <w:rPr>
                <w:rFonts w:ascii="楷体;宋体" w:hAnsi="楷体;宋体" w:cs="宋体;SimSun" w:eastAsia="楷体;宋体"/>
                <w:color w:val="333333"/>
                <w:kern w:val="0"/>
                <w:szCs w:val="21"/>
              </w:rPr>
              <w:t>年）六月初六戌殁，葬霍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妣陆氏，陆坊陆方华女，名烈娘，文帝丙子二月初八生武帝元封丙子正月十八殁，寿六十一，葬同夫茔。子二：勇，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谱</w:t>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记</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元光元年（前</w:t>
            </w:r>
            <w:r>
              <w:rPr>
                <w:rFonts w:eastAsia="楷体;宋体" w:cs="宋体;SimSun" w:ascii="楷体;宋体" w:hAnsi="楷体;宋体"/>
                <w:szCs w:val="21"/>
              </w:rPr>
              <w:t>134</w:t>
            </w:r>
            <w:r>
              <w:rPr>
                <w:rFonts w:ascii="楷体;宋体" w:hAnsi="楷体;宋体" w:cs="宋体;SimSun" w:eastAsia="楷体;宋体"/>
                <w:szCs w:val="21"/>
              </w:rPr>
              <w:t>年），因太行王恢言于上曰：匈奴初和亲，亲信边，可诱以利。公性豪，举大将军。恢阴使为间，谓单于曰：吾能斩马邑令丞以城降。单于爱信之，公还诈斩死囚罪为信，于是单于将十万军骑入武州，汉李广、公孙贺、韩安国诸将，伏兵匿马邑旁谷中。功几成，事觉，单于引兵还，惊曰：几为汉所卖。</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十</w:t>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w:t>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世</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宣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名豪傑，行翁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聂清公次子，</w:t>
            </w:r>
            <w:r>
              <w:rPr>
                <w:rFonts w:ascii="楷体;宋体" w:hAnsi="楷体;宋体" w:cs="宋体;SimSun" w:eastAsia="楷体;宋体"/>
                <w:color w:val="333333"/>
                <w:kern w:val="0"/>
                <w:szCs w:val="21"/>
              </w:rPr>
              <w:t>汉文帝十六年（前</w:t>
            </w:r>
            <w:r>
              <w:rPr>
                <w:rFonts w:eastAsia="楷体;宋体" w:cs="宋体;SimSun" w:ascii="楷体;宋体" w:hAnsi="楷体;宋体"/>
                <w:color w:val="333333"/>
                <w:kern w:val="0"/>
                <w:szCs w:val="21"/>
              </w:rPr>
              <w:t>164</w:t>
            </w:r>
            <w:r>
              <w:rPr>
                <w:rFonts w:ascii="楷体;宋体" w:hAnsi="楷体;宋体" w:cs="宋体;SimSun" w:eastAsia="楷体;宋体"/>
                <w:color w:val="333333"/>
                <w:kern w:val="0"/>
                <w:szCs w:val="21"/>
              </w:rPr>
              <w:t>年）丁丑四月初十生，武帝元朔六年（前</w:t>
            </w:r>
            <w:r>
              <w:rPr>
                <w:rFonts w:eastAsia="楷体;宋体" w:cs="宋体;SimSun" w:ascii="楷体;宋体" w:hAnsi="楷体;宋体"/>
                <w:color w:val="333333"/>
                <w:kern w:val="0"/>
                <w:szCs w:val="21"/>
              </w:rPr>
              <w:t>123</w:t>
            </w:r>
            <w:r>
              <w:rPr>
                <w:rFonts w:ascii="楷体;宋体" w:hAnsi="楷体;宋体" w:cs="宋体;SimSun" w:eastAsia="楷体;宋体"/>
                <w:color w:val="333333"/>
                <w:kern w:val="0"/>
                <w:szCs w:val="21"/>
              </w:rPr>
              <w:t>年）戊午十一月二十四日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妣陈氏，沙湖陈庄女，名迪秀。文帝后元戊寅二月十九生，武帝大始三年丁亥五月三十殁，寿七十，葬汾水上，子一：洪。女一：名快娘，适陆坊陆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3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十</w:t>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七</w:t>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世</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  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逢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宣武公之子，</w:t>
            </w:r>
            <w:r>
              <w:rPr>
                <w:rFonts w:ascii="楷体;宋体" w:hAnsi="楷体;宋体" w:cs="宋体;SimSun" w:eastAsia="楷体;宋体"/>
                <w:color w:val="333333"/>
                <w:kern w:val="0"/>
                <w:szCs w:val="21"/>
              </w:rPr>
              <w:t>汉武帝建元六年（前</w:t>
            </w:r>
            <w:r>
              <w:rPr>
                <w:rFonts w:eastAsia="楷体;宋体" w:cs="宋体;SimSun" w:ascii="楷体;宋体" w:hAnsi="楷体;宋体"/>
                <w:color w:val="333333"/>
                <w:kern w:val="0"/>
                <w:szCs w:val="21"/>
              </w:rPr>
              <w:t>135</w:t>
            </w:r>
            <w:r>
              <w:rPr>
                <w:rFonts w:ascii="楷体;宋体" w:hAnsi="楷体;宋体" w:cs="宋体;SimSun" w:eastAsia="楷体;宋体"/>
                <w:color w:val="333333"/>
                <w:kern w:val="0"/>
                <w:szCs w:val="21"/>
              </w:rPr>
              <w:t>年）丙午三月初九生，昭帝元凤六年（前</w:t>
            </w:r>
            <w:r>
              <w:rPr>
                <w:rFonts w:eastAsia="楷体;宋体" w:cs="宋体;SimSun" w:ascii="楷体;宋体" w:hAnsi="楷体;宋体"/>
                <w:color w:val="333333"/>
                <w:kern w:val="0"/>
                <w:szCs w:val="21"/>
              </w:rPr>
              <w:t>75</w:t>
            </w:r>
            <w:r>
              <w:rPr>
                <w:rFonts w:ascii="楷体;宋体" w:hAnsi="楷体;宋体" w:cs="宋体;SimSun" w:eastAsia="楷体;宋体"/>
                <w:color w:val="333333"/>
                <w:kern w:val="0"/>
                <w:szCs w:val="21"/>
              </w:rPr>
              <w:t>年）丙午八月十九殁。寿六十一。葬马耳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王氏，西坪王广女，名茂娘。武帝元光二年戊申五月二十六生，汉宣帝地节元年壬子九月初四殁，寿六十五，葬龙江石。育子四：奎、翰、诗、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21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十八</w:t>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世</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  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宏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333333"/>
                <w:kern w:val="0"/>
                <w:szCs w:val="21"/>
              </w:rPr>
            </w:pPr>
            <w:r>
              <w:rPr>
                <w:rFonts w:ascii="楷体;宋体" w:hAnsi="楷体;宋体" w:cs="宋体;SimSun" w:eastAsia="楷体;宋体"/>
                <w:szCs w:val="21"/>
              </w:rPr>
              <w:t>聂洪公次子，</w:t>
            </w:r>
            <w:r>
              <w:rPr>
                <w:rFonts w:ascii="楷体;宋体" w:hAnsi="楷体;宋体" w:cs="宋体;SimSun" w:eastAsia="楷体;宋体"/>
                <w:color w:val="333333"/>
                <w:kern w:val="0"/>
                <w:szCs w:val="21"/>
              </w:rPr>
              <w:t>汉武帝天汉元年（前</w:t>
            </w:r>
            <w:r>
              <w:rPr>
                <w:rFonts w:eastAsia="楷体;宋体" w:cs="宋体;SimSun" w:ascii="楷体;宋体" w:hAnsi="楷体;宋体"/>
                <w:color w:val="333333"/>
                <w:kern w:val="0"/>
                <w:szCs w:val="21"/>
              </w:rPr>
              <w:t>100</w:t>
            </w:r>
            <w:r>
              <w:rPr>
                <w:rFonts w:ascii="楷体;宋体" w:hAnsi="楷体;宋体" w:cs="宋体;SimSun" w:eastAsia="楷体;宋体"/>
                <w:color w:val="333333"/>
                <w:kern w:val="0"/>
                <w:szCs w:val="21"/>
              </w:rPr>
              <w:t>年）辛巳五月十九生，成帝初平元年癸巳（应是前</w:t>
            </w:r>
            <w:r>
              <w:rPr>
                <w:rFonts w:eastAsia="楷体;宋体" w:cs="宋体;SimSun" w:ascii="楷体;宋体" w:hAnsi="楷体;宋体"/>
                <w:color w:val="333333"/>
                <w:kern w:val="0"/>
                <w:szCs w:val="21"/>
              </w:rPr>
              <w:t>28</w:t>
            </w:r>
            <w:r>
              <w:rPr>
                <w:rFonts w:ascii="楷体;宋体" w:hAnsi="楷体;宋体" w:cs="宋体;SimSun" w:eastAsia="楷体;宋体"/>
                <w:color w:val="333333"/>
                <w:kern w:val="0"/>
                <w:szCs w:val="21"/>
              </w:rPr>
              <w:t>年“成帝河平元年癸巳”）九月十九殁。寿七十三，葬汾水上。</w:t>
            </w:r>
            <w:r>
              <w:rPr>
                <w:rFonts w:ascii="楷体;宋体" w:hAnsi="楷体;宋体" w:cs="宋体;SimSun" w:eastAsia="楷体;宋体"/>
                <w:szCs w:val="21"/>
              </w:rPr>
              <w:t>公天性厚重，宣帝伍凤丁卯（前</w:t>
            </w:r>
            <w:r>
              <w:rPr>
                <w:rFonts w:eastAsia="楷体;宋体" w:cs="宋体;SimSun" w:ascii="楷体;宋体" w:hAnsi="楷体;宋体"/>
                <w:szCs w:val="21"/>
              </w:rPr>
              <w:t>54</w:t>
            </w:r>
            <w:r>
              <w:rPr>
                <w:rFonts w:ascii="楷体;宋体" w:hAnsi="楷体;宋体" w:cs="宋体;SimSun" w:eastAsia="楷体;宋体"/>
                <w:szCs w:val="21"/>
              </w:rPr>
              <w:t>年）为杨辉党友当刑，帝深知其德，宥而弗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妣石氏，后溪石溪女，名断娘，武第大始乙酉二月十五生，宣德地节乙卯三月初六殁，寿三十一，葬汾水上。子二：敦、厚。继妣刘氏，东阳刘郁女，名焕娘，武帝后宁远甲子八月十五生，成帝元延己酉七月初七殁，寿七十六，葬乌石岭。子三：温、宽、裕。</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3</w:t>
      </w:r>
    </w:p>
    <w:tbl>
      <w:tblPr>
        <w:tblW w:w="8522" w:type="dxa"/>
        <w:jc w:val="left"/>
        <w:tblInd w:w="0" w:type="dxa"/>
        <w:tblLayout w:type="fixed"/>
        <w:tblCellMar>
          <w:top w:w="0" w:type="dxa"/>
          <w:left w:w="108" w:type="dxa"/>
          <w:bottom w:w="0" w:type="dxa"/>
          <w:right w:w="108" w:type="dxa"/>
        </w:tblCellMar>
      </w:tblPr>
      <w:tblGrid>
        <w:gridCol w:w="516"/>
        <w:gridCol w:w="510"/>
        <w:gridCol w:w="6"/>
        <w:gridCol w:w="878"/>
        <w:gridCol w:w="2879"/>
        <w:gridCol w:w="2879"/>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24"/>
              </w:rPr>
            </w:pPr>
            <w:r>
              <w:rPr>
                <w:rFonts w:ascii="华文新魏;宋体" w:hAnsi="华文新魏;宋体" w:cs="宋体;SimSun" w:eastAsia="华文新魏;宋体"/>
                <w:sz w:val="24"/>
              </w:rPr>
              <w:t>附 注</w:t>
            </w:r>
          </w:p>
        </w:tc>
      </w:tr>
      <w:tr>
        <w:trPr>
          <w:trHeight w:val="1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十九</w:t>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世</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  温</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直温</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聂翰公长子，</w:t>
            </w:r>
            <w:r>
              <w:rPr>
                <w:rFonts w:ascii="楷体;宋体" w:hAnsi="楷体;宋体" w:cs="宋体;SimSun" w:eastAsia="楷体;宋体"/>
                <w:color w:val="333333"/>
                <w:kern w:val="0"/>
                <w:szCs w:val="21"/>
              </w:rPr>
              <w:t>汉宣帝元康四年（前</w:t>
            </w:r>
            <w:r>
              <w:rPr>
                <w:rFonts w:eastAsia="楷体;宋体" w:cs="宋体;SimSun" w:ascii="楷体;宋体" w:hAnsi="楷体;宋体"/>
                <w:color w:val="333333"/>
                <w:kern w:val="0"/>
                <w:szCs w:val="21"/>
              </w:rPr>
              <w:t>62</w:t>
            </w:r>
            <w:r>
              <w:rPr>
                <w:rFonts w:ascii="楷体;宋体" w:hAnsi="楷体;宋体" w:cs="宋体;SimSun" w:eastAsia="楷体;宋体"/>
                <w:color w:val="333333"/>
                <w:kern w:val="0"/>
                <w:szCs w:val="21"/>
              </w:rPr>
              <w:t>年）己未四月十三生，平帝元始元年（公元</w:t>
            </w:r>
            <w:r>
              <w:rPr>
                <w:rFonts w:eastAsia="楷体;宋体" w:cs="宋体;SimSun" w:ascii="楷体;宋体" w:hAnsi="楷体;宋体"/>
                <w:color w:val="333333"/>
                <w:kern w:val="0"/>
                <w:szCs w:val="21"/>
              </w:rPr>
              <w:t>1</w:t>
            </w:r>
            <w:r>
              <w:rPr>
                <w:rFonts w:ascii="楷体;宋体" w:hAnsi="楷体;宋体" w:cs="宋体;SimSun" w:eastAsia="楷体;宋体"/>
                <w:color w:val="333333"/>
                <w:kern w:val="0"/>
                <w:szCs w:val="21"/>
              </w:rPr>
              <w:t>年）辛酉六月二十七殁</w:t>
            </w:r>
            <w:r>
              <w:rPr>
                <w:rFonts w:eastAsia="楷体;宋体" w:cs="宋体;SimSun" w:ascii="楷体;宋体" w:hAnsi="楷体;宋体"/>
                <w:color w:val="333333"/>
                <w:kern w:val="0"/>
                <w:szCs w:val="21"/>
              </w:rPr>
              <w:t>.</w:t>
            </w:r>
            <w:r>
              <w:rPr>
                <w:rFonts w:ascii="楷体;宋体" w:hAnsi="楷体;宋体" w:cs="宋体;SimSun" w:eastAsia="楷体;宋体"/>
                <w:color w:val="333333"/>
                <w:kern w:val="0"/>
                <w:szCs w:val="21"/>
              </w:rPr>
              <w:t>寿六十三，葬宝岭。</w:t>
            </w:r>
            <w:r>
              <w:rPr>
                <w:rFonts w:ascii="楷体;宋体" w:hAnsi="楷体;宋体" w:cs="宋体;SimSun" w:eastAsia="楷体;宋体"/>
                <w:szCs w:val="21"/>
              </w:rPr>
              <w:t>以子贵赐封太守。</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妣郭氏，泉塘郭义女，名巧娘，元帝初元癸酉六月初三生，王莽居摄丙寅十二月二十八殁，寿五十四，以子贵，赠夫人。葬回龙坳。子一：良。女一：姬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二十</w:t>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世</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  良</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文通</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聂温公之子，</w:t>
            </w:r>
            <w:r>
              <w:rPr>
                <w:rFonts w:ascii="楷体;宋体" w:hAnsi="楷体;宋体" w:cs="宋体;SimSun" w:eastAsia="楷体;宋体"/>
                <w:color w:val="333333"/>
                <w:kern w:val="0"/>
                <w:szCs w:val="21"/>
              </w:rPr>
              <w:t>汉成帝阳朔元年丁酉（前</w:t>
            </w:r>
            <w:r>
              <w:rPr>
                <w:rFonts w:eastAsia="楷体;宋体" w:cs="宋体;SimSun" w:ascii="楷体;宋体" w:hAnsi="楷体;宋体"/>
                <w:color w:val="333333"/>
                <w:kern w:val="0"/>
                <w:szCs w:val="21"/>
              </w:rPr>
              <w:t>24</w:t>
            </w:r>
            <w:r>
              <w:rPr>
                <w:rFonts w:ascii="楷体;宋体" w:hAnsi="楷体;宋体" w:cs="宋体;SimSun" w:eastAsia="楷体;宋体"/>
                <w:color w:val="333333"/>
                <w:kern w:val="0"/>
                <w:szCs w:val="21"/>
              </w:rPr>
              <w:t>年）正月十五生，（汉光武帝）建武十三年丁酉（公元</w:t>
            </w:r>
            <w:r>
              <w:rPr>
                <w:rFonts w:eastAsia="楷体;宋体" w:cs="宋体;SimSun" w:ascii="楷体;宋体" w:hAnsi="楷体;宋体"/>
                <w:color w:val="333333"/>
                <w:kern w:val="0"/>
                <w:szCs w:val="21"/>
              </w:rPr>
              <w:t>37</w:t>
            </w:r>
            <w:r>
              <w:rPr>
                <w:rFonts w:ascii="楷体;宋体" w:hAnsi="楷体;宋体" w:cs="宋体;SimSun" w:eastAsia="楷体;宋体"/>
                <w:color w:val="333333"/>
                <w:kern w:val="0"/>
                <w:szCs w:val="21"/>
              </w:rPr>
              <w:t>年）五月十三殁，寿六十一，葬马耳山。</w:t>
            </w:r>
            <w:r>
              <w:rPr>
                <w:rFonts w:ascii="楷体;宋体" w:hAnsi="楷体;宋体" w:cs="宋体;SimSun" w:eastAsia="楷体;宋体"/>
                <w:szCs w:val="21"/>
              </w:rPr>
              <w:t>东汉建武三年丁亥（公元</w:t>
            </w:r>
            <w:r>
              <w:rPr>
                <w:rFonts w:eastAsia="楷体;宋体" w:cs="宋体;SimSun" w:ascii="楷体;宋体" w:hAnsi="楷体;宋体"/>
                <w:szCs w:val="21"/>
              </w:rPr>
              <w:t>27</w:t>
            </w:r>
            <w:r>
              <w:rPr>
                <w:rFonts w:ascii="楷体;宋体" w:hAnsi="楷体;宋体" w:cs="宋体;SimSun" w:eastAsia="楷体;宋体"/>
                <w:szCs w:val="21"/>
              </w:rPr>
              <w:t>年）七月初五除颍川太守</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妣姚氏，西河口姚李女，名七娘，成帝阳朔己亥三月初三生，胱武建武丁未正月二十四殁，寿六十九，葬覆船岗。子一：趋。女一：静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二一</w:t>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世</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  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建礼</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聂良公之子，</w:t>
            </w:r>
            <w:r>
              <w:rPr>
                <w:rFonts w:ascii="楷体;宋体" w:hAnsi="楷体;宋体" w:cs="宋体;SimSun" w:eastAsia="楷体;宋体"/>
                <w:color w:val="333333"/>
                <w:kern w:val="0"/>
                <w:szCs w:val="21"/>
              </w:rPr>
              <w:t>汉平帝元始二年壬戌（公元</w:t>
            </w:r>
            <w:r>
              <w:rPr>
                <w:rFonts w:eastAsia="楷体;宋体" w:cs="宋体;SimSun" w:ascii="楷体;宋体" w:hAnsi="楷体;宋体"/>
                <w:color w:val="333333"/>
                <w:kern w:val="0"/>
                <w:szCs w:val="21"/>
              </w:rPr>
              <w:t>2</w:t>
            </w:r>
            <w:r>
              <w:rPr>
                <w:rFonts w:ascii="楷体;宋体" w:hAnsi="楷体;宋体" w:cs="宋体;SimSun" w:eastAsia="楷体;宋体"/>
                <w:color w:val="333333"/>
                <w:kern w:val="0"/>
                <w:szCs w:val="21"/>
              </w:rPr>
              <w:t>年）三月二十七生，（东汉）明帝永平元年（公元</w:t>
            </w:r>
            <w:r>
              <w:rPr>
                <w:rFonts w:eastAsia="楷体;宋体" w:cs="宋体;SimSun" w:ascii="楷体;宋体" w:hAnsi="楷体;宋体"/>
                <w:color w:val="333333"/>
                <w:kern w:val="0"/>
                <w:szCs w:val="21"/>
              </w:rPr>
              <w:t>58</w:t>
            </w:r>
            <w:r>
              <w:rPr>
                <w:rFonts w:ascii="楷体;宋体" w:hAnsi="楷体;宋体" w:cs="宋体;SimSun" w:eastAsia="楷体;宋体"/>
                <w:color w:val="333333"/>
                <w:kern w:val="0"/>
                <w:szCs w:val="21"/>
              </w:rPr>
              <w:t>年）四月初八殁寿五十七，葬龙江石。</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妣李氏，北涧李英女，名永娘，平帝元始乙丑七月三十生，明帝永平壬才申二月初四殁。寿六十八，葬田家庄。子五：恂、悦、怀、性、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二二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  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时若</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聂趋公三子，</w:t>
            </w:r>
            <w:r>
              <w:rPr>
                <w:rFonts w:ascii="楷体;宋体" w:hAnsi="楷体;宋体" w:cs="宋体;SimSun" w:eastAsia="楷体;宋体"/>
                <w:color w:val="333333"/>
                <w:kern w:val="0"/>
                <w:szCs w:val="21"/>
              </w:rPr>
              <w:t>光武建武十年乙未（应是公元</w:t>
            </w:r>
            <w:r>
              <w:rPr>
                <w:rFonts w:eastAsia="楷体;宋体" w:cs="宋体;SimSun" w:ascii="楷体;宋体" w:hAnsi="楷体;宋体"/>
                <w:color w:val="333333"/>
                <w:kern w:val="0"/>
                <w:szCs w:val="21"/>
              </w:rPr>
              <w:t>35</w:t>
            </w:r>
            <w:r>
              <w:rPr>
                <w:rFonts w:ascii="楷体;宋体" w:hAnsi="楷体;宋体" w:cs="宋体;SimSun" w:eastAsia="楷体;宋体"/>
                <w:color w:val="333333"/>
                <w:kern w:val="0"/>
                <w:szCs w:val="21"/>
              </w:rPr>
              <w:t>年“光武建武十一年乙未”）二月初五生，（东汉）和帝永元十三年辛丑（公元</w:t>
            </w:r>
            <w:r>
              <w:rPr>
                <w:rFonts w:eastAsia="楷体;宋体" w:cs="宋体;SimSun" w:ascii="楷体;宋体" w:hAnsi="楷体;宋体"/>
                <w:color w:val="333333"/>
                <w:kern w:val="0"/>
                <w:szCs w:val="21"/>
              </w:rPr>
              <w:t>101</w:t>
            </w:r>
            <w:r>
              <w:rPr>
                <w:rFonts w:ascii="楷体;宋体" w:hAnsi="楷体;宋体" w:cs="宋体;SimSun" w:eastAsia="楷体;宋体"/>
                <w:color w:val="333333"/>
                <w:kern w:val="0"/>
                <w:szCs w:val="21"/>
              </w:rPr>
              <w:t>年）七月十一殁，寿六十七，葬仙石坳。</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妣李氏，北涧李成女，名素娘，光武建武己亥正月初四生，和帝永元戊戌十二月二十九殁，寿六十，葬南坡。育子六：一阳、二仪、三才、四灵、五常、六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二三世</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五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开先</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聂怀公五子，</w:t>
            </w:r>
            <w:r>
              <w:rPr>
                <w:rFonts w:ascii="楷体;宋体" w:hAnsi="楷体;宋体" w:cs="宋体;SimSun" w:eastAsia="楷体;宋体"/>
                <w:color w:val="333333"/>
                <w:kern w:val="0"/>
                <w:szCs w:val="21"/>
              </w:rPr>
              <w:t>（东汉）章帝建初二年丁丑（公元</w:t>
            </w:r>
            <w:r>
              <w:rPr>
                <w:rFonts w:eastAsia="楷体;宋体" w:cs="宋体;SimSun" w:ascii="楷体;宋体" w:hAnsi="楷体;宋体"/>
                <w:color w:val="333333"/>
                <w:kern w:val="0"/>
                <w:szCs w:val="21"/>
              </w:rPr>
              <w:t>77</w:t>
            </w:r>
            <w:r>
              <w:rPr>
                <w:rFonts w:ascii="楷体;宋体" w:hAnsi="楷体;宋体" w:cs="宋体;SimSun" w:eastAsia="楷体;宋体"/>
                <w:color w:val="333333"/>
                <w:kern w:val="0"/>
                <w:szCs w:val="21"/>
              </w:rPr>
              <w:t>年）七月二十生，顺帝汉安元年壬午（公元</w:t>
            </w:r>
            <w:r>
              <w:rPr>
                <w:rFonts w:eastAsia="楷体;宋体" w:cs="宋体;SimSun" w:ascii="楷体;宋体" w:hAnsi="楷体;宋体"/>
                <w:color w:val="333333"/>
                <w:kern w:val="0"/>
                <w:szCs w:val="21"/>
              </w:rPr>
              <w:t>142</w:t>
            </w:r>
            <w:r>
              <w:rPr>
                <w:rFonts w:ascii="楷体;宋体" w:hAnsi="楷体;宋体" w:cs="宋体;SimSun" w:eastAsia="楷体;宋体"/>
                <w:color w:val="333333"/>
                <w:kern w:val="0"/>
                <w:szCs w:val="21"/>
              </w:rPr>
              <w:t>年）三月十三殁，寿八十一，勅归葬凤凰山。</w:t>
            </w:r>
            <w:r>
              <w:rPr>
                <w:rFonts w:ascii="楷体;宋体" w:hAnsi="楷体;宋体" w:cs="宋体;SimSun" w:eastAsia="楷体;宋体"/>
                <w:szCs w:val="21"/>
              </w:rPr>
              <w:t>安帝延光壬戌十一月初一除护羌校尉。</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妣姚氏，西河口姚本女，名高娘，章帝建初庚辰十二月十五生，桓帝建和丁亥正月初一殁，寿六十八，葬七星源。育子一：元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二四</w:t>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世</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元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本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五常公之子，</w:t>
            </w:r>
            <w:r>
              <w:rPr>
                <w:rFonts w:ascii="楷体;宋体" w:hAnsi="楷体;宋体" w:cs="宋体;SimSun" w:eastAsia="楷体;宋体"/>
                <w:color w:val="333333"/>
                <w:kern w:val="0"/>
                <w:szCs w:val="21"/>
              </w:rPr>
              <w:t>（东汉）殇帝建平丙午年（</w:t>
            </w:r>
            <w:r>
              <w:rPr>
                <w:rFonts w:eastAsia="楷体;宋体" w:cs="宋体;SimSun" w:ascii="楷体;宋体" w:hAnsi="楷体;宋体"/>
                <w:color w:val="333333"/>
                <w:kern w:val="0"/>
                <w:szCs w:val="21"/>
              </w:rPr>
              <w:t>106</w:t>
            </w:r>
            <w:r>
              <w:rPr>
                <w:rFonts w:ascii="楷体;宋体" w:hAnsi="楷体;宋体" w:cs="宋体;SimSun" w:eastAsia="楷体;宋体"/>
                <w:color w:val="333333"/>
                <w:kern w:val="0"/>
                <w:szCs w:val="21"/>
              </w:rPr>
              <w:t>年）五月初六生，（东汉）桓帝建和二年己丑（</w:t>
            </w:r>
            <w:r>
              <w:rPr>
                <w:rFonts w:eastAsia="楷体;宋体" w:cs="宋体;SimSun" w:ascii="楷体;宋体" w:hAnsi="楷体;宋体"/>
                <w:color w:val="333333"/>
                <w:kern w:val="0"/>
                <w:szCs w:val="21"/>
              </w:rPr>
              <w:t>149</w:t>
            </w:r>
            <w:r>
              <w:rPr>
                <w:rFonts w:ascii="楷体;宋体" w:hAnsi="楷体;宋体" w:cs="宋体;SimSun" w:eastAsia="楷体;宋体"/>
                <w:color w:val="333333"/>
                <w:kern w:val="0"/>
                <w:szCs w:val="21"/>
              </w:rPr>
              <w:t>年，即“桓帝建和三年”）三月十一殁，寿四十四，葬阳谷。</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妣郭氏，泉塘郭才女，名定娘，安帝永初丁未七月初七生，桓帝延熹戊戌八月二十六殁，寿五十二，葬覆船岗。子一：雅望。女一：极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3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二五</w:t>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世</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雅望</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和乐</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勋公之子，</w:t>
            </w:r>
            <w:r>
              <w:rPr>
                <w:rFonts w:ascii="楷体;宋体" w:hAnsi="楷体;宋体" w:cs="宋体;SimSun" w:eastAsia="楷体;宋体"/>
                <w:color w:val="333333"/>
                <w:kern w:val="0"/>
                <w:szCs w:val="21"/>
              </w:rPr>
              <w:t>（东）汉顺帝阳嘉元年壬申（</w:t>
            </w:r>
            <w:r>
              <w:rPr>
                <w:rFonts w:eastAsia="楷体;宋体" w:cs="宋体;SimSun" w:ascii="楷体;宋体" w:hAnsi="楷体;宋体"/>
                <w:color w:val="333333"/>
                <w:kern w:val="0"/>
                <w:szCs w:val="21"/>
              </w:rPr>
              <w:t>132</w:t>
            </w:r>
            <w:r>
              <w:rPr>
                <w:rFonts w:ascii="楷体;宋体" w:hAnsi="楷体;宋体" w:cs="宋体;SimSun" w:eastAsia="楷体;宋体"/>
                <w:color w:val="333333"/>
                <w:kern w:val="0"/>
                <w:szCs w:val="21"/>
              </w:rPr>
              <w:t>年）三月十三生，（东汉）献帝永汉己巳年（</w:t>
            </w:r>
            <w:r>
              <w:rPr>
                <w:rFonts w:eastAsia="楷体;宋体" w:cs="宋体;SimSun" w:ascii="楷体;宋体" w:hAnsi="楷体;宋体"/>
                <w:color w:val="333333"/>
                <w:kern w:val="0"/>
                <w:szCs w:val="21"/>
              </w:rPr>
              <w:t>189</w:t>
            </w:r>
            <w:r>
              <w:rPr>
                <w:rFonts w:ascii="楷体;宋体" w:hAnsi="楷体;宋体" w:cs="宋体;SimSun" w:eastAsia="楷体;宋体"/>
                <w:color w:val="333333"/>
                <w:kern w:val="0"/>
                <w:szCs w:val="21"/>
              </w:rPr>
              <w:t>年）十一月初六殁。寿五十八，葬野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妣张氏，水西张昌女，名瑣秀，顺帝汉安癸未九月十六生，献帝延安己丑五月初一殁，葬坪山。子一：茂洪。女一，澄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4</w:t>
      </w:r>
    </w:p>
    <w:tbl>
      <w:tblPr>
        <w:tblW w:w="8522" w:type="dxa"/>
        <w:jc w:val="left"/>
        <w:tblInd w:w="0" w:type="dxa"/>
        <w:tblLayout w:type="fixed"/>
        <w:tblCellMar>
          <w:top w:w="0" w:type="dxa"/>
          <w:left w:w="108" w:type="dxa"/>
          <w:bottom w:w="0" w:type="dxa"/>
          <w:right w:w="108" w:type="dxa"/>
        </w:tblCellMar>
      </w:tblPr>
      <w:tblGrid>
        <w:gridCol w:w="516"/>
        <w:gridCol w:w="510"/>
        <w:gridCol w:w="6"/>
        <w:gridCol w:w="878"/>
        <w:gridCol w:w="2879"/>
        <w:gridCol w:w="2879"/>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24"/>
              </w:rPr>
            </w:pPr>
            <w:r>
              <w:rPr>
                <w:rFonts w:ascii="华文新魏;宋体" w:hAnsi="华文新魏;宋体" w:cs="宋体;SimSun" w:eastAsia="华文新魏;宋体"/>
                <w:sz w:val="24"/>
              </w:rPr>
              <w:t>附 注</w:t>
            </w:r>
          </w:p>
        </w:tc>
      </w:tr>
      <w:tr>
        <w:trPr>
          <w:trHeight w:val="1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二六</w:t>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世</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茂洪</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濬哲</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雅望公之子，</w:t>
            </w:r>
            <w:r>
              <w:rPr>
                <w:rFonts w:ascii="楷体;宋体" w:hAnsi="楷体;宋体" w:cs="宋体;SimSun" w:eastAsia="楷体;宋体"/>
                <w:color w:val="333333"/>
                <w:kern w:val="0"/>
                <w:szCs w:val="21"/>
              </w:rPr>
              <w:t>（东）汉桓帝永康元年丁未（</w:t>
            </w:r>
            <w:r>
              <w:rPr>
                <w:rFonts w:eastAsia="楷体;宋体" w:cs="宋体;SimSun" w:ascii="楷体;宋体" w:hAnsi="楷体;宋体"/>
                <w:color w:val="333333"/>
                <w:kern w:val="0"/>
                <w:szCs w:val="21"/>
              </w:rPr>
              <w:t>167</w:t>
            </w:r>
            <w:r>
              <w:rPr>
                <w:rFonts w:ascii="楷体;宋体" w:hAnsi="楷体;宋体" w:cs="宋体;SimSun" w:eastAsia="楷体;宋体"/>
                <w:color w:val="333333"/>
                <w:kern w:val="0"/>
                <w:szCs w:val="21"/>
              </w:rPr>
              <w:t>年）十月十九生，（三国）吴大帝黄龙三年辛亥（</w:t>
            </w:r>
            <w:r>
              <w:rPr>
                <w:rFonts w:eastAsia="楷体;宋体" w:cs="宋体;SimSun" w:ascii="楷体;宋体" w:hAnsi="楷体;宋体"/>
                <w:color w:val="333333"/>
                <w:kern w:val="0"/>
                <w:szCs w:val="21"/>
              </w:rPr>
              <w:t>231</w:t>
            </w:r>
            <w:r>
              <w:rPr>
                <w:rFonts w:ascii="楷体;宋体" w:hAnsi="楷体;宋体" w:cs="宋体;SimSun" w:eastAsia="楷体;宋体"/>
                <w:color w:val="333333"/>
                <w:kern w:val="0"/>
                <w:szCs w:val="21"/>
              </w:rPr>
              <w:t>年）二月十八殁，寿六十四，葬三山。</w:t>
            </w:r>
            <w:r>
              <w:rPr>
                <w:rFonts w:ascii="楷体;宋体" w:hAnsi="楷体;宋体" w:cs="宋体;SimSun" w:eastAsia="楷体;宋体"/>
                <w:szCs w:val="21"/>
              </w:rPr>
              <w:t>以子贵赐封太守。</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妣吕氏，沙河吕穆女，名正娘，灵帝建宁辛亥二月二十四生，以子贵赐封夫人。吴大帝黄龙壬寅正月十七殁，寿五十二，葬乌石岭。子：志远女二：夔、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二七</w:t>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世</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志远</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友，字辅仁</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茂洪公之子，</w:t>
            </w:r>
            <w:r>
              <w:rPr>
                <w:rFonts w:ascii="楷体;宋体" w:hAnsi="楷体;宋体" w:cs="宋体;SimSun" w:eastAsia="楷体;宋体"/>
                <w:color w:val="333333"/>
                <w:kern w:val="0"/>
                <w:szCs w:val="21"/>
              </w:rPr>
              <w:t>（东）汉献帝初平四年癸酉</w:t>
            </w:r>
            <w:r>
              <w:rPr>
                <w:rFonts w:eastAsia="楷体;宋体" w:cs="宋体;SimSun" w:ascii="楷体;宋体" w:hAnsi="楷体;宋体"/>
                <w:color w:val="333333"/>
                <w:kern w:val="0"/>
                <w:szCs w:val="21"/>
              </w:rPr>
              <w:t>(193</w:t>
            </w:r>
            <w:r>
              <w:rPr>
                <w:rFonts w:ascii="楷体;宋体" w:hAnsi="楷体;宋体" w:cs="宋体;SimSun" w:eastAsia="楷体;宋体"/>
                <w:color w:val="333333"/>
                <w:kern w:val="0"/>
                <w:szCs w:val="21"/>
              </w:rPr>
              <w:t>年</w:t>
            </w:r>
            <w:r>
              <w:rPr>
                <w:rFonts w:eastAsia="楷体;宋体" w:cs="宋体;SimSun" w:ascii="楷体;宋体" w:hAnsi="楷体;宋体"/>
                <w:color w:val="333333"/>
                <w:kern w:val="0"/>
                <w:szCs w:val="21"/>
              </w:rPr>
              <w:t>)</w:t>
            </w:r>
            <w:r>
              <w:rPr>
                <w:rFonts w:ascii="楷体;宋体" w:hAnsi="楷体;宋体" w:cs="宋体;SimSun" w:eastAsia="楷体;宋体"/>
                <w:color w:val="333333"/>
                <w:kern w:val="0"/>
                <w:szCs w:val="21"/>
              </w:rPr>
              <w:t>七月初六生，吴文帝（即吴大帝）太元辛未（</w:t>
            </w:r>
            <w:r>
              <w:rPr>
                <w:rFonts w:eastAsia="楷体;宋体" w:cs="宋体;SimSun" w:ascii="楷体;宋体" w:hAnsi="楷体;宋体"/>
                <w:color w:val="333333"/>
                <w:kern w:val="0"/>
                <w:szCs w:val="21"/>
              </w:rPr>
              <w:t>251</w:t>
            </w:r>
            <w:r>
              <w:rPr>
                <w:rFonts w:ascii="楷体;宋体" w:hAnsi="楷体;宋体" w:cs="宋体;SimSun" w:eastAsia="楷体;宋体"/>
                <w:color w:val="333333"/>
                <w:kern w:val="0"/>
                <w:szCs w:val="21"/>
              </w:rPr>
              <w:t>）十一月二十一殁。寿五十九，葬坪山。</w:t>
            </w:r>
            <w:r>
              <w:rPr>
                <w:rFonts w:ascii="楷体;宋体" w:hAnsi="楷体;宋体" w:cs="宋体;SimSun" w:eastAsia="楷体;宋体"/>
                <w:szCs w:val="21"/>
              </w:rPr>
              <w:t>吴文帝（即吴大帝）嘉禾五年丙辰（</w:t>
            </w:r>
            <w:r>
              <w:rPr>
                <w:rFonts w:eastAsia="楷体;宋体" w:cs="宋体;SimSun" w:ascii="楷体;宋体" w:hAnsi="楷体;宋体"/>
                <w:szCs w:val="21"/>
              </w:rPr>
              <w:t>236</w:t>
            </w:r>
            <w:r>
              <w:rPr>
                <w:rFonts w:ascii="楷体;宋体" w:hAnsi="楷体;宋体" w:cs="宋体;SimSun" w:eastAsia="楷体;宋体"/>
                <w:szCs w:val="21"/>
              </w:rPr>
              <w:t>年）二月初十除丹阳太守，有功于民，民立庙以祀之。生平与诸恪友善，详见吴志。</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顾氏，营前顾英女，名节娘，献帝初平癸酉六月十一生，乌程侯（孙皓）元兴甲申二月十九殁，寿七十二，葬张家渡口。子二：师道、师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二八</w:t>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世</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师道</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 xml:space="preserve">名元通， </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志远公长子，（东汉）献帝建康庚子（应是</w:t>
            </w:r>
            <w:r>
              <w:rPr>
                <w:rFonts w:eastAsia="楷体;宋体" w:cs="宋体;SimSun" w:ascii="楷体;宋体" w:hAnsi="楷体;宋体"/>
                <w:szCs w:val="21"/>
              </w:rPr>
              <w:t>220</w:t>
            </w:r>
            <w:r>
              <w:rPr>
                <w:rFonts w:ascii="楷体;宋体" w:hAnsi="楷体;宋体" w:cs="宋体;SimSun" w:eastAsia="楷体;宋体"/>
                <w:szCs w:val="21"/>
              </w:rPr>
              <w:t>年“献帝延康庚子”）三月初六生，</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陆氏，陆方陆靖女，名美娘，吴大帝黄龙庚戌二月初六生</w:t>
            </w:r>
            <w:r>
              <w:rPr>
                <w:rFonts w:eastAsia="楷体;宋体" w:cs="宋体;SimSun" w:ascii="楷体;宋体" w:hAnsi="楷体;宋体"/>
                <w:szCs w:val="21"/>
              </w:rPr>
              <w:t>,</w:t>
            </w:r>
            <w:r>
              <w:rPr>
                <w:rFonts w:ascii="楷体;宋体" w:hAnsi="楷体;宋体" w:cs="宋体;SimSun" w:eastAsia="楷体;宋体"/>
                <w:szCs w:val="21"/>
              </w:rPr>
              <w:t>晋武帝太康乙卯六月初一殁</w:t>
            </w:r>
            <w:r>
              <w:rPr>
                <w:rFonts w:eastAsia="楷体;宋体" w:cs="宋体;SimSun" w:ascii="楷体;宋体" w:hAnsi="楷体;宋体"/>
                <w:szCs w:val="21"/>
              </w:rPr>
              <w:t>,</w:t>
            </w:r>
            <w:r>
              <w:rPr>
                <w:rFonts w:ascii="楷体;宋体" w:hAnsi="楷体;宋体" w:cs="宋体;SimSun" w:eastAsia="楷体;宋体"/>
                <w:szCs w:val="21"/>
              </w:rPr>
              <w:t>寿六十六</w:t>
            </w:r>
            <w:r>
              <w:rPr>
                <w:rFonts w:eastAsia="楷体;宋体" w:cs="宋体;SimSun" w:ascii="楷体;宋体" w:hAnsi="楷体;宋体"/>
                <w:szCs w:val="21"/>
              </w:rPr>
              <w:t>,</w:t>
            </w:r>
            <w:r>
              <w:rPr>
                <w:rFonts w:ascii="楷体;宋体" w:hAnsi="楷体;宋体" w:cs="宋体;SimSun" w:eastAsia="楷体;宋体"/>
                <w:szCs w:val="21"/>
              </w:rPr>
              <w:t>葬韦家湾</w:t>
            </w:r>
            <w:r>
              <w:rPr>
                <w:rFonts w:eastAsia="楷体;宋体" w:cs="宋体;SimSun" w:ascii="楷体;宋体" w:hAnsi="楷体;宋体"/>
                <w:szCs w:val="21"/>
              </w:rPr>
              <w:t>.</w:t>
            </w:r>
            <w:r>
              <w:rPr>
                <w:rFonts w:ascii="楷体;宋体" w:hAnsi="楷体;宋体" w:cs="宋体;SimSun" w:eastAsia="楷体;宋体"/>
                <w:szCs w:val="21"/>
              </w:rPr>
              <w:t>子一：假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吴文帝神凤壬申（应是公元</w:t>
            </w:r>
            <w:r>
              <w:rPr>
                <w:rFonts w:eastAsia="楷体;宋体" w:cs="宋体;SimSun" w:ascii="楷体;宋体" w:hAnsi="楷体;宋体"/>
                <w:szCs w:val="21"/>
              </w:rPr>
              <w:t>252</w:t>
            </w:r>
            <w:r>
              <w:rPr>
                <w:rFonts w:ascii="楷体;宋体" w:hAnsi="楷体;宋体" w:cs="宋体;SimSun" w:eastAsia="楷体;宋体"/>
                <w:szCs w:val="21"/>
              </w:rPr>
              <w:t>年“吴大帝神凤壬申”）征为国师，号问政先生，乌程侯天玺丙申（应是公元</w:t>
            </w:r>
            <w:r>
              <w:rPr>
                <w:rFonts w:eastAsia="楷体;宋体" w:cs="宋体;SimSun" w:ascii="楷体;宋体" w:hAnsi="楷体;宋体"/>
                <w:szCs w:val="21"/>
              </w:rPr>
              <w:t>276</w:t>
            </w:r>
            <w:r>
              <w:rPr>
                <w:rFonts w:ascii="楷体;宋体" w:hAnsi="楷体;宋体" w:cs="宋体;SimSun" w:eastAsia="楷体;宋体"/>
                <w:szCs w:val="21"/>
              </w:rPr>
              <w:t>年“吴末帝孙皓天玺丙申”）十月入大白山，从于方外学养气之术，不知所终，干方外即干吉也。</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二八</w:t>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世</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师德</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元礼</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志远公次子，</w:t>
            </w:r>
            <w:r>
              <w:rPr>
                <w:rFonts w:ascii="楷体;宋体" w:hAnsi="楷体;宋体" w:cs="宋体;SimSun" w:eastAsia="楷体;宋体"/>
                <w:color w:val="333333"/>
                <w:kern w:val="0"/>
                <w:szCs w:val="21"/>
              </w:rPr>
              <w:t>吴大帝黄武丙午（公元</w:t>
            </w:r>
            <w:r>
              <w:rPr>
                <w:rFonts w:eastAsia="楷体;宋体" w:cs="宋体;SimSun" w:ascii="楷体;宋体" w:hAnsi="楷体;宋体"/>
                <w:color w:val="333333"/>
                <w:kern w:val="0"/>
                <w:szCs w:val="21"/>
              </w:rPr>
              <w:t>226</w:t>
            </w:r>
            <w:r>
              <w:rPr>
                <w:rFonts w:ascii="楷体;宋体" w:hAnsi="楷体;宋体" w:cs="宋体;SimSun" w:eastAsia="楷体;宋体"/>
                <w:color w:val="333333"/>
                <w:kern w:val="0"/>
                <w:szCs w:val="21"/>
              </w:rPr>
              <w:t>年）十一月初六生，晋武帝太康己酉（公元</w:t>
            </w:r>
            <w:r>
              <w:rPr>
                <w:rFonts w:eastAsia="楷体;宋体" w:cs="宋体;SimSun" w:ascii="楷体;宋体" w:hAnsi="楷体;宋体"/>
                <w:color w:val="333333"/>
                <w:kern w:val="0"/>
                <w:szCs w:val="21"/>
              </w:rPr>
              <w:t>289</w:t>
            </w:r>
            <w:r>
              <w:rPr>
                <w:rFonts w:ascii="楷体;宋体" w:hAnsi="楷体;宋体" w:cs="宋体;SimSun" w:eastAsia="楷体;宋体"/>
                <w:color w:val="333333"/>
                <w:kern w:val="0"/>
                <w:szCs w:val="21"/>
              </w:rPr>
              <w:t>年）三月初七殁。寿六十四</w:t>
            </w:r>
            <w:r>
              <w:rPr>
                <w:rFonts w:eastAsia="楷体;宋体" w:cs="宋体;SimSun" w:ascii="楷体;宋体" w:hAnsi="楷体;宋体"/>
                <w:color w:val="333333"/>
                <w:kern w:val="0"/>
                <w:szCs w:val="21"/>
              </w:rPr>
              <w:t>,</w:t>
            </w:r>
            <w:r>
              <w:rPr>
                <w:rFonts w:ascii="楷体;宋体" w:hAnsi="楷体;宋体" w:cs="宋体;SimSun" w:eastAsia="楷体;宋体"/>
                <w:color w:val="333333"/>
                <w:kern w:val="0"/>
                <w:szCs w:val="21"/>
              </w:rPr>
              <w:t>葬虎石坳</w:t>
            </w:r>
            <w:r>
              <w:rPr>
                <w:rFonts w:eastAsia="楷体;宋体" w:cs="宋体;SimSun" w:ascii="楷体;宋体" w:hAnsi="楷体;宋体"/>
                <w:color w:val="333333"/>
                <w:kern w:val="0"/>
                <w:szCs w:val="21"/>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妣盛氏，国子博士盛冲女，名吉娘，吴大帝黄龙庚戌二月年初六生</w:t>
            </w:r>
            <w:r>
              <w:rPr>
                <w:rFonts w:eastAsia="楷体;宋体" w:cs="宋体;SimSun" w:ascii="楷体;宋体" w:hAnsi="楷体;宋体"/>
                <w:szCs w:val="21"/>
              </w:rPr>
              <w:t>,</w:t>
            </w:r>
            <w:r>
              <w:rPr>
                <w:rFonts w:ascii="楷体;宋体" w:hAnsi="楷体;宋体" w:cs="宋体;SimSun" w:eastAsia="楷体;宋体"/>
                <w:szCs w:val="21"/>
              </w:rPr>
              <w:t>晋武帝太康乙卯六月初一殁</w:t>
            </w:r>
            <w:r>
              <w:rPr>
                <w:rFonts w:eastAsia="楷体;宋体" w:cs="宋体;SimSun" w:ascii="楷体;宋体" w:hAnsi="楷体;宋体"/>
                <w:szCs w:val="21"/>
              </w:rPr>
              <w:t>,</w:t>
            </w:r>
            <w:r>
              <w:rPr>
                <w:rFonts w:ascii="楷体;宋体" w:hAnsi="楷体;宋体" w:cs="宋体;SimSun" w:eastAsia="楷体;宋体"/>
                <w:szCs w:val="21"/>
              </w:rPr>
              <w:t>寿六十六</w:t>
            </w:r>
            <w:r>
              <w:rPr>
                <w:rFonts w:eastAsia="楷体;宋体" w:cs="宋体;SimSun" w:ascii="楷体;宋体" w:hAnsi="楷体;宋体"/>
                <w:szCs w:val="21"/>
              </w:rPr>
              <w:t>,</w:t>
            </w:r>
            <w:r>
              <w:rPr>
                <w:rFonts w:ascii="楷体;宋体" w:hAnsi="楷体;宋体" w:cs="宋体;SimSun" w:eastAsia="楷体;宋体"/>
                <w:szCs w:val="21"/>
              </w:rPr>
              <w:t>葬韦家湾</w:t>
            </w:r>
            <w:r>
              <w:rPr>
                <w:rFonts w:eastAsia="楷体;宋体" w:cs="宋体;SimSun" w:ascii="楷体;宋体" w:hAnsi="楷体;宋体"/>
                <w:szCs w:val="21"/>
              </w:rPr>
              <w:t>.</w:t>
            </w:r>
            <w:r>
              <w:rPr>
                <w:rFonts w:ascii="楷体;宋体" w:hAnsi="楷体;宋体" w:cs="宋体;SimSun" w:eastAsia="楷体;宋体"/>
                <w:szCs w:val="21"/>
              </w:rPr>
              <w:t>子一：丕绩。女一：昭娘。</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生平与祭酒韦昭友善</w:t>
            </w:r>
            <w:r>
              <w:rPr>
                <w:rFonts w:eastAsia="楷体;宋体" w:cs="宋体;SimSun" w:ascii="楷体;宋体" w:hAnsi="楷体;宋体"/>
                <w:szCs w:val="21"/>
              </w:rPr>
              <w:t>.</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二九</w:t>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世</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假节</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柏，字冲霄。</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333333"/>
                <w:kern w:val="0"/>
                <w:szCs w:val="21"/>
              </w:rPr>
            </w:pPr>
            <w:r>
              <w:rPr>
                <w:rFonts w:ascii="楷体;宋体" w:hAnsi="楷体;宋体" w:cs="宋体;SimSun" w:eastAsia="楷体;宋体"/>
                <w:szCs w:val="21"/>
              </w:rPr>
              <w:t>师道公之子，</w:t>
            </w:r>
            <w:r>
              <w:rPr>
                <w:rFonts w:ascii="楷体;宋体" w:hAnsi="楷体;宋体" w:cs="宋体;SimSun" w:eastAsia="楷体;宋体"/>
                <w:color w:val="333333"/>
                <w:kern w:val="0"/>
                <w:szCs w:val="21"/>
              </w:rPr>
              <w:t>吴文帝伍凤甲戌（公元</w:t>
            </w:r>
            <w:r>
              <w:rPr>
                <w:rFonts w:eastAsia="楷体;宋体" w:cs="宋体;SimSun" w:ascii="楷体;宋体" w:hAnsi="楷体;宋体"/>
                <w:color w:val="333333"/>
                <w:kern w:val="0"/>
                <w:szCs w:val="21"/>
              </w:rPr>
              <w:t>254</w:t>
            </w:r>
            <w:r>
              <w:rPr>
                <w:rFonts w:ascii="楷体;宋体" w:hAnsi="楷体;宋体" w:cs="宋体;SimSun" w:eastAsia="楷体;宋体"/>
                <w:color w:val="333333"/>
                <w:kern w:val="0"/>
                <w:szCs w:val="21"/>
              </w:rPr>
              <w:t>年应是“吴大帝”）八月初三生，晋惠帝永兴甲子（公元</w:t>
            </w:r>
            <w:r>
              <w:rPr>
                <w:rFonts w:eastAsia="楷体;宋体" w:cs="宋体;SimSun" w:ascii="楷体;宋体" w:hAnsi="楷体;宋体"/>
                <w:color w:val="333333"/>
                <w:kern w:val="0"/>
                <w:szCs w:val="21"/>
              </w:rPr>
              <w:t>304</w:t>
            </w:r>
            <w:r>
              <w:rPr>
                <w:rFonts w:ascii="楷体;宋体" w:hAnsi="楷体;宋体" w:cs="宋体;SimSun" w:eastAsia="楷体;宋体"/>
                <w:color w:val="333333"/>
                <w:kern w:val="0"/>
                <w:szCs w:val="21"/>
              </w:rPr>
              <w:t>年）十一月初 十殁。寿五十一</w:t>
            </w:r>
            <w:r>
              <w:rPr>
                <w:rFonts w:eastAsia="楷体;宋体" w:cs="宋体;SimSun" w:ascii="楷体;宋体" w:hAnsi="楷体;宋体"/>
                <w:color w:val="333333"/>
                <w:kern w:val="0"/>
                <w:szCs w:val="21"/>
              </w:rPr>
              <w:t>,</w:t>
            </w:r>
            <w:r>
              <w:rPr>
                <w:rFonts w:ascii="楷体;宋体" w:hAnsi="楷体;宋体" w:cs="宋体;SimSun" w:eastAsia="楷体;宋体"/>
                <w:color w:val="333333"/>
                <w:kern w:val="0"/>
                <w:szCs w:val="21"/>
              </w:rPr>
              <w:t>葬坪上。</w:t>
            </w:r>
            <w:r>
              <w:rPr>
                <w:rFonts w:ascii="楷体;宋体" w:hAnsi="楷体;宋体" w:cs="宋体;SimSun" w:eastAsia="楷体;宋体"/>
                <w:szCs w:val="21"/>
              </w:rPr>
              <w:t>晋武帝三十年拜左相国。（此纪年不准确</w:t>
            </w:r>
            <w:r>
              <w:rPr>
                <w:rFonts w:ascii="楷体;宋体" w:hAnsi="楷体;宋体" w:cs="宋体;SimSun" w:eastAsia="楷体;宋体"/>
                <w:color w:val="333333"/>
                <w:kern w:val="0"/>
                <w:szCs w:val="21"/>
              </w:rPr>
              <w:t>，</w:t>
            </w:r>
            <w:r>
              <w:rPr>
                <w:rFonts w:ascii="楷体;宋体" w:hAnsi="楷体;宋体" w:cs="宋体;SimSun" w:eastAsia="楷体;宋体"/>
                <w:szCs w:val="21"/>
              </w:rPr>
              <w:t>因为晋武帝当朝总共只有</w:t>
            </w:r>
            <w:r>
              <w:rPr>
                <w:rFonts w:eastAsia="楷体;宋体" w:cs="宋体;SimSun" w:ascii="楷体;宋体" w:hAnsi="楷体;宋体"/>
                <w:szCs w:val="21"/>
              </w:rPr>
              <w:t>26</w:t>
            </w:r>
            <w:r>
              <w:rPr>
                <w:rFonts w:ascii="楷体;宋体" w:hAnsi="楷体;宋体" w:cs="宋体;SimSun" w:eastAsia="楷体;宋体"/>
                <w:szCs w:val="21"/>
              </w:rPr>
              <w:t>年）</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锺氏，锺坑锺安女，名静娘，吴大帝五凤丙子二月十三生，惠帝永嘉癸酉二月初十殁，寿五十八，葬同夫茔。子一：茂昭。女一：锦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13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二九</w:t>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世</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丕绩</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 w:val="24"/>
              </w:rPr>
              <w:t>名克明，</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333333"/>
                <w:kern w:val="0"/>
                <w:szCs w:val="21"/>
              </w:rPr>
            </w:pPr>
            <w:r>
              <w:rPr>
                <w:rFonts w:ascii="楷体;宋体" w:hAnsi="楷体;宋体" w:cs="宋体;SimSun" w:eastAsia="楷体;宋体"/>
                <w:color w:val="333333"/>
                <w:kern w:val="0"/>
                <w:szCs w:val="21"/>
              </w:rPr>
              <w:t>师德公之子，吴文帝伍凤二年乙亥（应是公元</w:t>
            </w:r>
            <w:r>
              <w:rPr>
                <w:rFonts w:eastAsia="楷体;宋体" w:cs="宋体;SimSun" w:ascii="楷体;宋体" w:hAnsi="楷体;宋体"/>
                <w:color w:val="333333"/>
                <w:kern w:val="0"/>
                <w:szCs w:val="21"/>
              </w:rPr>
              <w:t>255</w:t>
            </w:r>
            <w:r>
              <w:rPr>
                <w:rFonts w:ascii="楷体;宋体" w:hAnsi="楷体;宋体" w:cs="宋体;SimSun" w:eastAsia="楷体;宋体"/>
                <w:color w:val="333333"/>
                <w:kern w:val="0"/>
                <w:szCs w:val="21"/>
              </w:rPr>
              <w:t>年“吴大帝伍凤二年乙亥”）九月十七生，晋惠帝永兴乙丑（公元</w:t>
            </w:r>
            <w:r>
              <w:rPr>
                <w:rFonts w:eastAsia="楷体;宋体" w:cs="宋体;SimSun" w:ascii="楷体;宋体" w:hAnsi="楷体;宋体"/>
                <w:color w:val="333333"/>
                <w:kern w:val="0"/>
                <w:szCs w:val="21"/>
              </w:rPr>
              <w:t>305</w:t>
            </w:r>
            <w:r>
              <w:rPr>
                <w:rFonts w:ascii="楷体;宋体" w:hAnsi="楷体;宋体" w:cs="宋体;SimSun" w:eastAsia="楷体;宋体"/>
                <w:color w:val="333333"/>
                <w:kern w:val="0"/>
                <w:szCs w:val="21"/>
              </w:rPr>
              <w:t>年）八月十一殁。寿五十一，葬三山。</w:t>
            </w:r>
            <w:r>
              <w:rPr>
                <w:rFonts w:ascii="楷体;宋体" w:hAnsi="楷体;宋体" w:cs="宋体;SimSun" w:eastAsia="楷体;宋体"/>
                <w:szCs w:val="21"/>
              </w:rPr>
              <w:t>乌程（吴末帝孙皓）天玺丙申八月奉使祠历阳山，作高梯登其上，得朱书石，还，上大喜。</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王氏，散骑常侍王蕃女，名谥娘，惠帝永安己卯五月初五生，惠帝永嘉辛未正月二十一殁，寿五十三，葬坪上。子二：达诚、达义。（其子达诚，配陆氏，生大略、大雅、大材，俱留霍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5</w:t>
      </w:r>
    </w:p>
    <w:tbl>
      <w:tblPr>
        <w:tblW w:w="8522" w:type="dxa"/>
        <w:jc w:val="left"/>
        <w:tblInd w:w="0" w:type="dxa"/>
        <w:tblLayout w:type="fixed"/>
        <w:tblCellMar>
          <w:top w:w="0" w:type="dxa"/>
          <w:left w:w="108" w:type="dxa"/>
          <w:bottom w:w="0" w:type="dxa"/>
          <w:right w:w="108" w:type="dxa"/>
        </w:tblCellMar>
      </w:tblPr>
      <w:tblGrid>
        <w:gridCol w:w="516"/>
        <w:gridCol w:w="510"/>
        <w:gridCol w:w="6"/>
        <w:gridCol w:w="878"/>
        <w:gridCol w:w="2879"/>
        <w:gridCol w:w="2879"/>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1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三十</w:t>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世</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茂昭</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希和</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333333"/>
                <w:kern w:val="0"/>
                <w:szCs w:val="21"/>
              </w:rPr>
            </w:pPr>
            <w:r>
              <w:rPr>
                <w:rFonts w:ascii="楷体;宋体" w:hAnsi="楷体;宋体" w:cs="宋体;SimSun" w:eastAsia="楷体;宋体"/>
                <w:szCs w:val="21"/>
              </w:rPr>
              <w:t>假节公之子</w:t>
            </w:r>
            <w:r>
              <w:rPr>
                <w:rFonts w:ascii="楷体_GB2312" w:hAnsi="楷体_GB2312" w:cs="宋体;SimSun" w:eastAsia="楷体_GB2312"/>
                <w:color w:val="333333"/>
                <w:kern w:val="0"/>
                <w:szCs w:val="21"/>
              </w:rPr>
              <w:t>，</w:t>
            </w:r>
            <w:r>
              <w:rPr>
                <w:rFonts w:ascii="楷体;宋体" w:hAnsi="楷体;宋体" w:cs="宋体;SimSun" w:eastAsia="楷体;宋体"/>
                <w:color w:val="333333"/>
                <w:kern w:val="0"/>
                <w:szCs w:val="21"/>
              </w:rPr>
              <w:t>西晋惠帝永安戊申（“戊申”不是“惠帝永安”，而是武帝太康，即</w:t>
            </w:r>
            <w:r>
              <w:rPr>
                <w:rFonts w:eastAsia="楷体;宋体" w:cs="宋体;SimSun" w:ascii="楷体;宋体" w:hAnsi="楷体;宋体"/>
                <w:color w:val="333333"/>
                <w:kern w:val="0"/>
                <w:szCs w:val="21"/>
              </w:rPr>
              <w:t>288</w:t>
            </w:r>
            <w:r>
              <w:rPr>
                <w:rFonts w:ascii="楷体;宋体" w:hAnsi="楷体;宋体" w:cs="宋体;SimSun" w:eastAsia="楷体;宋体"/>
                <w:color w:val="333333"/>
                <w:kern w:val="0"/>
                <w:szCs w:val="21"/>
              </w:rPr>
              <w:t>年）五月十五生，（东晋）穆帝昇平三年己未（公元</w:t>
            </w:r>
            <w:r>
              <w:rPr>
                <w:rFonts w:eastAsia="楷体;宋体" w:cs="宋体;SimSun" w:ascii="楷体;宋体" w:hAnsi="楷体;宋体"/>
                <w:color w:val="333333"/>
                <w:kern w:val="0"/>
                <w:szCs w:val="21"/>
              </w:rPr>
              <w:t>359</w:t>
            </w:r>
            <w:r>
              <w:rPr>
                <w:rFonts w:ascii="楷体;宋体" w:hAnsi="楷体;宋体" w:cs="宋体;SimSun" w:eastAsia="楷体;宋体"/>
                <w:color w:val="333333"/>
                <w:kern w:val="0"/>
                <w:szCs w:val="21"/>
              </w:rPr>
              <w:t>年）四月十八殁。寿七十二，葬乌石岭。</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黄氏，东川黄家骥女，名纯娘，惠帝永安己酉八月初二生，穆帝升平二年戊午四月十三殁，寿七十，葬三山。子一：壶。女一：明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三十</w:t>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世</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达义</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继文</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333333"/>
                <w:kern w:val="0"/>
                <w:szCs w:val="21"/>
              </w:rPr>
            </w:pPr>
            <w:r>
              <w:rPr>
                <w:rFonts w:ascii="楷体;宋体" w:hAnsi="楷体;宋体" w:cs="宋体;SimSun" w:eastAsia="楷体;宋体"/>
                <w:szCs w:val="21"/>
              </w:rPr>
              <w:t>丕绩公次子，</w:t>
            </w:r>
            <w:r>
              <w:rPr>
                <w:rFonts w:ascii="楷体;宋体" w:hAnsi="楷体;宋体" w:cs="宋体;SimSun" w:eastAsia="楷体;宋体"/>
                <w:color w:val="333333"/>
                <w:kern w:val="0"/>
                <w:szCs w:val="21"/>
              </w:rPr>
              <w:t>晋惠帝永安庚戌       （“庚戌”不是“晋惠帝永安”， 而是“晋武帝太熙”，即</w:t>
            </w:r>
            <w:r>
              <w:rPr>
                <w:rFonts w:eastAsia="楷体;宋体" w:cs="宋体;SimSun" w:ascii="楷体;宋体" w:hAnsi="楷体;宋体"/>
                <w:color w:val="333333"/>
                <w:kern w:val="0"/>
                <w:szCs w:val="21"/>
              </w:rPr>
              <w:t>290</w:t>
            </w:r>
            <w:r>
              <w:rPr>
                <w:rFonts w:ascii="楷体;宋体" w:hAnsi="楷体;宋体" w:cs="宋体;SimSun" w:eastAsia="楷体;宋体"/>
                <w:color w:val="333333"/>
                <w:kern w:val="0"/>
                <w:szCs w:val="21"/>
              </w:rPr>
              <w:t>年）六月初二生，（东）晋穆   帝升平元年（</w:t>
            </w:r>
            <w:r>
              <w:rPr>
                <w:rFonts w:eastAsia="楷体;宋体" w:cs="宋体;SimSun" w:ascii="楷体;宋体" w:hAnsi="楷体;宋体"/>
                <w:color w:val="333333"/>
                <w:kern w:val="0"/>
                <w:szCs w:val="21"/>
              </w:rPr>
              <w:t>357</w:t>
            </w:r>
            <w:r>
              <w:rPr>
                <w:rFonts w:ascii="楷体;宋体" w:hAnsi="楷体;宋体" w:cs="宋体;SimSun" w:eastAsia="楷体;宋体"/>
                <w:color w:val="333333"/>
                <w:kern w:val="0"/>
                <w:szCs w:val="21"/>
              </w:rPr>
              <w:t>年）丁巳二</w:t>
            </w:r>
          </w:p>
          <w:p>
            <w:pPr>
              <w:pStyle w:val="Normal"/>
              <w:spacing w:lineRule="atLeast" w:line="0"/>
              <w:rPr>
                <w:rFonts w:ascii="楷体;宋体" w:hAnsi="楷体;宋体" w:eastAsia="楷体;宋体" w:cs="宋体;SimSun"/>
                <w:szCs w:val="21"/>
              </w:rPr>
            </w:pPr>
            <w:r>
              <w:rPr>
                <w:rFonts w:ascii="楷体;宋体" w:hAnsi="楷体;宋体" w:cs="宋体;SimSun" w:eastAsia="楷体;宋体"/>
                <w:color w:val="333333"/>
                <w:kern w:val="0"/>
                <w:szCs w:val="21"/>
              </w:rPr>
              <w:t>月十一殁。寿六十八，葬峡口</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顾氏，营前顾默女，名足娘，惠帝永康庚申二月十一生，哀帝隆和壬戌四月初九殁。葬同夫茔。子二：大猷，大节（大节配王氏）。</w:t>
            </w:r>
          </w:p>
          <w:p>
            <w:pPr>
              <w:pStyle w:val="Normal"/>
              <w:spacing w:lineRule="atLeast" w:line="0"/>
              <w:rPr>
                <w:rFonts w:ascii="楷体;宋体" w:hAnsi="楷体;宋体" w:eastAsia="楷体;宋体" w:cs="宋体;SimSun"/>
                <w:color w:val="333333"/>
                <w:kern w:val="0"/>
                <w:sz w:val="24"/>
                <w:szCs w:val="21"/>
              </w:rPr>
            </w:pPr>
            <w:r>
              <w:rPr>
                <w:rFonts w:eastAsia="楷体;宋体" w:cs="宋体;SimSun" w:ascii="楷体;宋体" w:hAnsi="楷体;宋体"/>
                <w:color w:val="333333"/>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color w:val="333333"/>
                <w:kern w:val="0"/>
                <w:szCs w:val="21"/>
              </w:rPr>
            </w:pPr>
            <w:r>
              <w:rPr>
                <w:rFonts w:eastAsia="楷体_GB2312" w:cs="宋体;SimSun" w:ascii="楷体_GB2312" w:hAnsi="楷体_GB2312"/>
                <w:color w:val="333333"/>
                <w:kern w:val="0"/>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东晋元帝大兴三年庚辰（公元</w:t>
            </w:r>
            <w:r>
              <w:rPr>
                <w:rFonts w:eastAsia="楷体;宋体" w:cs="宋体;SimSun" w:ascii="楷体;宋体" w:hAnsi="楷体;宋体"/>
                <w:szCs w:val="21"/>
              </w:rPr>
              <w:t>320</w:t>
            </w:r>
            <w:r>
              <w:rPr>
                <w:rFonts w:ascii="楷体;宋体" w:hAnsi="楷体;宋体" w:cs="宋体;SimSun" w:eastAsia="楷体;宋体"/>
                <w:szCs w:val="21"/>
              </w:rPr>
              <w:t>年）八月初四除新淦县尹。（东晋）明帝大宁三年乙酉（公元</w:t>
            </w:r>
            <w:r>
              <w:rPr>
                <w:rFonts w:eastAsia="楷体;宋体" w:cs="宋体;SimSun" w:ascii="楷体;宋体" w:hAnsi="楷体;宋体"/>
                <w:szCs w:val="21"/>
              </w:rPr>
              <w:t>325</w:t>
            </w:r>
            <w:r>
              <w:rPr>
                <w:rFonts w:ascii="楷体;宋体" w:hAnsi="楷体;宋体" w:cs="宋体;SimSun" w:eastAsia="楷体;宋体"/>
                <w:szCs w:val="21"/>
              </w:rPr>
              <w:t>年）九月十三，公退之暇，语县丞王密曰：吾坐立不著，百里之任非吾愿也。密曰：公轻仕宦乎！立身行道扬名于后世，以显父母，此其时也，愿闻成算所向。公曰：吾愿归霍邑。密默然良久曰：非吾所知也，霍邑近西北二边，南北战争无所休息，于公安乎？不如此地援便好田宅居之。彼霍邑风波之地，何足系怀！公曰：然。即日解组弃官，卜居拏埠之阳，徜徉以自老焉。</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三一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  壶</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元章</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茂昭公之子，</w:t>
            </w:r>
            <w:r>
              <w:rPr>
                <w:rFonts w:ascii="楷体;宋体" w:hAnsi="楷体;宋体" w:cs="宋体;SimSun" w:eastAsia="楷体;宋体"/>
                <w:color w:val="333333"/>
                <w:kern w:val="0"/>
                <w:szCs w:val="21"/>
              </w:rPr>
              <w:t>（东晋）元帝建武戊寅（公元</w:t>
            </w:r>
            <w:r>
              <w:rPr>
                <w:rFonts w:eastAsia="楷体;宋体" w:cs="宋体;SimSun" w:ascii="楷体;宋体" w:hAnsi="楷体;宋体"/>
                <w:color w:val="333333"/>
                <w:kern w:val="0"/>
                <w:szCs w:val="21"/>
              </w:rPr>
              <w:t>318</w:t>
            </w:r>
            <w:r>
              <w:rPr>
                <w:rFonts w:ascii="楷体;宋体" w:hAnsi="楷体;宋体" w:cs="宋体;SimSun" w:eastAsia="楷体;宋体"/>
                <w:color w:val="333333"/>
                <w:kern w:val="0"/>
                <w:szCs w:val="21"/>
              </w:rPr>
              <w:t>年）正月初十生，梁武大元十年乙酉（应是公元</w:t>
            </w:r>
            <w:r>
              <w:rPr>
                <w:rFonts w:eastAsia="楷体;宋体" w:cs="宋体;SimSun" w:ascii="楷体;宋体" w:hAnsi="楷体;宋体"/>
                <w:color w:val="333333"/>
                <w:kern w:val="0"/>
                <w:szCs w:val="21"/>
              </w:rPr>
              <w:t>385</w:t>
            </w:r>
            <w:r>
              <w:rPr>
                <w:rFonts w:ascii="楷体;宋体" w:hAnsi="楷体;宋体" w:cs="宋体;SimSun" w:eastAsia="楷体;宋体"/>
                <w:color w:val="333333"/>
                <w:kern w:val="0"/>
                <w:szCs w:val="21"/>
              </w:rPr>
              <w:t>年“东晋孝武帝太元十年乙酉”）四月二十殁。寿六十八岁。齐武帝元年（应是公元</w:t>
            </w:r>
            <w:r>
              <w:rPr>
                <w:rFonts w:eastAsia="楷体;宋体" w:cs="宋体;SimSun" w:ascii="楷体;宋体" w:hAnsi="楷体;宋体"/>
                <w:color w:val="333333"/>
                <w:kern w:val="0"/>
                <w:szCs w:val="21"/>
              </w:rPr>
              <w:t>373</w:t>
            </w:r>
            <w:r>
              <w:rPr>
                <w:rFonts w:ascii="楷体;宋体" w:hAnsi="楷体;宋体" w:cs="宋体;SimSun" w:eastAsia="楷体;宋体"/>
                <w:color w:val="333333"/>
                <w:kern w:val="0"/>
                <w:szCs w:val="21"/>
              </w:rPr>
              <w:t>年“东晋孝武帝元年”）拜雁门马邑骠骑</w:t>
            </w:r>
            <w:r>
              <w:rPr>
                <w:rFonts w:ascii="楷体;宋体" w:hAnsi="楷体;宋体" w:cs="宋体;SimSun" w:eastAsia="楷体;宋体"/>
                <w:szCs w:val="21"/>
              </w:rPr>
              <w:t>大将军</w:t>
            </w:r>
          </w:p>
          <w:p>
            <w:pPr>
              <w:pStyle w:val="Normal"/>
              <w:spacing w:lineRule="atLeast" w:line="0"/>
              <w:rPr>
                <w:rFonts w:ascii="楷体;宋体" w:hAnsi="楷体;宋体" w:eastAsia="楷体;宋体" w:cs="宋体;SimSun"/>
                <w:color w:val="333333"/>
                <w:kern w:val="0"/>
                <w:szCs w:val="21"/>
              </w:rPr>
            </w:pPr>
            <w:r>
              <w:rPr>
                <w:rFonts w:eastAsia="楷体;宋体" w:cs="宋体;SimSun" w:ascii="楷体;宋体" w:hAnsi="楷体;宋体"/>
                <w:color w:val="333333"/>
                <w:kern w:val="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妣鲍氏，长塘鲍锦川女，名繍娘，明帝太宁二年癸未（</w:t>
            </w:r>
            <w:r>
              <w:rPr>
                <w:rFonts w:eastAsia="楷体;宋体" w:cs="宋体;SimSun" w:ascii="楷体;宋体" w:hAnsi="楷体;宋体"/>
                <w:szCs w:val="21"/>
              </w:rPr>
              <w:t>323</w:t>
            </w:r>
            <w:r>
              <w:rPr>
                <w:rFonts w:ascii="楷体;宋体" w:hAnsi="楷体;宋体" w:cs="宋体;SimSun" w:eastAsia="楷体;宋体"/>
                <w:szCs w:val="21"/>
              </w:rPr>
              <w:t>年）四月十二生，梁武帝太元十二年丁亥（</w:t>
            </w:r>
            <w:r>
              <w:rPr>
                <w:rFonts w:eastAsia="楷体;宋体" w:cs="宋体;SimSun" w:ascii="楷体;宋体" w:hAnsi="楷体;宋体"/>
                <w:szCs w:val="21"/>
              </w:rPr>
              <w:t>387</w:t>
            </w:r>
            <w:r>
              <w:rPr>
                <w:rFonts w:ascii="楷体;宋体" w:hAnsi="楷体;宋体" w:cs="宋体;SimSun" w:eastAsia="楷体;宋体"/>
                <w:szCs w:val="21"/>
              </w:rPr>
              <w:t>年）五月三十殁，寿六十五，葬坪上。子二：仪，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三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大猷</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方义</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达义公长子，</w:t>
            </w:r>
            <w:r>
              <w:rPr>
                <w:rFonts w:ascii="楷体;宋体" w:hAnsi="楷体;宋体" w:cs="宋体;SimSun" w:eastAsia="楷体;宋体"/>
                <w:color w:val="333333"/>
                <w:kern w:val="0"/>
                <w:szCs w:val="21"/>
              </w:rPr>
              <w:t>（东晋）元帝建武丁丑（</w:t>
            </w:r>
            <w:r>
              <w:rPr>
                <w:rFonts w:eastAsia="楷体;宋体" w:cs="宋体;SimSun" w:ascii="楷体;宋体" w:hAnsi="楷体;宋体"/>
                <w:color w:val="333333"/>
                <w:kern w:val="0"/>
                <w:szCs w:val="21"/>
              </w:rPr>
              <w:t>317</w:t>
            </w:r>
            <w:r>
              <w:rPr>
                <w:rFonts w:ascii="楷体;宋体" w:hAnsi="楷体;宋体" w:cs="宋体;SimSun" w:eastAsia="楷体;宋体"/>
                <w:color w:val="333333"/>
                <w:kern w:val="0"/>
                <w:szCs w:val="21"/>
              </w:rPr>
              <w:t>年）三月十一生，梁武癸未（应是</w:t>
            </w:r>
            <w:r>
              <w:rPr>
                <w:rFonts w:eastAsia="楷体;宋体" w:cs="宋体;SimSun" w:ascii="楷体;宋体" w:hAnsi="楷体;宋体"/>
                <w:color w:val="333333"/>
                <w:kern w:val="0"/>
                <w:szCs w:val="21"/>
              </w:rPr>
              <w:t>383</w:t>
            </w:r>
            <w:r>
              <w:rPr>
                <w:rFonts w:ascii="楷体;宋体" w:hAnsi="楷体;宋体" w:cs="宋体;SimSun" w:eastAsia="楷体;宋体"/>
                <w:color w:val="333333"/>
                <w:kern w:val="0"/>
                <w:szCs w:val="21"/>
              </w:rPr>
              <w:t>年“东晋孝武帝）大元八年五月初二殁。寿六十七。</w:t>
            </w:r>
            <w:r>
              <w:rPr>
                <w:rFonts w:ascii="楷体;宋体" w:hAnsi="楷体;宋体" w:cs="宋体;SimSun" w:eastAsia="楷体;宋体"/>
                <w:szCs w:val="21"/>
              </w:rPr>
              <w:t>公为人有纯德，裴子哲敬其贤以女妻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裴氏，名和娘。明帝大宁三年甲申正月十八生，梁武大元十三年戊子七月初一殁，寿六十五。子二：迪先，进先。其子迪先娶庾氏，生子五：麟台、凤仪、龟龄、龙光、虎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三二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  仪</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德裕</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聂壶公长子，</w:t>
            </w:r>
            <w:r>
              <w:rPr>
                <w:rFonts w:ascii="楷体;宋体" w:hAnsi="楷体;宋体" w:cs="宋体;SimSun" w:eastAsia="楷体;宋体"/>
                <w:color w:val="333333"/>
                <w:kern w:val="0"/>
                <w:szCs w:val="21"/>
              </w:rPr>
              <w:t>（东晋）</w:t>
            </w:r>
            <w:r>
              <w:rPr>
                <w:rFonts w:ascii="楷体;宋体" w:hAnsi="楷体;宋体" w:cs="宋体;SimSun" w:eastAsia="楷体;宋体"/>
                <w:szCs w:val="21"/>
              </w:rPr>
              <w:t>穆帝昇平二年戊午（公元</w:t>
            </w:r>
            <w:r>
              <w:rPr>
                <w:rFonts w:eastAsia="楷体;宋体" w:cs="宋体;SimSun" w:ascii="楷体;宋体" w:hAnsi="楷体;宋体"/>
                <w:szCs w:val="21"/>
              </w:rPr>
              <w:t>358</w:t>
            </w:r>
            <w:r>
              <w:rPr>
                <w:rFonts w:ascii="楷体;宋体" w:hAnsi="楷体;宋体" w:cs="宋体;SimSun" w:eastAsia="楷体;宋体"/>
                <w:szCs w:val="21"/>
              </w:rPr>
              <w:t>年）二月二十一生，（东晋）安帝隆安癸卯（应是公元</w:t>
            </w:r>
            <w:r>
              <w:rPr>
                <w:rFonts w:eastAsia="楷体;宋体" w:cs="宋体;SimSun" w:ascii="楷体;宋体" w:hAnsi="楷体;宋体"/>
                <w:szCs w:val="21"/>
              </w:rPr>
              <w:t>403</w:t>
            </w:r>
            <w:r>
              <w:rPr>
                <w:rFonts w:ascii="楷体;宋体" w:hAnsi="楷体;宋体" w:cs="宋体;SimSun" w:eastAsia="楷体;宋体"/>
                <w:szCs w:val="21"/>
              </w:rPr>
              <w:t>年“东晋安帝元兴癸卯”）七月初五殁寿四十六，葬石海小堑，蜈蚣形。</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妣蔡氏，蔡彰明女，名颖娘。穆帝升平三年己未七月十五生，安帝义熙元年乙巳三月二十殁，寿四十七，葬夫处。子三：来泰，来亨，来复。</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6</w:t>
      </w:r>
    </w:p>
    <w:tbl>
      <w:tblPr>
        <w:tblW w:w="8522" w:type="dxa"/>
        <w:jc w:val="left"/>
        <w:tblInd w:w="0" w:type="dxa"/>
        <w:tblLayout w:type="fixed"/>
        <w:tblCellMar>
          <w:top w:w="0" w:type="dxa"/>
          <w:left w:w="108" w:type="dxa"/>
          <w:bottom w:w="0" w:type="dxa"/>
          <w:right w:w="108" w:type="dxa"/>
        </w:tblCellMar>
      </w:tblPr>
      <w:tblGrid>
        <w:gridCol w:w="516"/>
        <w:gridCol w:w="510"/>
        <w:gridCol w:w="6"/>
        <w:gridCol w:w="878"/>
        <w:gridCol w:w="2879"/>
        <w:gridCol w:w="2879"/>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华文新魏;宋体" w:cs="华文新魏;宋体" w:ascii="华文新魏;宋体" w:hAnsi="华文新魏;宋体"/>
                <w:sz w:val="28"/>
                <w:szCs w:val="28"/>
              </w:rPr>
              <w:t xml:space="preserve">   </w:t>
            </w: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1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三二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进先</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字敬，名寿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大猷公次子，</w:t>
            </w:r>
            <w:r>
              <w:rPr>
                <w:rFonts w:ascii="楷体;宋体" w:hAnsi="楷体;宋体" w:cs="宋体;SimSun" w:eastAsia="楷体;宋体"/>
                <w:color w:val="333333"/>
                <w:kern w:val="0"/>
                <w:szCs w:val="21"/>
              </w:rPr>
              <w:t>（东晋）</w:t>
            </w:r>
            <w:r>
              <w:rPr>
                <w:rFonts w:ascii="楷体;宋体" w:hAnsi="楷体;宋体" w:cs="宋体;SimSun" w:eastAsia="楷体;宋体"/>
                <w:szCs w:val="21"/>
              </w:rPr>
              <w:t>穆帝永和十一年乙卯（公元</w:t>
            </w:r>
            <w:r>
              <w:rPr>
                <w:rFonts w:eastAsia="楷体;宋体" w:cs="宋体;SimSun" w:ascii="楷体;宋体" w:hAnsi="楷体;宋体"/>
                <w:szCs w:val="21"/>
              </w:rPr>
              <w:t>355</w:t>
            </w:r>
            <w:r>
              <w:rPr>
                <w:rFonts w:ascii="楷体;宋体" w:hAnsi="楷体;宋体" w:cs="宋体;SimSun" w:eastAsia="楷体;宋体"/>
                <w:szCs w:val="21"/>
              </w:rPr>
              <w:t>年）十一月二十五生，（东晋）安帝隆安庚子（公元</w:t>
            </w:r>
            <w:r>
              <w:rPr>
                <w:rFonts w:eastAsia="楷体;宋体" w:cs="宋体;SimSun" w:ascii="楷体;宋体" w:hAnsi="楷体;宋体"/>
                <w:szCs w:val="21"/>
              </w:rPr>
              <w:t>400</w:t>
            </w:r>
            <w:r>
              <w:rPr>
                <w:rFonts w:ascii="楷体;宋体" w:hAnsi="楷体;宋体" w:cs="宋体;SimSun" w:eastAsia="楷体;宋体"/>
                <w:szCs w:val="21"/>
              </w:rPr>
              <w:t>年）八月初八殁。寿四十六，</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妣纪氏，纪思维女，名六娘。穆帝升平四年庚申二月初八生，安帝义熙十四年戊午九月十三殁，寿五十九。子一：麟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三三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来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济川</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聂仪公长子，（东晋）孝武大元十五年庚寅（公元</w:t>
            </w:r>
            <w:r>
              <w:rPr>
                <w:rFonts w:eastAsia="楷体;宋体" w:cs="宋体;SimSun" w:ascii="楷体;宋体" w:hAnsi="楷体;宋体"/>
                <w:szCs w:val="21"/>
              </w:rPr>
              <w:t>390</w:t>
            </w:r>
            <w:r>
              <w:rPr>
                <w:rFonts w:ascii="楷体;宋体" w:hAnsi="楷体;宋体" w:cs="宋体;SimSun" w:eastAsia="楷体;宋体"/>
                <w:szCs w:val="21"/>
              </w:rPr>
              <w:t>年）十二月二十二生，宋文帝元嘉乙酉（公元</w:t>
            </w:r>
            <w:r>
              <w:rPr>
                <w:rFonts w:eastAsia="楷体;宋体" w:cs="宋体;SimSun" w:ascii="楷体;宋体" w:hAnsi="楷体;宋体"/>
                <w:szCs w:val="21"/>
              </w:rPr>
              <w:t>445</w:t>
            </w:r>
            <w:r>
              <w:rPr>
                <w:rFonts w:ascii="楷体;宋体" w:hAnsi="楷体;宋体" w:cs="宋体;SimSun" w:eastAsia="楷体;宋体"/>
                <w:szCs w:val="21"/>
              </w:rPr>
              <w:t>年）三月十一殁。寿五十六，葬坪上。</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妣谢氏，谢坊谢奕伦女，名金娘，孝武大元十三年庚寅十二月二十二生，宋文帝元嘉二十四年丙戌就月十四殁，寿五十九。子一：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三三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来亨</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荆川</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聂仪公次子，（东晋）孝武大元十八年癸巳（公元</w:t>
            </w:r>
            <w:r>
              <w:rPr>
                <w:rFonts w:eastAsia="楷体;宋体" w:cs="宋体;SimSun" w:ascii="楷体;宋体" w:hAnsi="楷体;宋体"/>
                <w:szCs w:val="21"/>
              </w:rPr>
              <w:t>393</w:t>
            </w:r>
            <w:r>
              <w:rPr>
                <w:rFonts w:ascii="楷体;宋体" w:hAnsi="楷体;宋体" w:cs="宋体;SimSun" w:eastAsia="楷体;宋体"/>
                <w:szCs w:val="21"/>
              </w:rPr>
              <w:t>年）七月十六生，宋文帝元嘉二年乙丑（公元</w:t>
            </w:r>
            <w:r>
              <w:rPr>
                <w:rFonts w:eastAsia="楷体;宋体" w:cs="宋体;SimSun" w:ascii="楷体;宋体" w:hAnsi="楷体;宋体"/>
                <w:szCs w:val="21"/>
              </w:rPr>
              <w:t>425</w:t>
            </w:r>
            <w:r>
              <w:rPr>
                <w:rFonts w:ascii="楷体;宋体" w:hAnsi="楷体;宋体" w:cs="宋体;SimSun" w:eastAsia="楷体;宋体"/>
                <w:szCs w:val="21"/>
              </w:rPr>
              <w:t>年）五月初二殁。寿三十三。</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妣余氏，孝武大元癸巳三月十三生，明帝泰豫壬子二月初九殁，寿八十。子一：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三三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来复</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玉川</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聂仪公三子，（东晋）孝武大元二十一年丙申（公元</w:t>
            </w:r>
            <w:r>
              <w:rPr>
                <w:rFonts w:eastAsia="楷体;宋体" w:cs="宋体;SimSun" w:ascii="楷体;宋体" w:hAnsi="楷体;宋体"/>
                <w:szCs w:val="21"/>
              </w:rPr>
              <w:t>396</w:t>
            </w:r>
            <w:r>
              <w:rPr>
                <w:rFonts w:ascii="楷体;宋体" w:hAnsi="楷体;宋体" w:cs="宋体;SimSun" w:eastAsia="楷体;宋体"/>
                <w:szCs w:val="21"/>
              </w:rPr>
              <w:t>年）四月十三生，宋文帝元嘉十年壬午（应是“癸酉”不是“壬午”）十一月二十殁。寿四十七。</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刘氏，刘淑女，名三娘。孝武大元乙未十月二十九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三三世</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聂麟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名添瑞</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进先公之子，（东晋）孝武大元十一年丙戌（公元</w:t>
            </w:r>
            <w:r>
              <w:rPr>
                <w:rFonts w:eastAsia="楷体;宋体" w:cs="宋体;SimSun" w:ascii="楷体;宋体" w:hAnsi="楷体;宋体"/>
                <w:szCs w:val="21"/>
              </w:rPr>
              <w:t>386</w:t>
            </w:r>
            <w:r>
              <w:rPr>
                <w:rFonts w:ascii="楷体;宋体" w:hAnsi="楷体;宋体" w:cs="宋体;SimSun" w:eastAsia="楷体;宋体"/>
                <w:szCs w:val="21"/>
              </w:rPr>
              <w:t>年）五月初四生，宋文帝元嘉元年甲子（公元</w:t>
            </w:r>
            <w:r>
              <w:rPr>
                <w:rFonts w:eastAsia="楷体;宋体" w:cs="宋体;SimSun" w:ascii="楷体;宋体" w:hAnsi="楷体;宋体"/>
                <w:szCs w:val="21"/>
              </w:rPr>
              <w:t>424</w:t>
            </w:r>
            <w:r>
              <w:rPr>
                <w:rFonts w:ascii="楷体;宋体" w:hAnsi="楷体;宋体" w:cs="宋体;SimSun" w:eastAsia="楷体;宋体"/>
                <w:szCs w:val="21"/>
              </w:rPr>
              <w:t>年）七月初六殁。寿三十九。</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妣廋氏，廋贤女，名住娘，孝武大元十六年辛卯十月初一生，元嘉十年癸未六月初九殁</w:t>
            </w:r>
            <w:r>
              <w:rPr>
                <w:rFonts w:eastAsia="楷体;宋体" w:cs="宋体;SimSun" w:ascii="楷体;宋体" w:hAnsi="楷体;宋体"/>
                <w:szCs w:val="21"/>
              </w:rPr>
              <w:t>,</w:t>
            </w:r>
            <w:r>
              <w:rPr>
                <w:rFonts w:ascii="楷体;宋体" w:hAnsi="楷体;宋体" w:cs="宋体;SimSun" w:eastAsia="楷体;宋体"/>
                <w:szCs w:val="21"/>
              </w:rPr>
              <w:t>寿五十三。子一：常吉。女一：式娘，适纪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三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  熺</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凯南</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来泰公之子，（东晋）安帝义熙十三年丁巳（公元</w:t>
            </w:r>
            <w:r>
              <w:rPr>
                <w:rFonts w:eastAsia="楷体;宋体" w:cs="宋体;SimSun" w:ascii="楷体;宋体" w:hAnsi="楷体;宋体"/>
                <w:szCs w:val="21"/>
              </w:rPr>
              <w:t>417</w:t>
            </w:r>
            <w:r>
              <w:rPr>
                <w:rFonts w:ascii="楷体;宋体" w:hAnsi="楷体;宋体" w:cs="宋体;SimSun" w:eastAsia="楷体;宋体"/>
                <w:szCs w:val="21"/>
              </w:rPr>
              <w:t>年）十月十八生，宋帝大始庚戌（应是公元</w:t>
            </w:r>
            <w:r>
              <w:rPr>
                <w:rFonts w:eastAsia="楷体;宋体" w:cs="宋体;SimSun" w:ascii="楷体;宋体" w:hAnsi="楷体;宋体"/>
                <w:szCs w:val="21"/>
              </w:rPr>
              <w:t>470</w:t>
            </w:r>
            <w:r>
              <w:rPr>
                <w:rFonts w:ascii="楷体;宋体" w:hAnsi="楷体;宋体" w:cs="宋体;SimSun" w:eastAsia="楷体;宋体"/>
                <w:szCs w:val="21"/>
              </w:rPr>
              <w:t>年“宋明帝泰始庚戌”）三月十九殁。寿五十四，葬坪上。</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妣艾氏，艾方舟女，名贞秀。安帝义熙十一年乙卯十二月二十六生，宋帝大始丁未四月初十殁，葬同夫处。子一：康。女一：福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3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三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常吉</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日新，</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麟经公之子，（东晋）安帝义熙甲寅（公元</w:t>
            </w:r>
            <w:r>
              <w:rPr>
                <w:rFonts w:eastAsia="楷体;宋体" w:cs="宋体;SimSun" w:ascii="楷体;宋体" w:hAnsi="楷体;宋体"/>
                <w:szCs w:val="21"/>
              </w:rPr>
              <w:t>414</w:t>
            </w:r>
            <w:r>
              <w:rPr>
                <w:rFonts w:ascii="楷体;宋体" w:hAnsi="楷体;宋体" w:cs="宋体;SimSun" w:eastAsia="楷体;宋体"/>
                <w:szCs w:val="21"/>
              </w:rPr>
              <w:t>年）三月初三生，宋帝大始戊申（应是公元</w:t>
            </w:r>
            <w:r>
              <w:rPr>
                <w:rFonts w:eastAsia="楷体;宋体" w:cs="宋体;SimSun" w:ascii="楷体;宋体" w:hAnsi="楷体;宋体"/>
                <w:szCs w:val="21"/>
              </w:rPr>
              <w:t>468</w:t>
            </w:r>
            <w:r>
              <w:rPr>
                <w:rFonts w:ascii="楷体;宋体" w:hAnsi="楷体;宋体" w:cs="宋体;SimSun" w:eastAsia="楷体;宋体"/>
                <w:szCs w:val="21"/>
              </w:rPr>
              <w:t>年“宋明帝泰始戊申”）七月二十七殁。寿五十五。</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妣褚氏，褚湛女，名春娘，恭帝元熙庚申二月初一生，顺帝升明戊午七月初八殁，寿五十九。子二：轨辙，轨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三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  康</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允怀</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聂熺公之子，宋文帝元嘉二十二年乙酉（公元</w:t>
            </w:r>
            <w:r>
              <w:rPr>
                <w:rFonts w:eastAsia="楷体;宋体" w:cs="宋体;SimSun" w:ascii="楷体;宋体" w:hAnsi="楷体;宋体"/>
                <w:szCs w:val="21"/>
              </w:rPr>
              <w:t>445</w:t>
            </w:r>
            <w:r>
              <w:rPr>
                <w:rFonts w:ascii="楷体;宋体" w:hAnsi="楷体;宋体" w:cs="宋体;SimSun" w:eastAsia="楷体;宋体"/>
                <w:szCs w:val="21"/>
              </w:rPr>
              <w:t>年）正月十三生，梁武（帝）天监八年己丑（公元</w:t>
            </w:r>
            <w:r>
              <w:rPr>
                <w:rFonts w:eastAsia="楷体;宋体" w:cs="宋体;SimSun" w:ascii="楷体;宋体" w:hAnsi="楷体;宋体"/>
                <w:szCs w:val="21"/>
              </w:rPr>
              <w:t>509</w:t>
            </w:r>
            <w:r>
              <w:rPr>
                <w:rFonts w:ascii="楷体;宋体" w:hAnsi="楷体;宋体" w:cs="宋体;SimSun" w:eastAsia="楷体;宋体"/>
                <w:szCs w:val="21"/>
              </w:rPr>
              <w:t>年）十一月初十殁，寿六十五。</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妣韩氏，韩沧宁女，名松娘，文帝元嘉乙酉七月二十四生，梁武天监四年乙酉三月初一殁，寿六十一。子一：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30"/>
          <w:szCs w:val="30"/>
        </w:rPr>
      </w:pPr>
      <w:r>
        <w:rPr>
          <w:rFonts w:ascii="楷体_GB2312" w:hAnsi="楷体_GB2312" w:cs="宋体;SimSun" w:eastAsia="楷体_GB2312"/>
          <w:sz w:val="30"/>
          <w:szCs w:val="30"/>
        </w:rPr>
        <w:t>表</w:t>
      </w:r>
      <w:r>
        <w:rPr>
          <w:rFonts w:eastAsia="楷体_GB2312" w:cs="宋体;SimSun" w:ascii="楷体_GB2312" w:hAnsi="楷体_GB2312"/>
          <w:sz w:val="30"/>
          <w:szCs w:val="30"/>
        </w:rPr>
        <w:t>7</w:t>
      </w:r>
    </w:p>
    <w:tbl>
      <w:tblPr>
        <w:tblW w:w="8522" w:type="dxa"/>
        <w:jc w:val="left"/>
        <w:tblInd w:w="0" w:type="dxa"/>
        <w:tblLayout w:type="fixed"/>
        <w:tblCellMar>
          <w:top w:w="0" w:type="dxa"/>
          <w:left w:w="108" w:type="dxa"/>
          <w:bottom w:w="0" w:type="dxa"/>
          <w:right w:w="108" w:type="dxa"/>
        </w:tblCellMar>
      </w:tblPr>
      <w:tblGrid>
        <w:gridCol w:w="516"/>
        <w:gridCol w:w="510"/>
        <w:gridCol w:w="6"/>
        <w:gridCol w:w="878"/>
        <w:gridCol w:w="2879"/>
        <w:gridCol w:w="2879"/>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1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三五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轨辙</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公权</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常吉公长子，宋文帝元嘉戊寅（公元</w:t>
            </w:r>
            <w:r>
              <w:rPr>
                <w:rFonts w:eastAsia="楷体;宋体" w:cs="宋体;SimSun" w:ascii="楷体;宋体" w:hAnsi="楷体;宋体"/>
                <w:szCs w:val="21"/>
              </w:rPr>
              <w:t>438</w:t>
            </w:r>
            <w:r>
              <w:rPr>
                <w:rFonts w:ascii="楷体;宋体" w:hAnsi="楷体;宋体" w:cs="宋体;SimSun" w:eastAsia="楷体;宋体"/>
                <w:szCs w:val="21"/>
              </w:rPr>
              <w:t>年）九月十九生，鬱林王隆昌甲戌（公元</w:t>
            </w:r>
            <w:r>
              <w:rPr>
                <w:rFonts w:eastAsia="楷体;宋体" w:cs="宋体;SimSun" w:ascii="楷体;宋体" w:hAnsi="楷体;宋体"/>
                <w:szCs w:val="21"/>
              </w:rPr>
              <w:t>494</w:t>
            </w:r>
            <w:r>
              <w:rPr>
                <w:rFonts w:ascii="楷体;宋体" w:hAnsi="楷体;宋体" w:cs="宋体;SimSun" w:eastAsia="楷体;宋体"/>
                <w:szCs w:val="21"/>
              </w:rPr>
              <w:t>年）正月初二殁。寿五十七。公博览群书，笃好佛理，齐武永明丙寅七月初八除羽林监仪中书舍人。</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妣陶氏，陶节女，名和娘。宋文帝元嘉庚辰三月二十生，南齐东昏侯永元庚辰七月十六殁，寿六十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三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轨范</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公绰，一名矩</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常吉公次子，宋文帝元嘉二十一年甲申（公元</w:t>
            </w:r>
            <w:r>
              <w:rPr>
                <w:rFonts w:eastAsia="楷体;宋体" w:cs="宋体;SimSun" w:ascii="楷体;宋体" w:hAnsi="楷体;宋体"/>
                <w:szCs w:val="21"/>
              </w:rPr>
              <w:t>444</w:t>
            </w:r>
            <w:r>
              <w:rPr>
                <w:rFonts w:ascii="楷体;宋体" w:hAnsi="楷体;宋体" w:cs="宋体;SimSun" w:eastAsia="楷体;宋体"/>
                <w:szCs w:val="21"/>
              </w:rPr>
              <w:t>年）十一月初一生，梁武（帝）天监二年癸未（公元</w:t>
            </w:r>
            <w:r>
              <w:rPr>
                <w:rFonts w:eastAsia="楷体;宋体" w:cs="宋体;SimSun" w:ascii="楷体;宋体" w:hAnsi="楷体;宋体"/>
                <w:szCs w:val="21"/>
              </w:rPr>
              <w:t>503</w:t>
            </w:r>
            <w:r>
              <w:rPr>
                <w:rFonts w:ascii="楷体;宋体" w:hAnsi="楷体;宋体" w:cs="宋体;SimSun" w:eastAsia="楷体;宋体"/>
                <w:szCs w:val="21"/>
              </w:rPr>
              <w:t>年）冬月十六殁，寿六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妣王氏，王咸  女，名一娘。宋元嘉乙酉正月十一生，齐和中兴（北齐武成帝河清）八月初五殁，寿五十八。子一：处恭，女一：素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三六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  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佩章</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聂康公之子，宋顺帝昇明戊午（公元</w:t>
            </w:r>
            <w:r>
              <w:rPr>
                <w:rFonts w:eastAsia="楷体;宋体" w:cs="宋体;SimSun" w:ascii="楷体;宋体" w:hAnsi="楷体;宋体"/>
                <w:szCs w:val="21"/>
              </w:rPr>
              <w:t>478</w:t>
            </w:r>
            <w:r>
              <w:rPr>
                <w:rFonts w:ascii="楷体;宋体" w:hAnsi="楷体;宋体" w:cs="宋体;SimSun" w:eastAsia="楷体;宋体"/>
                <w:szCs w:val="21"/>
              </w:rPr>
              <w:t>年）四月二十生，梁武（帝）大通戊午（应是公元</w:t>
            </w:r>
            <w:r>
              <w:rPr>
                <w:rFonts w:eastAsia="楷体;宋体" w:cs="宋体;SimSun" w:ascii="楷体;宋体" w:hAnsi="楷体;宋体"/>
                <w:szCs w:val="21"/>
              </w:rPr>
              <w:t>528</w:t>
            </w:r>
            <w:r>
              <w:rPr>
                <w:rFonts w:ascii="楷体;宋体" w:hAnsi="楷体;宋体" w:cs="宋体;SimSun" w:eastAsia="楷体;宋体"/>
                <w:szCs w:val="21"/>
              </w:rPr>
              <w:t>年“梁武帝大通戊申”）正月三十殁。寿六十一。</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罗氏，罗宽女，名美娘。宋顺帝昇明戊午十二月初五生，梁武帝大通（是“天监”不是“大通”）庚寅十一月十五殁，寿三十三。子一：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三六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处恭</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道济</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轨范公之子，宋明帝泰豫壬子（公元</w:t>
            </w:r>
            <w:r>
              <w:rPr>
                <w:rFonts w:eastAsia="楷体;宋体" w:cs="宋体;SimSun" w:ascii="楷体;宋体" w:hAnsi="楷体;宋体"/>
                <w:szCs w:val="21"/>
              </w:rPr>
              <w:t>472</w:t>
            </w:r>
            <w:r>
              <w:rPr>
                <w:rFonts w:ascii="楷体;宋体" w:hAnsi="楷体;宋体" w:cs="宋体;SimSun" w:eastAsia="楷体;宋体"/>
                <w:szCs w:val="21"/>
              </w:rPr>
              <w:t>年）三月十五生，梁武（帝）大通己酉（公元</w:t>
            </w:r>
            <w:r>
              <w:rPr>
                <w:rFonts w:eastAsia="楷体;宋体" w:cs="宋体;SimSun" w:ascii="楷体;宋体" w:hAnsi="楷体;宋体"/>
                <w:szCs w:val="21"/>
              </w:rPr>
              <w:t>529</w:t>
            </w:r>
            <w:r>
              <w:rPr>
                <w:rFonts w:ascii="楷体;宋体" w:hAnsi="楷体;宋体" w:cs="宋体;SimSun" w:eastAsia="楷体;宋体"/>
                <w:szCs w:val="21"/>
              </w:rPr>
              <w:t>年）七月十一殁。寿五十八。</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褚氏，褚文正女，名志良，宋顺帝昇明戊正月初一生，梁武大同己未五月初二，寿六十二。子二：孝友，孝顺。（孝友娶陶氏生延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三七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  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翔千</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聂谦公之子，梁武（帝）天监五年丙戌（公元</w:t>
            </w:r>
            <w:r>
              <w:rPr>
                <w:rFonts w:eastAsia="楷体;宋体" w:cs="宋体;SimSun" w:ascii="楷体;宋体" w:hAnsi="楷体;宋体"/>
                <w:szCs w:val="21"/>
              </w:rPr>
              <w:t>506</w:t>
            </w:r>
            <w:r>
              <w:rPr>
                <w:rFonts w:ascii="楷体;宋体" w:hAnsi="楷体;宋体" w:cs="宋体;SimSun" w:eastAsia="楷体;宋体"/>
                <w:szCs w:val="21"/>
              </w:rPr>
              <w:t>年）五月初三生，陈宣帝大建辛卯（公元</w:t>
            </w:r>
            <w:r>
              <w:rPr>
                <w:rFonts w:eastAsia="楷体;宋体" w:cs="宋体;SimSun" w:ascii="楷体;宋体" w:hAnsi="楷体;宋体"/>
                <w:szCs w:val="21"/>
              </w:rPr>
              <w:t>571</w:t>
            </w:r>
            <w:r>
              <w:rPr>
                <w:rFonts w:ascii="楷体;宋体" w:hAnsi="楷体;宋体" w:cs="宋体;SimSun" w:eastAsia="楷体;宋体"/>
                <w:szCs w:val="21"/>
              </w:rPr>
              <w:t>年）九月十一殁</w:t>
            </w:r>
            <w:r>
              <w:rPr>
                <w:rFonts w:eastAsia="楷体;宋体" w:cs="宋体;SimSun" w:ascii="楷体;宋体" w:hAnsi="楷体;宋体"/>
                <w:szCs w:val="21"/>
              </w:rPr>
              <w:t>,</w:t>
            </w:r>
            <w:r>
              <w:rPr>
                <w:rFonts w:ascii="楷体;宋体" w:hAnsi="楷体;宋体" w:cs="宋体;SimSun" w:eastAsia="楷体;宋体"/>
                <w:szCs w:val="21"/>
              </w:rPr>
              <w:t>寿六十六。</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汤氏，汤信女，名年秀。梁武天监七年戊子十月二十五生，陈宣帝大建丙戌二月十九殁，寿五十九。子一：淳化。</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三七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孝顺</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贤达</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处恭公次子，梁武（帝）天监八年己丑（公元</w:t>
            </w:r>
            <w:r>
              <w:rPr>
                <w:rFonts w:eastAsia="楷体;宋体" w:cs="宋体;SimSun" w:ascii="楷体;宋体" w:hAnsi="楷体;宋体"/>
                <w:szCs w:val="21"/>
              </w:rPr>
              <w:t>509</w:t>
            </w:r>
            <w:r>
              <w:rPr>
                <w:rFonts w:ascii="楷体;宋体" w:hAnsi="楷体;宋体" w:cs="宋体;SimSun" w:eastAsia="楷体;宋体"/>
                <w:szCs w:val="21"/>
              </w:rPr>
              <w:t>年）二月十九生，陈（武帝）永定二年戊寅（公元</w:t>
            </w:r>
            <w:r>
              <w:rPr>
                <w:rFonts w:eastAsia="楷体;宋体" w:cs="宋体;SimSun" w:ascii="楷体;宋体" w:hAnsi="楷体;宋体"/>
                <w:szCs w:val="21"/>
              </w:rPr>
              <w:t>558</w:t>
            </w:r>
            <w:r>
              <w:rPr>
                <w:rFonts w:ascii="楷体;宋体" w:hAnsi="楷体;宋体" w:cs="宋体;SimSun" w:eastAsia="楷体;宋体"/>
                <w:szCs w:val="21"/>
              </w:rPr>
              <w:t>年）八月二十五殁。寿五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谢氏，谢韶女，名昭娘，梁武天监壬辰六月初六生，陈宣帝大建辛卯十月初一殁，寿六十。子一：延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3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三八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淳化</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蕴初</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聂鹏公之子，（南）齐武帝二年戊申（应是公元</w:t>
            </w:r>
            <w:r>
              <w:rPr>
                <w:rFonts w:eastAsia="楷体;宋体" w:cs="宋体;SimSun" w:ascii="楷体;宋体" w:hAnsi="楷体;宋体"/>
                <w:szCs w:val="21"/>
              </w:rPr>
              <w:t>528</w:t>
            </w:r>
            <w:r>
              <w:rPr>
                <w:rFonts w:ascii="楷体;宋体" w:hAnsi="楷体;宋体" w:cs="宋体;SimSun" w:eastAsia="楷体;宋体"/>
                <w:szCs w:val="21"/>
              </w:rPr>
              <w:t>年“梁武帝大通二年戊申”）六月十六生，隋文开皇己未（公元</w:t>
            </w:r>
            <w:r>
              <w:rPr>
                <w:rFonts w:eastAsia="楷体;宋体" w:cs="宋体;SimSun" w:ascii="楷体;宋体" w:hAnsi="楷体;宋体"/>
                <w:szCs w:val="21"/>
              </w:rPr>
              <w:t>599</w:t>
            </w:r>
            <w:r>
              <w:rPr>
                <w:rFonts w:ascii="楷体;宋体" w:hAnsi="楷体;宋体" w:cs="宋体;SimSun" w:eastAsia="楷体;宋体"/>
                <w:szCs w:val="21"/>
              </w:rPr>
              <w:t>年）五月初九殁。寿</w:t>
            </w:r>
            <w:r>
              <w:rPr>
                <w:rFonts w:eastAsia="楷体;宋体" w:cs="宋体;SimSun" w:ascii="楷体;宋体" w:hAnsi="楷体;宋体"/>
                <w:szCs w:val="21"/>
              </w:rPr>
              <w:t>72</w:t>
            </w:r>
            <w:r>
              <w:rPr>
                <w:rFonts w:ascii="楷体;宋体" w:hAnsi="楷体;宋体" w:cs="宋体;SimSun" w:eastAsia="楷体;宋体"/>
                <w:szCs w:val="21"/>
              </w:rPr>
              <w:t>。葬十九都石海，蜈蚣形。隋高祖朝官户部郎中，谪宰丰城县令。</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高氏，高文简女，名淑秀，齐武帝三年己酉五月初七生，隋文开皇壬子十二月初一殁，寿六十四，葬同夫处。子一：洪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三八世</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聂延龄</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名重华</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孝顺公之子，梁武（帝）大同二年丙辰（公元</w:t>
            </w:r>
            <w:r>
              <w:rPr>
                <w:rFonts w:eastAsia="楷体;宋体" w:cs="宋体;SimSun" w:ascii="楷体;宋体" w:hAnsi="楷体;宋体"/>
                <w:szCs w:val="21"/>
              </w:rPr>
              <w:t>536</w:t>
            </w:r>
            <w:r>
              <w:rPr>
                <w:rFonts w:ascii="楷体;宋体" w:hAnsi="楷体;宋体" w:cs="宋体;SimSun" w:eastAsia="楷体;宋体"/>
                <w:szCs w:val="21"/>
              </w:rPr>
              <w:t>年）正月十三生，陈文仁寿二年壬戌（应是公元</w:t>
            </w:r>
            <w:r>
              <w:rPr>
                <w:rFonts w:eastAsia="楷体;宋体" w:cs="宋体;SimSun" w:ascii="楷体;宋体" w:hAnsi="楷体;宋体"/>
                <w:szCs w:val="21"/>
              </w:rPr>
              <w:t>602</w:t>
            </w:r>
            <w:r>
              <w:rPr>
                <w:rFonts w:ascii="楷体;宋体" w:hAnsi="楷体;宋体" w:cs="宋体;SimSun" w:eastAsia="楷体;宋体"/>
                <w:szCs w:val="21"/>
              </w:rPr>
              <w:t>年“隋文帝仁寿二年壬戌”）二月十九殁。寿六十七。</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孔氏，孔士章女，名登娘，梁武帝大同三年丁巳五月十五生，隋文开皇二年庚申正月初八殁，寿六十四。子二：弥高，弥坚。（弥坚娶刘氏生笃志留拏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8</w:t>
      </w:r>
    </w:p>
    <w:tbl>
      <w:tblPr>
        <w:tblW w:w="8522" w:type="dxa"/>
        <w:jc w:val="left"/>
        <w:tblInd w:w="0" w:type="dxa"/>
        <w:tblLayout w:type="fixed"/>
        <w:tblCellMar>
          <w:top w:w="0" w:type="dxa"/>
          <w:left w:w="108" w:type="dxa"/>
          <w:bottom w:w="0" w:type="dxa"/>
          <w:right w:w="108" w:type="dxa"/>
        </w:tblCellMar>
      </w:tblPr>
      <w:tblGrid>
        <w:gridCol w:w="516"/>
        <w:gridCol w:w="510"/>
        <w:gridCol w:w="6"/>
        <w:gridCol w:w="878"/>
        <w:gridCol w:w="2879"/>
        <w:gridCol w:w="2879"/>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1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三九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弥高</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期，字率修</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延龄公长子，陈文帝壬午（公元</w:t>
            </w:r>
            <w:r>
              <w:rPr>
                <w:rFonts w:eastAsia="楷体;宋体" w:cs="宋体;SimSun" w:ascii="楷体;宋体" w:hAnsi="楷体;宋体"/>
                <w:szCs w:val="21"/>
              </w:rPr>
              <w:t>562</w:t>
            </w:r>
            <w:r>
              <w:rPr>
                <w:rFonts w:ascii="楷体;宋体" w:hAnsi="楷体;宋体" w:cs="宋体;SimSun" w:eastAsia="楷体;宋体"/>
                <w:szCs w:val="21"/>
              </w:rPr>
              <w:t>年）五月二十生，唐太宗贞观丙戌（公元</w:t>
            </w:r>
            <w:r>
              <w:rPr>
                <w:rFonts w:eastAsia="楷体;宋体" w:cs="宋体;SimSun" w:ascii="楷体;宋体" w:hAnsi="楷体;宋体"/>
                <w:szCs w:val="21"/>
              </w:rPr>
              <w:t>626</w:t>
            </w:r>
            <w:r>
              <w:rPr>
                <w:rFonts w:ascii="楷体;宋体" w:hAnsi="楷体;宋体" w:cs="宋体;SimSun" w:eastAsia="楷体;宋体"/>
                <w:szCs w:val="21"/>
              </w:rPr>
              <w:t>年）十一月初二殁，寿六十五，葬永丰双江口。</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王氏，王融女，名求娘。陈废帝光大丁亥（</w:t>
            </w:r>
            <w:r>
              <w:rPr>
                <w:rFonts w:eastAsia="楷体;宋体" w:cs="宋体;SimSun" w:ascii="楷体;宋体" w:hAnsi="楷体;宋体"/>
                <w:szCs w:val="21"/>
              </w:rPr>
              <w:t>567</w:t>
            </w:r>
            <w:r>
              <w:rPr>
                <w:rFonts w:ascii="楷体;宋体" w:hAnsi="楷体;宋体" w:cs="宋体;SimSun" w:eastAsia="楷体;宋体"/>
                <w:szCs w:val="21"/>
              </w:rPr>
              <w:t>年）三月初二生，唐祖武德壬午（</w:t>
            </w:r>
            <w:r>
              <w:rPr>
                <w:rFonts w:eastAsia="楷体;宋体" w:cs="宋体;SimSun" w:ascii="楷体;宋体" w:hAnsi="楷体;宋体"/>
                <w:szCs w:val="21"/>
              </w:rPr>
              <w:t>622</w:t>
            </w:r>
            <w:r>
              <w:rPr>
                <w:rFonts w:ascii="楷体;宋体" w:hAnsi="楷体;宋体" w:cs="宋体;SimSun" w:eastAsia="楷体;宋体"/>
                <w:szCs w:val="21"/>
              </w:rPr>
              <w:t>年）六月十一殁，寿五十六，葬水南土中。子一：笃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隋文开皇丁巳（公元</w:t>
            </w:r>
            <w:r>
              <w:rPr>
                <w:rFonts w:eastAsia="楷体;宋体" w:cs="宋体;SimSun" w:ascii="楷体;宋体" w:hAnsi="楷体;宋体"/>
                <w:szCs w:val="21"/>
              </w:rPr>
              <w:t>597</w:t>
            </w:r>
            <w:r>
              <w:rPr>
                <w:rFonts w:ascii="楷体;宋体" w:hAnsi="楷体;宋体" w:cs="宋体;SimSun" w:eastAsia="楷体;宋体"/>
                <w:szCs w:val="21"/>
              </w:rPr>
              <w:t>年）二月初四馆恩江仁寿里，于门徒周琏行江之上，叹曰：盛哉江上土地人民之美，吾亦欲居之，可乎？琏对曰：君子之志，四海为家，有何不可。令先君仕新淦，居拏埠。先生今馆而居恩江之上，真丈夫之志也。公喜，遂携家居焉。仁寿里即今永丰县泊古市。考志，隋开皇十年，改郡为吉川，以兴平、阳丰并入庐陵。公迁时，恩江属庐陵，宋至和元年，始建永丰。双溪，磊源，白茅州，大楼源，分吉水、乐安等处俱永丰隶。永丰之聂始此。</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三九世</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洪英</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昭伯，行倬一</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淳化公之子，“隋大业乙丑”（可能是公元</w:t>
            </w:r>
            <w:r>
              <w:rPr>
                <w:rFonts w:eastAsia="楷体;宋体" w:cs="宋体;SimSun" w:ascii="楷体;宋体" w:hAnsi="楷体;宋体"/>
                <w:szCs w:val="21"/>
              </w:rPr>
              <w:t>581</w:t>
            </w:r>
            <w:r>
              <w:rPr>
                <w:rFonts w:ascii="楷体;宋体" w:hAnsi="楷体;宋体" w:cs="宋体;SimSun" w:eastAsia="楷体;宋体"/>
                <w:szCs w:val="21"/>
              </w:rPr>
              <w:t>年“大定辛丑”之误①）二月初二生，大唐（高宗）乾封丁卯（公元</w:t>
            </w:r>
            <w:r>
              <w:rPr>
                <w:rFonts w:eastAsia="楷体;宋体" w:cs="宋体;SimSun" w:ascii="楷体;宋体" w:hAnsi="楷体;宋体"/>
                <w:szCs w:val="21"/>
              </w:rPr>
              <w:t>667</w:t>
            </w:r>
            <w:r>
              <w:rPr>
                <w:rFonts w:ascii="楷体;宋体" w:hAnsi="楷体;宋体" w:cs="宋体;SimSun" w:eastAsia="楷体;宋体"/>
                <w:szCs w:val="21"/>
              </w:rPr>
              <w:t>年）九月初四殁。葬十九都石海小堑，蜈蚣形。壬丙向。</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杨氏，隋大业丁卯（</w:t>
            </w:r>
            <w:r>
              <w:rPr>
                <w:rFonts w:eastAsia="楷体;宋体" w:cs="宋体;SimSun" w:ascii="楷体;宋体" w:hAnsi="楷体;宋体"/>
                <w:szCs w:val="21"/>
              </w:rPr>
              <w:t>607</w:t>
            </w:r>
            <w:r>
              <w:rPr>
                <w:rFonts w:ascii="楷体;宋体" w:hAnsi="楷体;宋体" w:cs="宋体;SimSun" w:eastAsia="楷体;宋体"/>
                <w:szCs w:val="21"/>
              </w:rPr>
              <w:t>年）六月十七生，大唐长寿元年（</w:t>
            </w:r>
            <w:r>
              <w:rPr>
                <w:rFonts w:eastAsia="楷体;宋体" w:cs="宋体;SimSun" w:ascii="楷体;宋体" w:hAnsi="楷体;宋体"/>
                <w:szCs w:val="21"/>
              </w:rPr>
              <w:t>693</w:t>
            </w:r>
            <w:r>
              <w:rPr>
                <w:rFonts w:ascii="楷体;宋体" w:hAnsi="楷体;宋体" w:cs="宋体;SimSun" w:eastAsia="楷体;宋体"/>
                <w:szCs w:val="21"/>
              </w:rPr>
              <w:t>年，）癸巳二月十四殁，合葬十九都石海小堑，蜈蚣形。壬丙向。子一：裕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粤稽历代旧谱，俱载公之父淳化本闽地人。由进士第授户部郎中，谪宰丰城县令。因张士洪作乱，据我江右，公乃遣公寄居丰城荷塘，而自复命于朝。仍归故里。故以洪英公为菏塘鼻祖也。公贤良方正，尊崇圣学，是以举乡贤，而贻谋之善于今为烈。宜乎，万世光昭也！</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四十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裕昆</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裕，字膺扬，行发一</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洪英公之子，大唐太宗贞观甲午</w:t>
            </w:r>
            <w:r>
              <w:rPr>
                <w:rFonts w:eastAsia="楷体;宋体" w:cs="宋体;SimSun" w:ascii="楷体;宋体" w:hAnsi="楷体;宋体"/>
                <w:szCs w:val="21"/>
              </w:rPr>
              <w:t>(</w:t>
            </w:r>
            <w:r>
              <w:rPr>
                <w:rFonts w:ascii="楷体;宋体" w:hAnsi="楷体;宋体" w:cs="宋体;SimSun" w:eastAsia="楷体;宋体"/>
                <w:szCs w:val="21"/>
              </w:rPr>
              <w:t>公元</w:t>
            </w:r>
            <w:r>
              <w:rPr>
                <w:rFonts w:eastAsia="楷体;宋体" w:cs="宋体;SimSun" w:ascii="楷体;宋体" w:hAnsi="楷体;宋体"/>
                <w:szCs w:val="21"/>
              </w:rPr>
              <w:t>634</w:t>
            </w:r>
            <w:r>
              <w:rPr>
                <w:rFonts w:ascii="楷体;宋体" w:hAnsi="楷体;宋体" w:cs="宋体;SimSun" w:eastAsia="楷体;宋体"/>
                <w:szCs w:val="21"/>
              </w:rPr>
              <w:t>年</w:t>
            </w:r>
            <w:r>
              <w:rPr>
                <w:rFonts w:eastAsia="楷体;宋体" w:cs="宋体;SimSun" w:ascii="楷体;宋体" w:hAnsi="楷体;宋体"/>
                <w:szCs w:val="21"/>
              </w:rPr>
              <w:t>)</w:t>
            </w:r>
            <w:r>
              <w:rPr>
                <w:rFonts w:ascii="楷体;宋体" w:hAnsi="楷体;宋体" w:cs="宋体;SimSun" w:eastAsia="楷体;宋体"/>
                <w:szCs w:val="21"/>
              </w:rPr>
              <w:t>十二月十八生，（唐）“睿宗丙午”（应是公元</w:t>
            </w:r>
            <w:r>
              <w:rPr>
                <w:rFonts w:eastAsia="楷体;宋体" w:cs="宋体;SimSun" w:ascii="楷体;宋体" w:hAnsi="楷体;宋体"/>
                <w:szCs w:val="21"/>
              </w:rPr>
              <w:t>706</w:t>
            </w:r>
            <w:r>
              <w:rPr>
                <w:rFonts w:ascii="楷体;宋体" w:hAnsi="楷体;宋体" w:cs="宋体;SimSun" w:eastAsia="楷体;宋体"/>
                <w:szCs w:val="21"/>
              </w:rPr>
              <w:t>年“中宗丙午”之误②）十二月初六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妣孙氏，大唐贞观乙未五月三十生，天授辛卯十二月初二殁，合葬十九都石海小堑洪英公坟右。子一：鸾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四十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笃信</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名彝，字膺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弥高公之子，隋文（帝）开皇壬子（公元</w:t>
            </w:r>
            <w:r>
              <w:rPr>
                <w:rFonts w:eastAsia="楷体;宋体" w:cs="宋体;SimSun" w:ascii="楷体;宋体" w:hAnsi="楷体;宋体"/>
                <w:szCs w:val="21"/>
              </w:rPr>
              <w:t>592</w:t>
            </w:r>
            <w:r>
              <w:rPr>
                <w:rFonts w:ascii="楷体;宋体" w:hAnsi="楷体;宋体" w:cs="宋体;SimSun" w:eastAsia="楷体;宋体"/>
                <w:szCs w:val="21"/>
              </w:rPr>
              <w:t>年）二月初 六生，唐太宗贞观己酉（公元</w:t>
            </w:r>
            <w:r>
              <w:rPr>
                <w:rFonts w:eastAsia="楷体;宋体" w:cs="宋体;SimSun" w:ascii="楷体;宋体" w:hAnsi="楷体;宋体"/>
                <w:szCs w:val="21"/>
              </w:rPr>
              <w:t>649</w:t>
            </w:r>
            <w:r>
              <w:rPr>
                <w:rFonts w:ascii="楷体;宋体" w:hAnsi="楷体;宋体" w:cs="宋体;SimSun" w:eastAsia="楷体;宋体"/>
                <w:szCs w:val="21"/>
              </w:rPr>
              <w:t>年）九月十四殁。寿五十八。</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妣孔氏，孔若思女，名雪娘，隋文（帝）开皇庚戌四月初四生，高宗永徽壬子五月初三殁，寿六十三。子三：安道，乐道，守道。</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3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四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鸾鸣</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鸾，字羽仪，行卫一</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裕昆公之子，唐高宗麟德乙丑（公员</w:t>
            </w:r>
            <w:r>
              <w:rPr>
                <w:rFonts w:eastAsia="楷体;宋体" w:cs="宋体;SimSun" w:ascii="楷体;宋体" w:hAnsi="楷体;宋体"/>
                <w:szCs w:val="21"/>
              </w:rPr>
              <w:t>665</w:t>
            </w:r>
            <w:r>
              <w:rPr>
                <w:rFonts w:ascii="楷体;宋体" w:hAnsi="楷体;宋体" w:cs="宋体;SimSun" w:eastAsia="楷体;宋体"/>
                <w:szCs w:val="21"/>
              </w:rPr>
              <w:t>年）二月初十生，唐开元癸亥（公元</w:t>
            </w:r>
            <w:r>
              <w:rPr>
                <w:rFonts w:eastAsia="楷体;宋体" w:cs="宋体;SimSun" w:ascii="楷体;宋体" w:hAnsi="楷体;宋体"/>
                <w:szCs w:val="21"/>
              </w:rPr>
              <w:t>723</w:t>
            </w:r>
            <w:r>
              <w:rPr>
                <w:rFonts w:ascii="楷体;宋体" w:hAnsi="楷体;宋体" w:cs="宋体;SimSun" w:eastAsia="楷体;宋体"/>
                <w:szCs w:val="21"/>
              </w:rPr>
              <w:t>年）七月二十三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妣潘桥徐氏，大唐总章戊辰是一月二十而生，开元甲子十二月十八殁，合葬官溪烟坑，牛形癸丁向。子五：昌嗣，昌华，昌蕴，昌倚，昌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6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安道</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景泰</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笃信公长子，大唐贞观丙戌（公元</w:t>
            </w:r>
            <w:r>
              <w:rPr>
                <w:rFonts w:eastAsia="楷体;宋体" w:cs="宋体;SimSun" w:ascii="楷体;宋体" w:hAnsi="楷体;宋体"/>
                <w:szCs w:val="21"/>
              </w:rPr>
              <w:t>626</w:t>
            </w:r>
            <w:r>
              <w:rPr>
                <w:rFonts w:ascii="楷体;宋体" w:hAnsi="楷体;宋体" w:cs="宋体;SimSun" w:eastAsia="楷体;宋体"/>
                <w:szCs w:val="21"/>
              </w:rPr>
              <w:t>年）十一月初一生，（唐）高宗永淳壬午（公元</w:t>
            </w:r>
            <w:r>
              <w:rPr>
                <w:rFonts w:eastAsia="楷体;宋体" w:cs="宋体;SimSun" w:ascii="楷体;宋体" w:hAnsi="楷体;宋体"/>
                <w:szCs w:val="21"/>
              </w:rPr>
              <w:t>682</w:t>
            </w:r>
            <w:r>
              <w:rPr>
                <w:rFonts w:ascii="楷体;宋体" w:hAnsi="楷体;宋体" w:cs="宋体;SimSun" w:eastAsia="楷体;宋体"/>
                <w:szCs w:val="21"/>
              </w:rPr>
              <w:t>年）二月二十五殁。寿五十七。公施垄上清水塘石桥一座，世呼为聂家桥。</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谢氏，谢守仪女，名成娘，大唐贞观辛卯正月十五生，中宗嗣圣甲申五月初六殁，寿五十四。子二：好问，好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widowControl/>
        <w:spacing w:lineRule="atLeast" w:line="0"/>
        <w:ind w:firstLine="480"/>
        <w:jc w:val="left"/>
        <w:rPr>
          <w:rFonts w:ascii="楷体;宋体" w:hAnsi="楷体;宋体" w:eastAsia="楷体;宋体"/>
          <w:sz w:val="24"/>
        </w:rPr>
      </w:pPr>
      <w:r>
        <w:rPr>
          <w:rFonts w:eastAsia="楷体;宋体" w:cs="楷体;宋体" w:ascii="楷体;宋体" w:hAnsi="楷体;宋体"/>
          <w:sz w:val="24"/>
        </w:rPr>
        <w:t>①</w:t>
      </w:r>
      <w:r>
        <w:rPr>
          <w:rFonts w:ascii="楷体;宋体" w:hAnsi="楷体;宋体" w:cs="宋体;SimSun" w:eastAsia="楷体;宋体"/>
          <w:sz w:val="24"/>
        </w:rPr>
        <w:t>洪英公若生于隋大业乙丑（公元</w:t>
      </w:r>
      <w:r>
        <w:rPr>
          <w:rFonts w:eastAsia="楷体;宋体" w:cs="宋体;SimSun" w:ascii="楷体;宋体" w:hAnsi="楷体;宋体"/>
          <w:sz w:val="24"/>
        </w:rPr>
        <w:t>605</w:t>
      </w:r>
      <w:r>
        <w:rPr>
          <w:rFonts w:ascii="楷体;宋体" w:hAnsi="楷体;宋体" w:cs="宋体;SimSun" w:eastAsia="楷体;宋体"/>
          <w:sz w:val="24"/>
        </w:rPr>
        <w:t>年）二月初二，是在其父淳化公逝世六年之后才出生，这显然是不可能的事。经查，隋“大业乙丑”很有可能是公元</w:t>
      </w:r>
      <w:r>
        <w:rPr>
          <w:rFonts w:eastAsia="楷体;宋体" w:cs="宋体;SimSun" w:ascii="楷体;宋体" w:hAnsi="楷体;宋体"/>
          <w:sz w:val="24"/>
        </w:rPr>
        <w:t>581</w:t>
      </w:r>
      <w:r>
        <w:rPr>
          <w:rFonts w:ascii="楷体;宋体" w:hAnsi="楷体;宋体" w:cs="宋体;SimSun" w:eastAsia="楷体;宋体"/>
          <w:sz w:val="24"/>
        </w:rPr>
        <w:t>年的“大定辛丑”之误。因为隋文帝杨坚是在“大定辛丑”这一年推翻北周王朝，建立起杨家朝廷。虽然杨坚已把这一年改称为“开皇元年”，而“大定辛丑”的年号，仍会在民间流行一段很长的时间。洪英公出生时间的最初记载，应该是“大定辛丑”。“大定辛丑”变为“大业乙丑”，不外乎下列原因：</w:t>
      </w:r>
      <w:r>
        <w:rPr>
          <w:rFonts w:eastAsia="楷体;宋体" w:cs="宋体;SimSun" w:ascii="楷体;宋体" w:hAnsi="楷体;宋体"/>
          <w:sz w:val="24"/>
        </w:rPr>
        <w:t>1</w:t>
      </w:r>
      <w:r>
        <w:rPr>
          <w:rFonts w:ascii="楷体;宋体" w:hAnsi="楷体;宋体" w:cs="宋体;SimSun" w:eastAsia="楷体;宋体"/>
          <w:sz w:val="24"/>
        </w:rPr>
        <w:t>、“大定辛丑”不是隋朝的法定年号，在年代久远之后，后人误认为“大定辛丑”是“大业乙丑”的讹传；</w:t>
      </w:r>
      <w:r>
        <w:rPr>
          <w:rFonts w:eastAsia="楷体;宋体" w:cs="宋体;SimSun" w:ascii="楷体;宋体" w:hAnsi="楷体;宋体"/>
          <w:sz w:val="24"/>
        </w:rPr>
        <w:t>2</w:t>
      </w:r>
      <w:r>
        <w:rPr>
          <w:rFonts w:ascii="楷体;宋体" w:hAnsi="楷体;宋体" w:cs="宋体;SimSun" w:eastAsia="楷体;宋体"/>
          <w:sz w:val="24"/>
        </w:rPr>
        <w:t>、早期的后生可能都听说洪英公出生于新皇登基的年代，后来误把出生于隋文帝登基的“丑”年，记忆为隋炀帝登基的“丑”年；</w:t>
      </w:r>
      <w:r>
        <w:rPr>
          <w:rFonts w:eastAsia="楷体;宋体" w:cs="宋体;SimSun" w:ascii="楷体;宋体" w:hAnsi="楷体;宋体"/>
          <w:sz w:val="24"/>
        </w:rPr>
        <w:t>3</w:t>
      </w:r>
      <w:r>
        <w:rPr>
          <w:rFonts w:ascii="楷体;宋体" w:hAnsi="楷体;宋体" w:cs="宋体;SimSun" w:eastAsia="楷体;宋体"/>
          <w:sz w:val="24"/>
        </w:rPr>
        <w:t>、早期“大定辛丑”的文字记载，如果年代久远之后出现字迹模糊，很易于把它辨认为“大业乙丑”。根据上述分析，认定洪英公出生于公元</w:t>
      </w:r>
      <w:r>
        <w:rPr>
          <w:rFonts w:eastAsia="楷体;宋体" w:cs="宋体;SimSun" w:ascii="楷体;宋体" w:hAnsi="楷体;宋体"/>
          <w:sz w:val="24"/>
        </w:rPr>
        <w:t>581</w:t>
      </w:r>
      <w:r>
        <w:rPr>
          <w:rFonts w:ascii="楷体;宋体" w:hAnsi="楷体;宋体" w:cs="宋体;SimSun" w:eastAsia="楷体;宋体"/>
          <w:sz w:val="24"/>
        </w:rPr>
        <w:t>年的“大定辛丑”，小于其父淳化公</w:t>
      </w:r>
      <w:r>
        <w:rPr>
          <w:rFonts w:eastAsia="楷体;宋体" w:cs="宋体;SimSun" w:ascii="楷体;宋体" w:hAnsi="楷体;宋体"/>
          <w:sz w:val="24"/>
        </w:rPr>
        <w:t>53</w:t>
      </w:r>
      <w:r>
        <w:rPr>
          <w:rFonts w:ascii="楷体;宋体" w:hAnsi="楷体;宋体" w:cs="宋体;SimSun" w:eastAsia="楷体;宋体"/>
          <w:sz w:val="24"/>
        </w:rPr>
        <w:t>岁，大于其子裕昆公</w:t>
      </w:r>
      <w:r>
        <w:rPr>
          <w:rFonts w:eastAsia="楷体;宋体" w:cs="宋体;SimSun" w:ascii="楷体;宋体" w:hAnsi="楷体;宋体"/>
          <w:sz w:val="24"/>
        </w:rPr>
        <w:t>53</w:t>
      </w:r>
      <w:r>
        <w:rPr>
          <w:rFonts w:ascii="楷体;宋体" w:hAnsi="楷体;宋体" w:cs="宋体;SimSun" w:eastAsia="楷体;宋体"/>
          <w:sz w:val="24"/>
        </w:rPr>
        <w:t>岁，完全符合正常的代际间隔年限。</w:t>
      </w:r>
    </w:p>
    <w:p>
      <w:pPr>
        <w:pStyle w:val="Normal"/>
        <w:widowControl/>
        <w:spacing w:lineRule="atLeast" w:line="0"/>
        <w:ind w:firstLine="480"/>
        <w:jc w:val="left"/>
        <w:rPr>
          <w:rFonts w:ascii="楷体;宋体" w:hAnsi="楷体;宋体" w:eastAsia="楷体;宋体" w:cs="宋体;SimSun"/>
          <w:kern w:val="0"/>
          <w:sz w:val="24"/>
        </w:rPr>
      </w:pPr>
      <w:r>
        <w:rPr>
          <w:rFonts w:eastAsia="楷体;宋体" w:cs="楷体;宋体" w:ascii="楷体;宋体" w:hAnsi="楷体;宋体"/>
          <w:sz w:val="24"/>
        </w:rPr>
        <w:t>②“</w:t>
      </w:r>
      <w:r>
        <w:rPr>
          <w:rFonts w:ascii="楷体;宋体" w:hAnsi="楷体;宋体" w:cs="宋体;SimSun" w:eastAsia="楷体;宋体"/>
          <w:sz w:val="24"/>
        </w:rPr>
        <w:t>睿宗丙午”： 应该认定是“唐中宗神龙二年丙午”之误。因为在睿宗时代没有出现“丙午”纪年。（虽然李旦睿宗在继位之后就已受到武则天的控制，但在武则天称“周”和启用“天授”年号之前，所曾用过的“光宅”、“垂拱”、“永昌”、“载初”等年号，传统史书一般都认为是睿宗的年号，甚至把武则天所用过的各个年号都视之为睿宗的年号。）唯有唐中宗神龙二年才是“丙午”之年。裕昆公活到“唐中宗神龙二年丙午”，也才只有</w:t>
      </w:r>
      <w:r>
        <w:rPr>
          <w:rFonts w:eastAsia="楷体;宋体" w:cs="宋体;SimSun" w:ascii="楷体;宋体" w:hAnsi="楷体;宋体"/>
          <w:sz w:val="24"/>
        </w:rPr>
        <w:t>72</w:t>
      </w:r>
      <w:r>
        <w:rPr>
          <w:rFonts w:ascii="楷体;宋体" w:hAnsi="楷体;宋体" w:cs="宋体;SimSun" w:eastAsia="楷体;宋体"/>
          <w:sz w:val="24"/>
        </w:rPr>
        <w:t>岁。所以 “睿宗丙午”应该认定是“唐中宗神龙二年丙午”之误。</w:t>
      </w:r>
    </w:p>
    <w:p>
      <w:pPr>
        <w:pStyle w:val="Normal"/>
        <w:rPr>
          <w:rFonts w:ascii="楷体;宋体" w:hAnsi="楷体;宋体" w:eastAsia="楷体;宋体" w:cs="宋体;SimSun"/>
          <w:kern w:val="0"/>
          <w:sz w:val="24"/>
        </w:rPr>
      </w:pPr>
      <w:r>
        <w:rPr>
          <w:rFonts w:eastAsia="楷体;宋体" w:cs="宋体;SimSun" w:ascii="楷体;宋体" w:hAnsi="楷体;宋体"/>
          <w:kern w:val="0"/>
          <w:sz w:val="24"/>
        </w:rPr>
      </w:r>
    </w:p>
    <w:p>
      <w:pPr>
        <w:pStyle w:val="Normal"/>
        <w:spacing w:lineRule="atLeast" w:line="0"/>
        <w:rPr>
          <w:rFonts w:ascii="华文新魏;宋体" w:hAnsi="华文新魏;宋体" w:eastAsia="华文新魏;宋体" w:cs="宋体;SimSun"/>
          <w:sz w:val="24"/>
        </w:rPr>
      </w:pPr>
      <w:r>
        <w:rPr>
          <w:rFonts w:eastAsia="华文新魏;宋体" w:cs="宋体;SimSun" w:ascii="华文新魏;宋体" w:hAnsi="华文新魏;宋体"/>
          <w:sz w:val="24"/>
        </w:rPr>
      </w:r>
    </w:p>
    <w:p>
      <w:pPr>
        <w:pStyle w:val="Normal"/>
        <w:rPr>
          <w:rFonts w:ascii="华文新魏;宋体" w:hAnsi="华文新魏;宋体" w:eastAsia="华文新魏;宋体" w:cs="宋体;SimSun"/>
          <w:sz w:val="24"/>
        </w:rPr>
      </w:pPr>
      <w:r>
        <w:rPr>
          <w:rFonts w:eastAsia="华文新魏;宋体" w:cs="宋体;SimSun" w:ascii="华文新魏;宋体" w:hAnsi="华文新魏;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9</w:t>
      </w:r>
    </w:p>
    <w:tbl>
      <w:tblPr>
        <w:tblW w:w="8522" w:type="dxa"/>
        <w:jc w:val="left"/>
        <w:tblInd w:w="0" w:type="dxa"/>
        <w:tblLayout w:type="fixed"/>
        <w:tblCellMar>
          <w:top w:w="0" w:type="dxa"/>
          <w:left w:w="108" w:type="dxa"/>
          <w:bottom w:w="0" w:type="dxa"/>
          <w:right w:w="108" w:type="dxa"/>
        </w:tblCellMar>
      </w:tblPr>
      <w:tblGrid>
        <w:gridCol w:w="516"/>
        <w:gridCol w:w="510"/>
        <w:gridCol w:w="6"/>
        <w:gridCol w:w="878"/>
        <w:gridCol w:w="2879"/>
        <w:gridCol w:w="2879"/>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1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一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乐道</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景清</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笃信公次子，大唐贞观庚寅（公元</w:t>
            </w:r>
            <w:r>
              <w:rPr>
                <w:rFonts w:eastAsia="楷体;宋体" w:cs="宋体;SimSun" w:ascii="楷体;宋体" w:hAnsi="楷体;宋体"/>
                <w:szCs w:val="21"/>
              </w:rPr>
              <w:t>630</w:t>
            </w:r>
            <w:r>
              <w:rPr>
                <w:rFonts w:ascii="楷体;宋体" w:hAnsi="楷体;宋体" w:cs="宋体;SimSun" w:eastAsia="楷体;宋体"/>
                <w:szCs w:val="21"/>
              </w:rPr>
              <w:t>年）六月初九生，（唐）高宗永昌戊子（应是公元</w:t>
            </w:r>
            <w:r>
              <w:rPr>
                <w:rFonts w:eastAsia="楷体;宋体" w:cs="宋体;SimSun" w:ascii="楷体;宋体" w:hAnsi="楷体;宋体"/>
                <w:szCs w:val="21"/>
              </w:rPr>
              <w:t>688</w:t>
            </w:r>
            <w:r>
              <w:rPr>
                <w:rFonts w:ascii="楷体;宋体" w:hAnsi="楷体;宋体" w:cs="宋体;SimSun" w:eastAsia="楷体;宋体"/>
                <w:szCs w:val="21"/>
              </w:rPr>
              <w:t>年“睿宗永昌戊子”）六月初三殁。寿五十九。</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王氏，王绍正女，名敏娘，大唐贞观辛卯七月十三生，天授壬辰三月初九殁，寿六十二。子一：好义。女：驚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守道</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景明，亦名度</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笃信公三子，大唐贞观丁酉（公元</w:t>
            </w:r>
            <w:r>
              <w:rPr>
                <w:rFonts w:eastAsia="楷体;宋体" w:cs="宋体;SimSun" w:ascii="楷体;宋体" w:hAnsi="楷体;宋体"/>
                <w:szCs w:val="21"/>
              </w:rPr>
              <w:t>637</w:t>
            </w:r>
            <w:r>
              <w:rPr>
                <w:rFonts w:ascii="楷体;宋体" w:hAnsi="楷体;宋体" w:cs="宋体;SimSun" w:eastAsia="楷体;宋体"/>
                <w:szCs w:val="21"/>
              </w:rPr>
              <w:t>年）六月三十生，睿宗神功己亥（应是</w:t>
            </w:r>
            <w:r>
              <w:rPr>
                <w:rFonts w:eastAsia="楷体;宋体" w:cs="宋体;SimSun" w:ascii="楷体;宋体" w:hAnsi="楷体;宋体"/>
                <w:szCs w:val="21"/>
              </w:rPr>
              <w:t>699</w:t>
            </w:r>
            <w:r>
              <w:rPr>
                <w:rFonts w:ascii="楷体;宋体" w:hAnsi="楷体;宋体" w:cs="宋体;SimSun" w:eastAsia="楷体;宋体"/>
                <w:szCs w:val="21"/>
              </w:rPr>
              <w:t>年“睿宗圣历己亥”）闰三月十六殁，寿六十三，葬大江边土内。</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刘氏，刘兴清女，名晓娘，大唐贞观癸卯八月初四生，神功辛丑六月初六殁，寿五丝九，葬同夫茔。子一：好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二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昌嗣</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嗣，字玉甫，行丽一</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鸾鸣公长子，大唐永昌戊子（公元</w:t>
            </w:r>
            <w:r>
              <w:rPr>
                <w:rFonts w:eastAsia="楷体;宋体" w:cs="宋体;SimSun" w:ascii="楷体;宋体" w:hAnsi="楷体;宋体"/>
                <w:szCs w:val="21"/>
              </w:rPr>
              <w:t>688</w:t>
            </w:r>
            <w:r>
              <w:rPr>
                <w:rFonts w:ascii="楷体;宋体" w:hAnsi="楷体;宋体" w:cs="宋体;SimSun" w:eastAsia="楷体;宋体"/>
                <w:szCs w:val="21"/>
              </w:rPr>
              <w:t>年）正月十五生，唐（代宗）大厉丙午（公元</w:t>
            </w:r>
            <w:r>
              <w:rPr>
                <w:rFonts w:eastAsia="楷体;宋体" w:cs="宋体;SimSun" w:ascii="楷体;宋体" w:hAnsi="楷体;宋体"/>
                <w:szCs w:val="21"/>
              </w:rPr>
              <w:t>766</w:t>
            </w:r>
            <w:r>
              <w:rPr>
                <w:rFonts w:ascii="楷体;宋体" w:hAnsi="楷体;宋体" w:cs="宋体;SimSun" w:eastAsia="楷体;宋体"/>
                <w:szCs w:val="21"/>
              </w:rPr>
              <w:t>年）六月初六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湖网李氏，大唐天授庚寅正月十八生，大历戊申七月十七殁，夫妇合葬荷塘，虎形乙辛向。子三：盛章，盛彦，盛产。</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二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昌华</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华，字玉瑳，行丽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鸾鸣公次子，大唐天绶丙申（公元</w:t>
            </w:r>
            <w:r>
              <w:rPr>
                <w:rFonts w:eastAsia="楷体;宋体" w:cs="宋体;SimSun" w:ascii="楷体;宋体" w:hAnsi="楷体;宋体"/>
                <w:szCs w:val="21"/>
              </w:rPr>
              <w:t>696</w:t>
            </w:r>
            <w:r>
              <w:rPr>
                <w:rFonts w:ascii="楷体;宋体" w:hAnsi="楷体;宋体" w:cs="宋体;SimSun" w:eastAsia="楷体;宋体"/>
                <w:szCs w:val="21"/>
              </w:rPr>
              <w:t>年）六月十九生，唐（代宗）大历丁未（公元</w:t>
            </w:r>
            <w:r>
              <w:rPr>
                <w:rFonts w:eastAsia="楷体;宋体" w:cs="宋体;SimSun" w:ascii="楷体;宋体" w:hAnsi="楷体;宋体"/>
                <w:szCs w:val="21"/>
              </w:rPr>
              <w:t>767</w:t>
            </w:r>
            <w:r>
              <w:rPr>
                <w:rFonts w:ascii="楷体;宋体" w:hAnsi="楷体;宋体" w:cs="宋体;SimSun" w:eastAsia="楷体;宋体"/>
                <w:szCs w:val="21"/>
              </w:rPr>
              <w:t>年）十月二十九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湖网李氏，大唐神功庚子四月十五生，大历庚戌九月十二殁，俱葬十八都驼岭古楼岗，丑未向。子五：盛纡，盛纨，盛纾，盛素，盛紫。</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二世</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聂昌蕴</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名蕴，字玉璋，行丽三</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鸾鸣公三子，大唐神功戊戌（公元</w:t>
            </w:r>
            <w:r>
              <w:rPr>
                <w:rFonts w:eastAsia="楷体;宋体" w:cs="宋体;SimSun" w:ascii="楷体;宋体" w:hAnsi="楷体;宋体"/>
                <w:szCs w:val="21"/>
              </w:rPr>
              <w:t>698</w:t>
            </w:r>
            <w:r>
              <w:rPr>
                <w:rFonts w:ascii="楷体;宋体" w:hAnsi="楷体;宋体" w:cs="宋体;SimSun" w:eastAsia="楷体;宋体"/>
                <w:szCs w:val="21"/>
              </w:rPr>
              <w:t>年）四月二十二生，大唐上元庚子（公元</w:t>
            </w:r>
            <w:r>
              <w:rPr>
                <w:rFonts w:eastAsia="楷体;宋体" w:cs="宋体;SimSun" w:ascii="楷体;宋体" w:hAnsi="楷体;宋体"/>
                <w:szCs w:val="21"/>
              </w:rPr>
              <w:t>760</w:t>
            </w:r>
            <w:r>
              <w:rPr>
                <w:rFonts w:ascii="楷体;宋体" w:hAnsi="楷体;宋体" w:cs="宋体;SimSun" w:eastAsia="楷体;宋体"/>
                <w:szCs w:val="21"/>
              </w:rPr>
              <w:t>年）十月初三殁，葬刁峰图，壬丙向。</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妣县东丁氏，大唐神龙壬寅八月初二生，侧室邹氏，大唐开元甲寅五月十八生，俱葬村头，牛形，丁癸向。子七：盛纁，盛缵，盛缨，盛经，盛繽，盛缮，盛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四二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昌倚</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倚，字玉液，行丽五</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鸾鸣公四子，大唐神龙甲辰（公元</w:t>
            </w:r>
            <w:r>
              <w:rPr>
                <w:rFonts w:eastAsia="楷体;宋体" w:cs="宋体;SimSun" w:ascii="楷体;宋体" w:hAnsi="楷体;宋体"/>
                <w:szCs w:val="21"/>
              </w:rPr>
              <w:t>704</w:t>
            </w:r>
            <w:r>
              <w:rPr>
                <w:rFonts w:ascii="楷体;宋体" w:hAnsi="楷体;宋体" w:cs="宋体;SimSun" w:eastAsia="楷体;宋体"/>
                <w:szCs w:val="21"/>
              </w:rPr>
              <w:t>年）二月初二生，唐（代宗）大历壬子（公元</w:t>
            </w:r>
            <w:r>
              <w:rPr>
                <w:rFonts w:eastAsia="楷体;宋体" w:cs="宋体;SimSun" w:ascii="楷体;宋体" w:hAnsi="楷体;宋体"/>
                <w:szCs w:val="21"/>
              </w:rPr>
              <w:t>772</w:t>
            </w:r>
            <w:r>
              <w:rPr>
                <w:rFonts w:ascii="楷体;宋体" w:hAnsi="楷体;宋体" w:cs="宋体;SimSun" w:eastAsia="楷体;宋体"/>
                <w:szCs w:val="21"/>
              </w:rPr>
              <w:t>年）十一月二十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妣马氏，睿宗丙午十月二十生，大历己酉六月十一殁，俱葬城北，蛇形，壬丙向。子二：盛玹，盛级。</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13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四二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昌胄</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名胄，字玉珪，行丽六</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鸾鸣公五子，大唐睿宗丙午（应是公元</w:t>
            </w:r>
            <w:r>
              <w:rPr>
                <w:rFonts w:eastAsia="楷体;宋体" w:cs="宋体;SimSun" w:ascii="楷体;宋体" w:hAnsi="楷体;宋体"/>
                <w:szCs w:val="21"/>
              </w:rPr>
              <w:t>706</w:t>
            </w:r>
            <w:r>
              <w:rPr>
                <w:rFonts w:ascii="楷体;宋体" w:hAnsi="楷体;宋体" w:cs="宋体;SimSun" w:eastAsia="楷体;宋体"/>
                <w:szCs w:val="21"/>
              </w:rPr>
              <w:t>年“大唐中宗丙午”）四月十九生。</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妣观上熊氏，大唐睿宗乙巳（应是公元</w:t>
            </w:r>
            <w:r>
              <w:rPr>
                <w:rFonts w:eastAsia="楷体;宋体" w:cs="宋体;SimSun" w:ascii="楷体;宋体" w:hAnsi="楷体;宋体"/>
                <w:szCs w:val="21"/>
              </w:rPr>
              <w:t>705</w:t>
            </w:r>
            <w:r>
              <w:rPr>
                <w:rFonts w:ascii="楷体;宋体" w:hAnsi="楷体;宋体" w:cs="宋体;SimSun" w:eastAsia="楷体;宋体"/>
                <w:szCs w:val="21"/>
              </w:rPr>
              <w:t>年“大唐中宗乙巳”）十月十一生。夫妇同葬营北，象形，寅申向。子二：盛纹，盛络。</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21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四二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好礼</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永宁，亦名壮</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守道公之子，大唐（高宗）麟德乙丑（公元</w:t>
            </w:r>
            <w:r>
              <w:rPr>
                <w:rFonts w:eastAsia="楷体;宋体" w:cs="宋体;SimSun" w:ascii="楷体;宋体" w:hAnsi="楷体;宋体"/>
                <w:szCs w:val="21"/>
              </w:rPr>
              <w:t>665</w:t>
            </w:r>
            <w:r>
              <w:rPr>
                <w:rFonts w:ascii="楷体;宋体" w:hAnsi="楷体;宋体" w:cs="宋体;SimSun" w:eastAsia="楷体;宋体"/>
                <w:szCs w:val="21"/>
              </w:rPr>
              <w:t>年）七月初四生，唐（玄宗）开元丙辰（公元</w:t>
            </w:r>
            <w:r>
              <w:rPr>
                <w:rFonts w:eastAsia="楷体;宋体" w:cs="宋体;SimSun" w:ascii="楷体;宋体" w:hAnsi="楷体;宋体"/>
                <w:szCs w:val="21"/>
              </w:rPr>
              <w:t>716</w:t>
            </w:r>
            <w:r>
              <w:rPr>
                <w:rFonts w:ascii="楷体;宋体" w:hAnsi="楷体;宋体" w:cs="宋体;SimSun" w:eastAsia="楷体;宋体"/>
                <w:szCs w:val="21"/>
              </w:rPr>
              <w:t>年）三月二十七殁。寿五十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妣李氏，李素五女，名泰姑，大唐总章戊辰九月初一生，开元辛未十二月二十七殁，寿六十四，合葬吉水黄溪头，辰巽向。子四：东震，西成，南强，北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0</w:t>
      </w:r>
    </w:p>
    <w:tbl>
      <w:tblPr>
        <w:tblW w:w="8522" w:type="dxa"/>
        <w:jc w:val="left"/>
        <w:tblInd w:w="0" w:type="dxa"/>
        <w:tblLayout w:type="fixed"/>
        <w:tblCellMar>
          <w:top w:w="0" w:type="dxa"/>
          <w:left w:w="108" w:type="dxa"/>
          <w:bottom w:w="0" w:type="dxa"/>
          <w:right w:w="108" w:type="dxa"/>
        </w:tblCellMar>
      </w:tblPr>
      <w:tblGrid>
        <w:gridCol w:w="516"/>
        <w:gridCol w:w="510"/>
        <w:gridCol w:w="6"/>
        <w:gridCol w:w="878"/>
        <w:gridCol w:w="2879"/>
        <w:gridCol w:w="2879"/>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1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四三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盛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文，字斐然，行仲五</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昌嗣公长子，大唐睿宗戊申（应是公元</w:t>
            </w:r>
            <w:r>
              <w:rPr>
                <w:rFonts w:eastAsia="楷体;宋体" w:cs="宋体;SimSun" w:ascii="楷体;宋体" w:hAnsi="楷体;宋体"/>
                <w:szCs w:val="21"/>
              </w:rPr>
              <w:t>708</w:t>
            </w:r>
            <w:r>
              <w:rPr>
                <w:rFonts w:ascii="楷体;宋体" w:hAnsi="楷体;宋体" w:cs="宋体;SimSun" w:eastAsia="楷体;宋体"/>
                <w:szCs w:val="21"/>
              </w:rPr>
              <w:t>年“大唐中宗戊申”）五月二十生。</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妣县南甘氏，大唐睿宗丁未（应是公元</w:t>
            </w:r>
            <w:r>
              <w:rPr>
                <w:rFonts w:eastAsia="楷体;宋体" w:cs="宋体;SimSun" w:ascii="楷体;宋体" w:hAnsi="楷体;宋体"/>
                <w:szCs w:val="21"/>
              </w:rPr>
              <w:t>707</w:t>
            </w:r>
            <w:r>
              <w:rPr>
                <w:rFonts w:ascii="楷体;宋体" w:hAnsi="楷体;宋体" w:cs="宋体;SimSun" w:eastAsia="楷体;宋体"/>
                <w:szCs w:val="21"/>
              </w:rPr>
              <w:t>年“大唐中宗丁未”）十月初八生，夫妇合葬，月形。子一：分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四三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盛彦</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俊，字勃然，行仲八</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昌嗣公次子，大唐睿宗己酉（应是公元</w:t>
            </w:r>
            <w:r>
              <w:rPr>
                <w:rFonts w:eastAsia="楷体;宋体" w:cs="宋体;SimSun" w:ascii="楷体;宋体" w:hAnsi="楷体;宋体"/>
                <w:szCs w:val="21"/>
              </w:rPr>
              <w:t>709</w:t>
            </w:r>
            <w:r>
              <w:rPr>
                <w:rFonts w:ascii="楷体;宋体" w:hAnsi="楷体;宋体" w:cs="宋体;SimSun" w:eastAsia="楷体;宋体"/>
                <w:szCs w:val="21"/>
              </w:rPr>
              <w:t>年“大唐中宗己酉”）十二月二十二生。</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妣潘桥潘氏，大唐太极壬子十二月十三生，夫妇同葬折桂乡荷塘，船形，丁癸向。子一：分祓。</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三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盛产</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家，字自然，行仲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昌嗣公三子，大唐（睿宗）景隆辛亥（应是公元</w:t>
            </w:r>
            <w:r>
              <w:rPr>
                <w:rFonts w:eastAsia="楷体;宋体" w:cs="宋体;SimSun" w:ascii="楷体;宋体" w:hAnsi="楷体;宋体"/>
                <w:szCs w:val="21"/>
              </w:rPr>
              <w:t>711</w:t>
            </w:r>
            <w:r>
              <w:rPr>
                <w:rFonts w:ascii="楷体;宋体" w:hAnsi="楷体;宋体" w:cs="宋体;SimSun" w:eastAsia="楷体;宋体"/>
                <w:szCs w:val="21"/>
              </w:rPr>
              <w:t>年“大唐景云辛亥”）五月十九生，唐（代宗）大历甲寅（公元</w:t>
            </w:r>
            <w:r>
              <w:rPr>
                <w:rFonts w:eastAsia="楷体;宋体" w:cs="宋体;SimSun" w:ascii="楷体;宋体" w:hAnsi="楷体;宋体"/>
                <w:szCs w:val="21"/>
              </w:rPr>
              <w:t>774</w:t>
            </w:r>
            <w:r>
              <w:rPr>
                <w:rFonts w:ascii="楷体;宋体" w:hAnsi="楷体;宋体" w:cs="宋体;SimSun" w:eastAsia="楷体;宋体"/>
                <w:szCs w:val="21"/>
              </w:rPr>
              <w:t>年）五月十五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观音堂范氏，大唐太极任子正月十九生，大历庚戌五月十二殁，合葬丰城县西五马弁槽形。壬丙向。子一：分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三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盛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余，字仲玉，行宸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昌华公长子，大唐（睿宗）大极壬子（公元</w:t>
            </w:r>
            <w:r>
              <w:rPr>
                <w:rFonts w:eastAsia="楷体;宋体" w:cs="宋体;SimSun" w:ascii="楷体;宋体" w:hAnsi="楷体;宋体"/>
                <w:szCs w:val="21"/>
              </w:rPr>
              <w:t>712</w:t>
            </w:r>
            <w:r>
              <w:rPr>
                <w:rFonts w:ascii="楷体;宋体" w:hAnsi="楷体;宋体" w:cs="宋体;SimSun" w:eastAsia="楷体;宋体"/>
                <w:szCs w:val="21"/>
              </w:rPr>
              <w:t>年）正月初十生，唐（代宗）大历戊午（公元</w:t>
            </w:r>
            <w:r>
              <w:rPr>
                <w:rFonts w:eastAsia="楷体;宋体" w:cs="宋体;SimSun" w:ascii="楷体;宋体" w:hAnsi="楷体;宋体"/>
                <w:szCs w:val="21"/>
              </w:rPr>
              <w:t>778</w:t>
            </w:r>
            <w:r>
              <w:rPr>
                <w:rFonts w:ascii="楷体;宋体" w:hAnsi="楷体;宋体" w:cs="宋体;SimSun" w:eastAsia="楷体;宋体"/>
                <w:szCs w:val="21"/>
              </w:rPr>
              <w:t>年）十月二十六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大塘鄢氏，大唐太极壬子十一月十四生，建中庚申二月十五殁，合葬横录山，丑未向，子二：分裾，分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三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盛纨</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名饶，字仲辖，行宸三</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昌华公次子，大唐开元癸丑十一月二十八生，唐（文宗）开成庚申（公元</w:t>
            </w:r>
            <w:r>
              <w:rPr>
                <w:rFonts w:eastAsia="楷体;宋体" w:cs="宋体;SimSun" w:ascii="楷体;宋体" w:hAnsi="楷体;宋体"/>
                <w:szCs w:val="21"/>
              </w:rPr>
              <w:t>840</w:t>
            </w:r>
            <w:r>
              <w:rPr>
                <w:rFonts w:ascii="楷体;宋体" w:hAnsi="楷体;宋体" w:cs="宋体;SimSun" w:eastAsia="楷体;宋体"/>
                <w:szCs w:val="21"/>
              </w:rPr>
              <w:t>年）十一月二十五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蒋氏，大唐开元甲寅十二月二十五殁，合葬古楼岗，丑未向。子二：分褚，分袝。</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三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盛纾</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馔</w:t>
            </w:r>
            <w:r>
              <w:rPr>
                <w:rFonts w:eastAsia="楷体;宋体" w:cs="宋体;SimSun" w:ascii="楷体;宋体" w:hAnsi="楷体;宋体"/>
                <w:sz w:val="24"/>
              </w:rPr>
              <w:t>,</w:t>
            </w:r>
            <w:r>
              <w:rPr>
                <w:rFonts w:ascii="楷体;宋体" w:hAnsi="楷体;宋体" w:cs="宋体;SimSun" w:eastAsia="楷体;宋体"/>
                <w:sz w:val="24"/>
              </w:rPr>
              <w:t>字仲信，行宸五</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昌华公三子，大唐（玄宗）开元己卯（应是乙卯，即公元</w:t>
            </w:r>
            <w:r>
              <w:rPr>
                <w:rFonts w:eastAsia="楷体;宋体" w:cs="宋体;SimSun" w:ascii="楷体;宋体" w:hAnsi="楷体;宋体"/>
                <w:szCs w:val="21"/>
              </w:rPr>
              <w:t>715</w:t>
            </w:r>
            <w:r>
              <w:rPr>
                <w:rFonts w:ascii="楷体;宋体" w:hAnsi="楷体;宋体" w:cs="宋体;SimSun" w:eastAsia="楷体;宋体"/>
                <w:szCs w:val="21"/>
              </w:rPr>
              <w:t>年）七月十五生，唐（德宗）兴元甲子（公元</w:t>
            </w:r>
            <w:r>
              <w:rPr>
                <w:rFonts w:eastAsia="楷体;宋体" w:cs="宋体;SimSun" w:ascii="楷体;宋体" w:hAnsi="楷体;宋体"/>
                <w:szCs w:val="21"/>
              </w:rPr>
              <w:t>784</w:t>
            </w:r>
            <w:r>
              <w:rPr>
                <w:rFonts w:ascii="楷体;宋体" w:hAnsi="楷体;宋体" w:cs="宋体;SimSun" w:eastAsia="楷体;宋体"/>
                <w:szCs w:val="21"/>
              </w:rPr>
              <w:t>年）三月初八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熊氏，大唐开元戊午是一月初九生，建中庚申二月初十殁，合葬本里东陂寺，乌鸦落塅形，任丙向。子三：分福，分禄，分祜。</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3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三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盛素</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静，字仲震，行宸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昌华公四子，大唐（玄宗）开元庚申（公元</w:t>
            </w:r>
            <w:r>
              <w:rPr>
                <w:rFonts w:eastAsia="楷体;宋体" w:cs="宋体;SimSun" w:ascii="楷体;宋体" w:hAnsi="楷体;宋体"/>
                <w:szCs w:val="21"/>
              </w:rPr>
              <w:t>720</w:t>
            </w:r>
            <w:r>
              <w:rPr>
                <w:rFonts w:ascii="楷体;宋体" w:hAnsi="楷体;宋体" w:cs="宋体;SimSun" w:eastAsia="楷体;宋体"/>
                <w:szCs w:val="21"/>
              </w:rPr>
              <w:t>年）正月初七生，唐（代宗）大历己酉（公元</w:t>
            </w:r>
            <w:r>
              <w:rPr>
                <w:rFonts w:eastAsia="楷体;宋体" w:cs="宋体;SimSun" w:ascii="楷体;宋体" w:hAnsi="楷体;宋体"/>
                <w:szCs w:val="21"/>
              </w:rPr>
              <w:t>769</w:t>
            </w:r>
            <w:r>
              <w:rPr>
                <w:rFonts w:ascii="楷体;宋体" w:hAnsi="楷体;宋体" w:cs="宋体;SimSun" w:eastAsia="楷体;宋体"/>
                <w:szCs w:val="21"/>
              </w:rPr>
              <w:t>年）十一月二十二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曾氏，大唐开元己未八月初十生，建中壬戌七月十八殁。俱葬村头，人形，中穴，丑未向。子四：分褑，分禌，分褀，分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三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盛紫</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肴，字仲发，行宗一</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昌华公五子，大唐（玄宗）开元乙丑（公元</w:t>
            </w:r>
            <w:r>
              <w:rPr>
                <w:rFonts w:eastAsia="楷体;宋体" w:cs="宋体;SimSun" w:ascii="楷体;宋体" w:hAnsi="楷体;宋体"/>
                <w:szCs w:val="21"/>
              </w:rPr>
              <w:t>725</w:t>
            </w:r>
            <w:r>
              <w:rPr>
                <w:rFonts w:ascii="楷体;宋体" w:hAnsi="楷体;宋体" w:cs="宋体;SimSun" w:eastAsia="楷体;宋体"/>
                <w:szCs w:val="21"/>
              </w:rPr>
              <w:t>年）七月十三生。</w:t>
            </w:r>
          </w:p>
          <w:p>
            <w:pPr>
              <w:pStyle w:val="Normal"/>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朱氏，大唐开元甲子十月初十生。合葬村头，人形，丑未向。子三：分禟，分禩，分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三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盛纁</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名简，字仲宣行宸四</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昌蕴公长子，大唐（玄宗）开元甲寅（公元</w:t>
            </w:r>
            <w:r>
              <w:rPr>
                <w:rFonts w:eastAsia="楷体;宋体" w:cs="宋体;SimSun" w:ascii="楷体;宋体" w:hAnsi="楷体;宋体"/>
                <w:szCs w:val="21"/>
              </w:rPr>
              <w:t>714</w:t>
            </w:r>
            <w:r>
              <w:rPr>
                <w:rFonts w:ascii="楷体;宋体" w:hAnsi="楷体;宋体" w:cs="宋体;SimSun" w:eastAsia="楷体;宋体"/>
                <w:szCs w:val="21"/>
              </w:rPr>
              <w:t>年）九月初九生，唐（代宗）大历壬子（公元</w:t>
            </w:r>
            <w:r>
              <w:rPr>
                <w:rFonts w:eastAsia="楷体;宋体" w:cs="宋体;SimSun" w:ascii="楷体;宋体" w:hAnsi="楷体;宋体"/>
                <w:szCs w:val="21"/>
              </w:rPr>
              <w:t>772</w:t>
            </w:r>
            <w:r>
              <w:rPr>
                <w:rFonts w:ascii="楷体;宋体" w:hAnsi="楷体;宋体" w:cs="宋体;SimSun" w:eastAsia="楷体;宋体"/>
                <w:szCs w:val="21"/>
              </w:rPr>
              <w:t>年）十月二十五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范氏，大唐开元乙卯正月二十三生，大历丙辰十月十五殁。合葬罗山北元，凤形，丁癸向，子：分被。</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1</w:t>
      </w:r>
    </w:p>
    <w:tbl>
      <w:tblPr>
        <w:tblW w:w="8522" w:type="dxa"/>
        <w:jc w:val="left"/>
        <w:tblInd w:w="0" w:type="dxa"/>
        <w:tblLayout w:type="fixed"/>
        <w:tblCellMar>
          <w:top w:w="0" w:type="dxa"/>
          <w:left w:w="108" w:type="dxa"/>
          <w:bottom w:w="0" w:type="dxa"/>
          <w:right w:w="108" w:type="dxa"/>
        </w:tblCellMar>
      </w:tblPr>
      <w:tblGrid>
        <w:gridCol w:w="516"/>
        <w:gridCol w:w="510"/>
        <w:gridCol w:w="6"/>
        <w:gridCol w:w="878"/>
        <w:gridCol w:w="2879"/>
        <w:gridCol w:w="2879"/>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1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三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盛纘</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名占，字仲琏，行宸六</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昌蕴公次子，大唐（玄宗）开元丙辰（公元</w:t>
            </w:r>
            <w:r>
              <w:rPr>
                <w:rFonts w:eastAsia="楷体;宋体" w:cs="宋体;SimSun" w:ascii="楷体;宋体" w:hAnsi="楷体;宋体"/>
                <w:szCs w:val="21"/>
              </w:rPr>
              <w:t>716</w:t>
            </w:r>
            <w:r>
              <w:rPr>
                <w:rFonts w:ascii="楷体;宋体" w:hAnsi="楷体;宋体" w:cs="宋体;SimSun" w:eastAsia="楷体;宋体"/>
                <w:szCs w:val="21"/>
              </w:rPr>
              <w:t>年）三月初三生，唐（代宗）大历戊申（公元</w:t>
            </w:r>
            <w:r>
              <w:rPr>
                <w:rFonts w:eastAsia="楷体;宋体" w:cs="宋体;SimSun" w:ascii="楷体;宋体" w:hAnsi="楷体;宋体"/>
                <w:szCs w:val="21"/>
              </w:rPr>
              <w:t>768</w:t>
            </w:r>
            <w:r>
              <w:rPr>
                <w:rFonts w:ascii="楷体;宋体" w:hAnsi="楷体;宋体" w:cs="宋体;SimSun" w:eastAsia="楷体;宋体"/>
                <w:szCs w:val="21"/>
              </w:rPr>
              <w:t>年）九月十一殁。公举进士，任山东副使，钦赐荣归。</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蒋氏，大唐开元戊午六月初七生，合葬双龙岗。子四：分祈，分祑，分祐，分祚。</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三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盛纓</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名诣，字仲瑺，行宸八</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昌蕴公三子，大唐（玄宗）开元丁巳（公元</w:t>
            </w:r>
            <w:r>
              <w:rPr>
                <w:rFonts w:eastAsia="楷体;宋体" w:cs="宋体;SimSun" w:ascii="楷体;宋体" w:hAnsi="楷体;宋体"/>
                <w:szCs w:val="21"/>
              </w:rPr>
              <w:t>717</w:t>
            </w:r>
            <w:r>
              <w:rPr>
                <w:rFonts w:ascii="楷体;宋体" w:hAnsi="楷体;宋体" w:cs="宋体;SimSun" w:eastAsia="楷体;宋体"/>
                <w:szCs w:val="21"/>
              </w:rPr>
              <w:t>年）十月十四生，唐（代宗）大历丙午（公元</w:t>
            </w:r>
            <w:r>
              <w:rPr>
                <w:rFonts w:eastAsia="楷体;宋体" w:cs="宋体;SimSun" w:ascii="楷体;宋体" w:hAnsi="楷体;宋体"/>
                <w:szCs w:val="21"/>
              </w:rPr>
              <w:t>766</w:t>
            </w:r>
            <w:r>
              <w:rPr>
                <w:rFonts w:ascii="楷体;宋体" w:hAnsi="楷体;宋体" w:cs="宋体;SimSun" w:eastAsia="楷体;宋体"/>
                <w:szCs w:val="21"/>
              </w:rPr>
              <w:t>年）四月十一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杨氏，大唐开元戊午七月二十生，大历戊申正月十一殁，合葬罗山，凤形，寅申向。子五：分裘，分襯，分祫，分祝，分</w:t>
            </w:r>
            <w:r>
              <w:rPr>
                <w:rFonts w:ascii="楷体;宋体" w:hAnsi="楷体;宋体" w:cs="宋体;SimSun" w:eastAsia="楷体;宋体"/>
                <w:sz w:val="24"/>
              </w:rPr>
              <w:t>禕。</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三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盛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名民，字仲珉，行宸九</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昌蕴公四子，大唐（玄宗）开元丁卯（公元</w:t>
            </w:r>
            <w:r>
              <w:rPr>
                <w:rFonts w:eastAsia="楷体;宋体" w:cs="宋体;SimSun" w:ascii="楷体;宋体" w:hAnsi="楷体;宋体"/>
                <w:szCs w:val="21"/>
              </w:rPr>
              <w:t>727</w:t>
            </w:r>
            <w:r>
              <w:rPr>
                <w:rFonts w:ascii="楷体;宋体" w:hAnsi="楷体;宋体" w:cs="宋体;SimSun" w:eastAsia="楷体;宋体"/>
                <w:szCs w:val="21"/>
              </w:rPr>
              <w:t>年）十月十九生，唐（献宗）元和戊子（公元</w:t>
            </w:r>
            <w:r>
              <w:rPr>
                <w:rFonts w:eastAsia="楷体;宋体" w:cs="宋体;SimSun" w:ascii="楷体;宋体" w:hAnsi="楷体;宋体"/>
                <w:szCs w:val="21"/>
              </w:rPr>
              <w:t>808</w:t>
            </w:r>
            <w:r>
              <w:rPr>
                <w:rFonts w:ascii="楷体;宋体" w:hAnsi="楷体;宋体" w:cs="宋体;SimSun" w:eastAsia="楷体;宋体"/>
                <w:szCs w:val="21"/>
              </w:rPr>
              <w:t>年）十月二十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郑氏，大唐开元乙丑三月二十二生，合葬长安乡独龙岗。子三：分祮，分補，分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三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盛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诠，字仲㻔，行宗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昌蕴公五子，妣朱氏，出生年月及夫妇殁葬失考。</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朱氏，出生年月及夫妇殁葬失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三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盛缮</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用，字仲珊，行宗四</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昌蕴公六子，妣郭氏，大唐开元甲戌十月二十四生，兴元戊寅五月二十殁，俱葬长安乡独龙岗，丑未向。</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郭氏，大唐开元甲戌十月二十四生，兴元戊寅五月二十殁，俱葬长安乡独龙岗，丑未向。子三：分福，分裱，分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三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盛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肃，字仲肃，行宗五</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昌蕴公七子，妣熊氏，大唐开元丙子正月初一生，兴元丁卯十一月二十四殁，俱葬城北，象形，寅申向。子三：分䄔</w:t>
            </w:r>
            <w:r>
              <w:rPr>
                <w:rFonts w:ascii="楷体;宋体" w:hAnsi="楷体;宋体" w:cs="楷体_GB2312" w:eastAsia="楷体;宋体"/>
                <w:szCs w:val="21"/>
              </w:rPr>
              <w:t>，分褐，分</w:t>
            </w:r>
            <w:r>
              <w:rPr>
                <w:rFonts w:ascii="楷体;宋体" w:hAnsi="楷体;宋体" w:cs="宋体;SimSun" w:eastAsia="楷体;宋体"/>
                <w:szCs w:val="21"/>
              </w:rPr>
              <w:t>禦</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熊氏，大唐开元丙子正月初一生，兴元丁卯十一月二十四殁，俱葬城北，象形，寅申向。子三：分䄔</w:t>
            </w:r>
            <w:r>
              <w:rPr>
                <w:rFonts w:ascii="楷体;宋体" w:hAnsi="楷体;宋体" w:cs="楷体_GB2312" w:eastAsia="楷体;宋体"/>
                <w:szCs w:val="21"/>
              </w:rPr>
              <w:t>，分褐，分</w:t>
            </w:r>
            <w:r>
              <w:rPr>
                <w:rFonts w:ascii="楷体;宋体" w:hAnsi="楷体;宋体" w:cs="宋体;SimSun" w:eastAsia="楷体;宋体"/>
                <w:szCs w:val="21"/>
              </w:rPr>
              <w:t>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3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四二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盛絃</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名奐，字仲佐，行宗六</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昌倚公长子，妣罗氏，大唐开元己卯九月二十二生，俱葬城北，象形，寅申向。</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罗氏，大唐开元己卯九月二十二生，俱葬城北，象形，寅申向。子三：分祺，分祳，分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三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盛级</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茂，字仲佑，行宗八</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昌倚公次子，大唐（玄宗）天宝壬午（公元</w:t>
            </w:r>
            <w:r>
              <w:rPr>
                <w:rFonts w:eastAsia="楷体;宋体" w:cs="宋体;SimSun" w:ascii="楷体;宋体" w:hAnsi="楷体;宋体"/>
                <w:szCs w:val="21"/>
              </w:rPr>
              <w:t>742</w:t>
            </w:r>
            <w:r>
              <w:rPr>
                <w:rFonts w:ascii="楷体;宋体" w:hAnsi="楷体;宋体" w:cs="宋体;SimSun" w:eastAsia="楷体;宋体"/>
                <w:szCs w:val="21"/>
              </w:rPr>
              <w:t>年）七月二十三生。</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朱氏，大唐天宝甲申十一月二十五生，殁葬失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三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盛纹</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名旐，字仲</w:t>
            </w:r>
            <w:r>
              <w:rPr>
                <w:rFonts w:ascii="Sun-ExtB;宋体" w:hAnsi="Sun-ExtB;宋体" w:cs="Sun-ExtB;宋体" w:eastAsia="Sun-ExtB;宋体"/>
                <w:sz w:val="24"/>
              </w:rPr>
              <w:t>𤊟</w:t>
            </w:r>
            <w:r>
              <w:rPr>
                <w:rFonts w:ascii="楷体;宋体" w:hAnsi="楷体;宋体" w:cs="宋体;SimSun" w:eastAsia="楷体;宋体"/>
                <w:sz w:val="24"/>
              </w:rPr>
              <w:t>，行四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昌胄公长子，大唐（玄宗）天宝乙未（公元</w:t>
            </w:r>
            <w:r>
              <w:rPr>
                <w:rFonts w:eastAsia="楷体;宋体" w:cs="宋体;SimSun" w:ascii="楷体;宋体" w:hAnsi="楷体;宋体"/>
                <w:szCs w:val="21"/>
              </w:rPr>
              <w:t>755</w:t>
            </w:r>
            <w:r>
              <w:rPr>
                <w:rFonts w:ascii="楷体;宋体" w:hAnsi="楷体;宋体" w:cs="宋体;SimSun" w:eastAsia="楷体;宋体"/>
                <w:szCs w:val="21"/>
              </w:rPr>
              <w:t>年）十二月初二生。</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范氏，生殁葬失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2</w:t>
      </w:r>
    </w:p>
    <w:tbl>
      <w:tblPr>
        <w:tblW w:w="8522" w:type="dxa"/>
        <w:jc w:val="left"/>
        <w:tblInd w:w="0" w:type="dxa"/>
        <w:tblLayout w:type="fixed"/>
        <w:tblCellMar>
          <w:top w:w="0" w:type="dxa"/>
          <w:left w:w="108" w:type="dxa"/>
          <w:bottom w:w="0" w:type="dxa"/>
          <w:right w:w="108" w:type="dxa"/>
        </w:tblCellMar>
      </w:tblPr>
      <w:tblGrid>
        <w:gridCol w:w="516"/>
        <w:gridCol w:w="693"/>
        <w:gridCol w:w="877"/>
        <w:gridCol w:w="8"/>
        <w:gridCol w:w="2791"/>
        <w:gridCol w:w="2797"/>
        <w:gridCol w:w="8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1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三世</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盛络</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名旆，字仲烱，行四五</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昌胄公次子，大唐（肃宗）至德丁酉（公元</w:t>
            </w:r>
            <w:r>
              <w:rPr>
                <w:rFonts w:eastAsia="楷体;宋体" w:cs="宋体;SimSun" w:ascii="楷体;宋体" w:hAnsi="楷体;宋体"/>
                <w:szCs w:val="21"/>
              </w:rPr>
              <w:t>757</w:t>
            </w:r>
            <w:r>
              <w:rPr>
                <w:rFonts w:ascii="楷体;宋体" w:hAnsi="楷体;宋体" w:cs="宋体;SimSun" w:eastAsia="楷体;宋体"/>
                <w:szCs w:val="21"/>
              </w:rPr>
              <w:t>年）六月初十生。</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楷体_GB2312"/>
                <w:szCs w:val="21"/>
              </w:rPr>
            </w:pPr>
            <w:r>
              <w:rPr>
                <w:rFonts w:ascii="楷体;宋体" w:hAnsi="楷体;宋体" w:cs="宋体;SimSun" w:eastAsia="楷体;宋体"/>
                <w:szCs w:val="21"/>
              </w:rPr>
              <w:t>妣王氏，大唐乾元戊戌正月初二生，殁葬横录坑，牛形，丑未向，子六：分褓，分襁，分祢，分禋</w:t>
            </w:r>
            <w:r>
              <w:rPr>
                <w:rFonts w:eastAsia="楷体;宋体" w:cs="宋体;SimSun" w:ascii="楷体;宋体" w:hAnsi="楷体;宋体"/>
                <w:szCs w:val="21"/>
              </w:rPr>
              <w:t>,</w:t>
            </w:r>
            <w:r>
              <w:rPr>
                <w:rFonts w:ascii="楷体;宋体" w:hAnsi="楷体;宋体" w:cs="宋体;SimSun" w:eastAsia="楷体;宋体"/>
                <w:szCs w:val="21"/>
              </w:rPr>
              <w:t>分禔，分祮。</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三世</w:t>
            </w:r>
          </w:p>
        </w:tc>
        <w:tc>
          <w:tcPr>
            <w:tcW w:w="693" w:type="dxa"/>
            <w:tcBorders>
              <w:top w:val="single" w:sz="4" w:space="0" w:color="000000"/>
              <w:left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东震</w:t>
            </w:r>
          </w:p>
          <w:p>
            <w:pPr>
              <w:pStyle w:val="Normal"/>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885" w:type="dxa"/>
            <w:gridSpan w:val="2"/>
            <w:tcBorders>
              <w:top w:val="single" w:sz="4" w:space="0" w:color="000000"/>
              <w:left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行义</w:t>
            </w:r>
          </w:p>
          <w:p>
            <w:pPr>
              <w:pStyle w:val="Normal"/>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2791" w:type="dxa"/>
            <w:tcBorders>
              <w:top w:val="single" w:sz="4" w:space="0" w:color="000000"/>
              <w:left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好礼公长子，大唐（睿宗武周）天绶庚寅（公元</w:t>
            </w:r>
            <w:r>
              <w:rPr>
                <w:rFonts w:eastAsia="楷体;宋体" w:cs="宋体;SimSun" w:ascii="楷体;宋体" w:hAnsi="楷体;宋体"/>
                <w:szCs w:val="21"/>
              </w:rPr>
              <w:t>690</w:t>
            </w:r>
            <w:r>
              <w:rPr>
                <w:rFonts w:ascii="楷体;宋体" w:hAnsi="楷体;宋体" w:cs="宋体;SimSun" w:eastAsia="楷体;宋体"/>
                <w:szCs w:val="21"/>
              </w:rPr>
              <w:t>年）五月二十九生，唐（玄宗）开元戊午（公元</w:t>
            </w:r>
            <w:r>
              <w:rPr>
                <w:rFonts w:eastAsia="楷体;宋体" w:cs="宋体;SimSun" w:ascii="楷体;宋体" w:hAnsi="楷体;宋体"/>
                <w:szCs w:val="21"/>
              </w:rPr>
              <w:t>718</w:t>
            </w:r>
            <w:r>
              <w:rPr>
                <w:rFonts w:ascii="楷体;宋体" w:hAnsi="楷体;宋体" w:cs="宋体;SimSun" w:eastAsia="楷体;宋体"/>
                <w:szCs w:val="21"/>
              </w:rPr>
              <w:t>年）九月十五殁。</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楷体_GB2312"/>
                <w:sz w:val="24"/>
              </w:rPr>
            </w:pPr>
            <w:r>
              <w:rPr>
                <w:rFonts w:ascii="楷体;宋体" w:hAnsi="楷体;宋体" w:cs="宋体;SimSun" w:eastAsia="楷体;宋体"/>
                <w:szCs w:val="21"/>
              </w:rPr>
              <w:t>妣庐氏，庐子哲女，名肃娘大唐天授壬辰三月初九生，天宝乙未三月初四殁，寿六十四，葬双江口。子一：</w:t>
            </w:r>
            <w:r>
              <w:rPr>
                <w:rFonts w:ascii="楷体;宋体" w:hAnsi="楷体;宋体" w:cs="楷体_GB2312" w:eastAsia="楷体;宋体"/>
                <w:szCs w:val="21"/>
              </w:rPr>
              <w:t>彝鼎。女一：整娘。</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6"/>
            <w:tcBorders>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公兄弟资财钜万，欲广立产业，北固曰：江边蓄田者多，卖业者少，惟本邑百里外白茅洲银山头等处田地甚广，兄若向前可得遂望耳。公曰然。是岁即买银山头等处，迄今温方聂家山是也。南强买白茅洲石鳌头等处，迄今中沙延祥院下石坡是也。</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三世</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南强</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用智，亦名隆</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好礼公次子，大唐（睿宗武周）长寿丙申（公元</w:t>
            </w:r>
            <w:r>
              <w:rPr>
                <w:rFonts w:eastAsia="楷体;宋体" w:cs="宋体;SimSun" w:ascii="楷体;宋体" w:hAnsi="楷体;宋体"/>
                <w:szCs w:val="21"/>
              </w:rPr>
              <w:t>696</w:t>
            </w:r>
            <w:r>
              <w:rPr>
                <w:rFonts w:ascii="楷体;宋体" w:hAnsi="楷体;宋体" w:cs="宋体;SimSun" w:eastAsia="楷体;宋体"/>
                <w:szCs w:val="21"/>
              </w:rPr>
              <w:t>年）十一月初一生，唐（肃宗）上元辛丑（公元</w:t>
            </w:r>
            <w:r>
              <w:rPr>
                <w:rFonts w:eastAsia="楷体;宋体" w:cs="宋体;SimSun" w:ascii="楷体;宋体" w:hAnsi="楷体;宋体"/>
                <w:szCs w:val="21"/>
              </w:rPr>
              <w:t>761</w:t>
            </w:r>
            <w:r>
              <w:rPr>
                <w:rFonts w:ascii="楷体;宋体" w:hAnsi="楷体;宋体" w:cs="宋体;SimSun" w:eastAsia="楷体;宋体"/>
                <w:szCs w:val="21"/>
              </w:rPr>
              <w:t>年）九月二十七殁。寿六十八。四子周鼎由恩江徙居白茅州，因卜葬，蜈蚣形，今之中沙院下是也。余皆留居恩江仁寿里。</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张氏，张德明女，名傅娘，大唐神功丁酉三月初七生，至德丙申正月十四殁，寿六十一，葬同夫茔。子五：崇鼎，贯鼎，元鼎，周鼎，汉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三世</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西成</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阐，字骋材</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好礼公三子，大唐（睿宗武周）神功己亥（应是公元</w:t>
            </w:r>
            <w:r>
              <w:rPr>
                <w:rFonts w:eastAsia="楷体;宋体" w:cs="宋体;SimSun" w:ascii="楷体;宋体" w:hAnsi="楷体;宋体"/>
                <w:szCs w:val="21"/>
              </w:rPr>
              <w:t>699</w:t>
            </w:r>
            <w:r>
              <w:rPr>
                <w:rFonts w:ascii="楷体;宋体" w:hAnsi="楷体;宋体" w:cs="宋体;SimSun" w:eastAsia="楷体;宋体"/>
                <w:szCs w:val="21"/>
              </w:rPr>
              <w:t>年“大唐圣历己亥”）六月初一生，唐天宝乙酉（公元</w:t>
            </w:r>
            <w:r>
              <w:rPr>
                <w:rFonts w:eastAsia="楷体;宋体" w:cs="宋体;SimSun" w:ascii="楷体;宋体" w:hAnsi="楷体;宋体"/>
                <w:szCs w:val="21"/>
              </w:rPr>
              <w:t>745</w:t>
            </w:r>
            <w:r>
              <w:rPr>
                <w:rFonts w:ascii="楷体;宋体" w:hAnsi="楷体;宋体" w:cs="宋体;SimSun" w:eastAsia="楷体;宋体"/>
                <w:szCs w:val="21"/>
              </w:rPr>
              <w:t>年）十月初三殁。唐开元九年十二月徙居磊源。</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李氏，李义女，名昭娘。大唐神功庚子三月初七生，至德丙申十月初六殁，寿五十八。子一：九鼎。女一：淡娘。</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三世</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聂北固</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名扬，子得意</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好礼公四子，大唐（睿宗武周）景隆丁未（公元</w:t>
            </w:r>
            <w:r>
              <w:rPr>
                <w:rFonts w:eastAsia="楷体;宋体" w:cs="宋体;SimSun" w:ascii="楷体;宋体" w:hAnsi="楷体;宋体"/>
                <w:szCs w:val="21"/>
              </w:rPr>
              <w:t>707</w:t>
            </w:r>
            <w:r>
              <w:rPr>
                <w:rFonts w:ascii="楷体;宋体" w:hAnsi="楷体;宋体" w:cs="宋体;SimSun" w:eastAsia="楷体;宋体"/>
                <w:szCs w:val="21"/>
              </w:rPr>
              <w:t>年）二月初二生，唐（玄宗）天宝乙未（公元</w:t>
            </w:r>
            <w:r>
              <w:rPr>
                <w:rFonts w:eastAsia="楷体;宋体" w:cs="宋体;SimSun" w:ascii="楷体;宋体" w:hAnsi="楷体;宋体"/>
                <w:szCs w:val="21"/>
              </w:rPr>
              <w:t>755</w:t>
            </w:r>
            <w:r>
              <w:rPr>
                <w:rFonts w:ascii="楷体;宋体" w:hAnsi="楷体;宋体" w:cs="宋体;SimSun" w:eastAsia="楷体;宋体"/>
                <w:szCs w:val="21"/>
              </w:rPr>
              <w:t>年）三月初八殁。寿四十九。</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韩氏，韩思礼女，名福娘，大唐景隆辛亥七月凝视五生，肃宗乾元己亥三月初三殁，寿寿四十九。子一：和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9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四四世</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周鼎</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新，字至善</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南强公四子，大唐开元（玄宗）乙亥（公元</w:t>
            </w:r>
            <w:r>
              <w:rPr>
                <w:rFonts w:eastAsia="楷体;宋体" w:cs="宋体;SimSun" w:ascii="楷体;宋体" w:hAnsi="楷体;宋体"/>
                <w:szCs w:val="21"/>
              </w:rPr>
              <w:t>735</w:t>
            </w:r>
            <w:r>
              <w:rPr>
                <w:rFonts w:ascii="楷体;宋体" w:hAnsi="楷体;宋体" w:cs="宋体;SimSun" w:eastAsia="楷体;宋体"/>
                <w:szCs w:val="21"/>
              </w:rPr>
              <w:t>年）二月十一生，唐（德宗）建中三年壬戌（公元</w:t>
            </w:r>
            <w:r>
              <w:rPr>
                <w:rFonts w:eastAsia="楷体;宋体" w:cs="宋体;SimSun" w:ascii="楷体;宋体" w:hAnsi="楷体;宋体"/>
                <w:szCs w:val="21"/>
              </w:rPr>
              <w:t>782</w:t>
            </w:r>
            <w:r>
              <w:rPr>
                <w:rFonts w:ascii="楷体;宋体" w:hAnsi="楷体;宋体" w:cs="宋体;SimSun" w:eastAsia="楷体;宋体"/>
                <w:szCs w:val="21"/>
              </w:rPr>
              <w:t>年）十二月二十三殁。寿四十八，葬院背，螃蟹形。</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李氏，李元用女，名处秀，大唐开元戊寅十月初一生，兴元癸未三月初五殁，寿六十六，葬院背，螃蟹形。子二：创业，荣业。（荣业，讳达则，娶裴氏，生子：谷璧，生女二：丽贞，季贞）</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大唐（代宗）广德癸卯（公元</w:t>
            </w:r>
            <w:r>
              <w:rPr>
                <w:rFonts w:eastAsia="楷体;宋体" w:cs="宋体;SimSun" w:ascii="楷体;宋体" w:hAnsi="楷体;宋体"/>
                <w:szCs w:val="21"/>
              </w:rPr>
              <w:t>763</w:t>
            </w:r>
            <w:r>
              <w:rPr>
                <w:rFonts w:ascii="楷体;宋体" w:hAnsi="楷体;宋体" w:cs="宋体;SimSun" w:eastAsia="楷体;宋体"/>
                <w:szCs w:val="21"/>
              </w:rPr>
              <w:t>年）十二月初一，周鼎语贯鼎曰：予观白茅洲庄，群山北耸，一水东来，花香竹秀，宛如京洛，真吾栖居之所，姑俟来年而迁之，贯鼎曰：既是殊胜，何待来年。周鼎曰：然，是岁十二月，二十四郎徙居白茅洲，今中沙水东是也。</w:t>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3</w:t>
      </w:r>
    </w:p>
    <w:tbl>
      <w:tblPr>
        <w:tblW w:w="8522" w:type="dxa"/>
        <w:jc w:val="left"/>
        <w:tblInd w:w="0" w:type="dxa"/>
        <w:tblLayout w:type="fixed"/>
        <w:tblCellMar>
          <w:top w:w="0" w:type="dxa"/>
          <w:left w:w="108" w:type="dxa"/>
          <w:bottom w:w="0" w:type="dxa"/>
          <w:right w:w="108" w:type="dxa"/>
        </w:tblCellMar>
      </w:tblPr>
      <w:tblGrid>
        <w:gridCol w:w="516"/>
        <w:gridCol w:w="510"/>
        <w:gridCol w:w="6"/>
        <w:gridCol w:w="878"/>
        <w:gridCol w:w="2879"/>
        <w:gridCol w:w="2879"/>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1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梅，字春芳，行万七</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盛章公之子，大唐（玄宗）开元丙子（公元</w:t>
            </w:r>
            <w:r>
              <w:rPr>
                <w:rFonts w:eastAsia="楷体;宋体" w:cs="宋体;SimSun" w:ascii="楷体;宋体" w:hAnsi="楷体;宋体"/>
                <w:szCs w:val="21"/>
              </w:rPr>
              <w:t>736</w:t>
            </w:r>
            <w:r>
              <w:rPr>
                <w:rFonts w:ascii="楷体;宋体" w:hAnsi="楷体;宋体" w:cs="宋体;SimSun" w:eastAsia="楷体;宋体"/>
                <w:szCs w:val="21"/>
              </w:rPr>
              <w:t>年）十二月二十六生。</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黄氏，大唐开元己卯三月二十五生，夫妇殁葬失考。子一：列钧。</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祓</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千七</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分居长安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孝，字志顺，行四八</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盛产公之子，大唐（玄宗）开元庚辰（公元</w:t>
            </w:r>
            <w:r>
              <w:rPr>
                <w:rFonts w:eastAsia="楷体;宋体" w:cs="宋体;SimSun" w:ascii="楷体;宋体" w:hAnsi="楷体;宋体"/>
                <w:szCs w:val="21"/>
              </w:rPr>
              <w:t>740</w:t>
            </w:r>
            <w:r>
              <w:rPr>
                <w:rFonts w:ascii="楷体;宋体" w:hAnsi="楷体;宋体" w:cs="宋体;SimSun" w:eastAsia="楷体;宋体"/>
                <w:szCs w:val="21"/>
              </w:rPr>
              <w:t>年）九月初六生，唐（德宗）兴元壬午（应是公元</w:t>
            </w:r>
            <w:r>
              <w:rPr>
                <w:rFonts w:eastAsia="楷体;宋体" w:cs="宋体;SimSun" w:ascii="楷体;宋体" w:hAnsi="楷体;宋体"/>
                <w:szCs w:val="21"/>
              </w:rPr>
              <w:t>802</w:t>
            </w:r>
            <w:r>
              <w:rPr>
                <w:rFonts w:ascii="楷体;宋体" w:hAnsi="楷体;宋体" w:cs="宋体;SimSun" w:eastAsia="楷体;宋体"/>
                <w:szCs w:val="21"/>
              </w:rPr>
              <w:t>年“唐德宗贞元壬午”）十二月初十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朱氏，大唐天宝癸未十一月二十三生，俱葬北院，木形，艮坤向。子四：列坤，列坦，列坪，列坫。</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聂分</w:t>
            </w:r>
            <w:r>
              <w:rPr>
                <w:rFonts w:ascii="楷体;宋体" w:hAnsi="楷体;宋体" w:cs="楷体_GB2312" w:eastAsia="楷体;宋体"/>
                <w:sz w:val="24"/>
              </w:rPr>
              <w:t>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名臣，字辅君，行小一</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盛纡公长子，大唐（玄宗）开元乙丑（公元</w:t>
            </w:r>
            <w:r>
              <w:rPr>
                <w:rFonts w:eastAsia="楷体;宋体" w:cs="宋体;SimSun" w:ascii="楷体;宋体" w:hAnsi="楷体;宋体"/>
                <w:szCs w:val="21"/>
              </w:rPr>
              <w:t>725</w:t>
            </w:r>
            <w:r>
              <w:rPr>
                <w:rFonts w:ascii="楷体;宋体" w:hAnsi="楷体;宋体" w:cs="宋体;SimSun" w:eastAsia="楷体;宋体"/>
                <w:szCs w:val="21"/>
              </w:rPr>
              <w:t>年）七月初八生。</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朱氏，大唐开元戊辰十二月初八生，合葬荷塘金星脑，坤艮向。子一：列</w:t>
            </w:r>
            <w:r>
              <w:rPr>
                <w:rFonts w:ascii="楷体;宋体" w:hAnsi="楷体;宋体" w:cs="楷体_GB2312" w:eastAsia="楷体;宋体"/>
                <w:szCs w:val="21"/>
              </w:rPr>
              <w:t>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聂分</w:t>
            </w:r>
            <w:r>
              <w:rPr>
                <w:rFonts w:ascii="楷体;宋体" w:hAnsi="楷体;宋体" w:cs="楷体_GB2312" w:eastAsia="楷体;宋体"/>
                <w:sz w:val="24"/>
              </w:rPr>
              <w:t>衿</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小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盛纡公次子。</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徙军</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禇</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宋体" w:hAnsi="楷体;宋体" w:eastAsia="楷体;宋体" w:cs="宋体;SimSun"/>
                <w:sz w:val="24"/>
              </w:rPr>
            </w:pPr>
            <w:r>
              <w:rPr>
                <w:rFonts w:eastAsia="楷体;宋体" w:cs="宋体;SimSun" w:ascii="楷体;宋体" w:hAnsi="楷体;宋体"/>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盛纨公长子。</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祔</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继七</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盛纨公次子。</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兄弟徙居丰城富堂</w:t>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全，字兼备，行任一</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盛纾公长子，大唐（玄宗）开元丙子（公元</w:t>
            </w:r>
            <w:r>
              <w:rPr>
                <w:rFonts w:eastAsia="楷体;宋体" w:cs="宋体;SimSun" w:ascii="楷体;宋体" w:hAnsi="楷体;宋体"/>
                <w:szCs w:val="21"/>
              </w:rPr>
              <w:t>736</w:t>
            </w:r>
            <w:r>
              <w:rPr>
                <w:rFonts w:ascii="楷体;宋体" w:hAnsi="楷体;宋体" w:cs="宋体;SimSun" w:eastAsia="楷体;宋体"/>
                <w:szCs w:val="21"/>
              </w:rPr>
              <w:t>年）十二月二十二生。</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雷氏，大唐丁丑（公元</w:t>
            </w:r>
            <w:r>
              <w:rPr>
                <w:rFonts w:eastAsia="楷体;宋体" w:cs="宋体;SimSun" w:ascii="楷体;宋体" w:hAnsi="楷体;宋体"/>
                <w:szCs w:val="21"/>
              </w:rPr>
              <w:t>737</w:t>
            </w:r>
            <w:r>
              <w:rPr>
                <w:rFonts w:ascii="楷体;宋体" w:hAnsi="楷体;宋体" w:cs="宋体;SimSun" w:eastAsia="楷体;宋体"/>
                <w:szCs w:val="21"/>
              </w:rPr>
              <w:t>年）正月初二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禄</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海，字定赋，行任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盛纾公次子，大唐（玄宗）开元己卯（公元</w:t>
            </w:r>
            <w:r>
              <w:rPr>
                <w:rFonts w:eastAsia="楷体;宋体" w:cs="宋体;SimSun" w:ascii="楷体;宋体" w:hAnsi="楷体;宋体"/>
                <w:szCs w:val="21"/>
              </w:rPr>
              <w:t>739</w:t>
            </w:r>
            <w:r>
              <w:rPr>
                <w:rFonts w:ascii="楷体;宋体" w:hAnsi="楷体;宋体" w:cs="宋体;SimSun" w:eastAsia="楷体;宋体"/>
                <w:szCs w:val="21"/>
              </w:rPr>
              <w:t>年）十月二十一生。</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贺氏，大唐开元己卯正月十八生。</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 w:val="24"/>
              </w:rPr>
              <w:t>兄弟分居川塘</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祜</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名减，字受益，行任三</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盛纾公三子，大唐（玄宗）天宝癸未（公元</w:t>
            </w:r>
            <w:r>
              <w:rPr>
                <w:rFonts w:eastAsia="楷体;宋体" w:cs="宋体;SimSun" w:ascii="楷体;宋体" w:hAnsi="楷体;宋体"/>
                <w:szCs w:val="21"/>
              </w:rPr>
              <w:t>743</w:t>
            </w:r>
            <w:r>
              <w:rPr>
                <w:rFonts w:ascii="楷体;宋体" w:hAnsi="楷体;宋体" w:cs="宋体;SimSun" w:eastAsia="楷体;宋体"/>
                <w:szCs w:val="21"/>
              </w:rPr>
              <w:t>年）九月初八生。</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雷氏，大唐天宝乙酉七月初七生，元和丙戌十月二十殁，葬荷塘金星脑，坤艮向。子一：列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4</w:t>
      </w:r>
    </w:p>
    <w:tbl>
      <w:tblPr>
        <w:tblW w:w="8522" w:type="dxa"/>
        <w:jc w:val="left"/>
        <w:tblInd w:w="0" w:type="dxa"/>
        <w:tblLayout w:type="fixed"/>
        <w:tblCellMar>
          <w:top w:w="0" w:type="dxa"/>
          <w:left w:w="108" w:type="dxa"/>
          <w:bottom w:w="0" w:type="dxa"/>
          <w:right w:w="108" w:type="dxa"/>
        </w:tblCellMar>
      </w:tblPr>
      <w:tblGrid>
        <w:gridCol w:w="516"/>
        <w:gridCol w:w="510"/>
        <w:gridCol w:w="6"/>
        <w:gridCol w:w="878"/>
        <w:gridCol w:w="2879"/>
        <w:gridCol w:w="2879"/>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褑</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四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盛素公长子，大唐（玄宗）天宝庚寅（公元</w:t>
            </w:r>
            <w:r>
              <w:rPr>
                <w:rFonts w:eastAsia="楷体;宋体" w:cs="宋体;SimSun" w:ascii="楷体;宋体" w:hAnsi="楷体;宋体"/>
                <w:szCs w:val="21"/>
              </w:rPr>
              <w:t>750</w:t>
            </w:r>
            <w:r>
              <w:rPr>
                <w:rFonts w:ascii="楷体;宋体" w:hAnsi="楷体;宋体" w:cs="宋体;SimSun" w:eastAsia="楷体;宋体"/>
                <w:szCs w:val="21"/>
              </w:rPr>
              <w:t>年）生。</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禌</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五三</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盛素公次子，大唐（玄宗）天宝壬辰（公元</w:t>
            </w:r>
            <w:r>
              <w:rPr>
                <w:rFonts w:eastAsia="楷体;宋体" w:cs="宋体;SimSun" w:ascii="楷体;宋体" w:hAnsi="楷体;宋体"/>
                <w:szCs w:val="21"/>
              </w:rPr>
              <w:t>752</w:t>
            </w:r>
            <w:r>
              <w:rPr>
                <w:rFonts w:ascii="楷体;宋体" w:hAnsi="楷体;宋体" w:cs="宋体;SimSun" w:eastAsia="楷体;宋体"/>
                <w:szCs w:val="21"/>
              </w:rPr>
              <w:t>年）生。</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五四</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盛素公三子，大唐（玄宗）天宝乙未（公元</w:t>
            </w:r>
            <w:r>
              <w:rPr>
                <w:rFonts w:eastAsia="楷体;宋体" w:cs="宋体;SimSun" w:ascii="楷体;宋体" w:hAnsi="楷体;宋体"/>
                <w:szCs w:val="21"/>
              </w:rPr>
              <w:t>755</w:t>
            </w:r>
            <w:r>
              <w:rPr>
                <w:rFonts w:ascii="楷体;宋体" w:hAnsi="楷体;宋体" w:cs="宋体;SimSun" w:eastAsia="楷体;宋体"/>
                <w:szCs w:val="21"/>
              </w:rPr>
              <w:t>年）生。</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五八</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盛素公四子，大唐（肃宗）广德癸卯（公元</w:t>
            </w:r>
            <w:r>
              <w:rPr>
                <w:rFonts w:eastAsia="楷体;宋体" w:cs="宋体;SimSun" w:ascii="楷体;宋体" w:hAnsi="楷体;宋体"/>
                <w:szCs w:val="21"/>
              </w:rPr>
              <w:t>763</w:t>
            </w:r>
            <w:r>
              <w:rPr>
                <w:rFonts w:ascii="楷体;宋体" w:hAnsi="楷体;宋体" w:cs="宋体;SimSun" w:eastAsia="楷体;宋体"/>
                <w:szCs w:val="21"/>
              </w:rPr>
              <w:t>年）生。</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兄弟分居临江府。</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禟</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四三</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盛紫公长子。</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禩</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五六</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盛紫公次子。</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禴</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楷体;宋体" w:hAnsi="楷体;宋体" w:cs="宋体;SimSun" w:eastAsia="楷体;宋体"/>
                <w:sz w:val="24"/>
              </w:rPr>
              <w:t>行二九</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盛紫公三子。</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被</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三</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盛纁公之子，大唐（玄宗）开元丙子（公元</w:t>
            </w:r>
            <w:r>
              <w:rPr>
                <w:rFonts w:eastAsia="楷体;宋体" w:cs="宋体;SimSun" w:ascii="楷体;宋体" w:hAnsi="楷体;宋体"/>
                <w:szCs w:val="21"/>
              </w:rPr>
              <w:t>736</w:t>
            </w:r>
            <w:r>
              <w:rPr>
                <w:rFonts w:ascii="楷体;宋体" w:hAnsi="楷体;宋体" w:cs="宋体;SimSun" w:eastAsia="楷体;宋体"/>
                <w:szCs w:val="21"/>
              </w:rPr>
              <w:t>年）生。</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祁</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二一</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盛纘公长子，大唐（玄宗）开元丁丑（公元</w:t>
            </w:r>
            <w:r>
              <w:rPr>
                <w:rFonts w:eastAsia="楷体;宋体" w:cs="宋体;SimSun" w:ascii="楷体;宋体" w:hAnsi="楷体;宋体"/>
                <w:szCs w:val="21"/>
              </w:rPr>
              <w:t>737</w:t>
            </w:r>
            <w:r>
              <w:rPr>
                <w:rFonts w:ascii="楷体;宋体" w:hAnsi="楷体;宋体" w:cs="宋体;SimSun" w:eastAsia="楷体;宋体"/>
                <w:szCs w:val="21"/>
              </w:rPr>
              <w:t>年）生。</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祑</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二五</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盛纘公次子，大唐（玄宗）开元己卯（公元</w:t>
            </w:r>
            <w:r>
              <w:rPr>
                <w:rFonts w:eastAsia="楷体;宋体" w:cs="宋体;SimSun" w:ascii="楷体;宋体" w:hAnsi="楷体;宋体"/>
                <w:szCs w:val="21"/>
              </w:rPr>
              <w:t>739</w:t>
            </w:r>
            <w:r>
              <w:rPr>
                <w:rFonts w:ascii="楷体;宋体" w:hAnsi="楷体;宋体" w:cs="宋体;SimSun" w:eastAsia="楷体;宋体"/>
                <w:szCs w:val="21"/>
              </w:rPr>
              <w:t>年）生。</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祐</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三八</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盛纘公三子，大唐（玄宗）天宝壬午（公元</w:t>
            </w:r>
            <w:r>
              <w:rPr>
                <w:rFonts w:eastAsia="楷体;宋体" w:cs="宋体;SimSun" w:ascii="楷体;宋体" w:hAnsi="楷体;宋体"/>
                <w:szCs w:val="21"/>
              </w:rPr>
              <w:t>742</w:t>
            </w:r>
            <w:r>
              <w:rPr>
                <w:rFonts w:ascii="楷体;宋体" w:hAnsi="楷体;宋体" w:cs="宋体;SimSun" w:eastAsia="楷体;宋体"/>
                <w:szCs w:val="21"/>
              </w:rPr>
              <w:t>年）生。</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祚</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二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盛纘公四子，大唐（玄宗）天宝戊子（公元</w:t>
            </w:r>
            <w:r>
              <w:rPr>
                <w:rFonts w:eastAsia="楷体;宋体" w:cs="宋体;SimSun" w:ascii="楷体;宋体" w:hAnsi="楷体;宋体"/>
                <w:szCs w:val="21"/>
              </w:rPr>
              <w:t>748</w:t>
            </w:r>
            <w:r>
              <w:rPr>
                <w:rFonts w:ascii="楷体;宋体" w:hAnsi="楷体;宋体" w:cs="宋体;SimSun" w:eastAsia="楷体;宋体"/>
                <w:szCs w:val="21"/>
              </w:rPr>
              <w:t>年）生。四兄弟中有随父任到山东居者，有仍在祖地居者。</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5</w:t>
      </w:r>
    </w:p>
    <w:tbl>
      <w:tblPr>
        <w:tblW w:w="8522" w:type="dxa"/>
        <w:jc w:val="left"/>
        <w:tblInd w:w="0" w:type="dxa"/>
        <w:tblLayout w:type="fixed"/>
        <w:tblCellMar>
          <w:top w:w="0" w:type="dxa"/>
          <w:left w:w="108" w:type="dxa"/>
          <w:bottom w:w="0" w:type="dxa"/>
          <w:right w:w="108" w:type="dxa"/>
        </w:tblCellMar>
      </w:tblPr>
      <w:tblGrid>
        <w:gridCol w:w="516"/>
        <w:gridCol w:w="510"/>
        <w:gridCol w:w="6"/>
        <w:gridCol w:w="878"/>
        <w:gridCol w:w="2879"/>
        <w:gridCol w:w="2879"/>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1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禕</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十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盛纓公长子，大唐（玄宗）开元乙亥（公元</w:t>
            </w:r>
            <w:r>
              <w:rPr>
                <w:rFonts w:eastAsia="楷体;宋体" w:cs="宋体;SimSun" w:ascii="楷体;宋体" w:hAnsi="楷体;宋体"/>
                <w:szCs w:val="21"/>
              </w:rPr>
              <w:t>735</w:t>
            </w:r>
            <w:r>
              <w:rPr>
                <w:rFonts w:ascii="楷体;宋体" w:hAnsi="楷体;宋体" w:cs="宋体;SimSun" w:eastAsia="楷体;宋体"/>
                <w:szCs w:val="21"/>
              </w:rPr>
              <w:t>年）生。</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裘</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十六</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盛纓公次子，大唐（玄宗）开元丁丑（公元</w:t>
            </w:r>
            <w:r>
              <w:rPr>
                <w:rFonts w:eastAsia="楷体;宋体" w:cs="宋体;SimSun" w:ascii="楷体;宋体" w:hAnsi="楷体;宋体"/>
                <w:szCs w:val="21"/>
              </w:rPr>
              <w:t>737</w:t>
            </w:r>
            <w:r>
              <w:rPr>
                <w:rFonts w:ascii="楷体;宋体" w:hAnsi="楷体;宋体" w:cs="宋体;SimSun" w:eastAsia="楷体;宋体"/>
                <w:szCs w:val="21"/>
              </w:rPr>
              <w:t>年）生。</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襯</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念二，名惟基</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盛纓公三子，大唐（玄宗）开元庚辰（公元</w:t>
            </w:r>
            <w:r>
              <w:rPr>
                <w:rFonts w:eastAsia="楷体;宋体" w:cs="宋体;SimSun" w:ascii="楷体;宋体" w:hAnsi="楷体;宋体"/>
                <w:szCs w:val="21"/>
              </w:rPr>
              <w:t>740</w:t>
            </w:r>
            <w:r>
              <w:rPr>
                <w:rFonts w:ascii="楷体;宋体" w:hAnsi="楷体;宋体" w:cs="宋体;SimSun" w:eastAsia="楷体;宋体"/>
                <w:szCs w:val="21"/>
              </w:rPr>
              <w:t>年）生。</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祫</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念三</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盛纓公四子，大唐（玄宗）天宝壬午（公元</w:t>
            </w:r>
            <w:r>
              <w:rPr>
                <w:rFonts w:eastAsia="楷体;宋体" w:cs="宋体;SimSun" w:ascii="楷体;宋体" w:hAnsi="楷体;宋体"/>
                <w:szCs w:val="21"/>
              </w:rPr>
              <w:t>742</w:t>
            </w:r>
            <w:r>
              <w:rPr>
                <w:rFonts w:ascii="楷体;宋体" w:hAnsi="楷体;宋体" w:cs="宋体;SimSun" w:eastAsia="楷体;宋体"/>
                <w:szCs w:val="21"/>
              </w:rPr>
              <w:t>年）生</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祝</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念四</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盛纓公五子，大唐（玄宗）天宝甲申（公元</w:t>
            </w:r>
            <w:r>
              <w:rPr>
                <w:rFonts w:eastAsia="楷体;宋体" w:cs="宋体;SimSun" w:ascii="楷体;宋体" w:hAnsi="楷体;宋体"/>
                <w:szCs w:val="21"/>
              </w:rPr>
              <w:t>744</w:t>
            </w:r>
            <w:r>
              <w:rPr>
                <w:rFonts w:ascii="楷体;宋体" w:hAnsi="楷体;宋体" w:cs="宋体;SimSun" w:eastAsia="楷体;宋体"/>
                <w:szCs w:val="21"/>
              </w:rPr>
              <w:t>年）生。</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楷体;宋体" w:hAnsi="楷体;宋体" w:cs="宋体;SimSun" w:eastAsia="楷体;宋体"/>
                <w:sz w:val="24"/>
              </w:rPr>
              <w:t>聂分</w:t>
            </w:r>
            <w:r>
              <w:rPr>
                <w:rFonts w:ascii="宋体;SimSun" w:hAnsi="宋体;SimSun" w:cs="宋体;SimSun"/>
                <w:sz w:val="24"/>
              </w:rPr>
              <w:t>傽</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行念五</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盛纓公六子，大唐（玄宗）天宝戊子（公元</w:t>
            </w:r>
            <w:r>
              <w:rPr>
                <w:rFonts w:eastAsia="楷体;宋体" w:cs="宋体;SimSun" w:ascii="楷体;宋体" w:hAnsi="楷体;宋体"/>
                <w:szCs w:val="21"/>
              </w:rPr>
              <w:t>748</w:t>
            </w:r>
            <w:r>
              <w:rPr>
                <w:rFonts w:ascii="楷体;宋体" w:hAnsi="楷体;宋体" w:cs="宋体;SimSun" w:eastAsia="楷体;宋体"/>
                <w:szCs w:val="21"/>
              </w:rPr>
              <w:t>年）生。</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六公徙居清江。</w:t>
            </w:r>
          </w:p>
        </w:tc>
      </w:tr>
      <w:tr>
        <w:trPr>
          <w:trHeight w:val="9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祮</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三四</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盛经公长子。</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補</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三七</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盛经公次子。</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祇</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四四，失考</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盛经公三子。</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禌</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一</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盛缮公长子。</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裱</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三</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盛缮公次子。</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禀</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五</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盛缮公三子。</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三公之后居永丰</w:t>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6</w:t>
      </w:r>
    </w:p>
    <w:tbl>
      <w:tblPr>
        <w:tblW w:w="8522" w:type="dxa"/>
        <w:jc w:val="left"/>
        <w:tblInd w:w="0" w:type="dxa"/>
        <w:tblLayout w:type="fixed"/>
        <w:tblCellMar>
          <w:top w:w="0" w:type="dxa"/>
          <w:left w:w="108" w:type="dxa"/>
          <w:bottom w:w="0" w:type="dxa"/>
          <w:right w:w="108" w:type="dxa"/>
        </w:tblCellMar>
      </w:tblPr>
      <w:tblGrid>
        <w:gridCol w:w="516"/>
        <w:gridCol w:w="510"/>
        <w:gridCol w:w="6"/>
        <w:gridCol w:w="878"/>
        <w:gridCol w:w="2879"/>
        <w:gridCol w:w="2879"/>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禑</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盛綂公长子。</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褐</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四</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盛綂公次子。</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六</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盛綂公三子。</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祺</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十八</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盛絃公长子。</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祳</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行九四</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盛絃公次子。</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袭</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二五</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盛絃公三子。</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襁</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庆六</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盛络公长子。</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褓</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万三</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盛络公次子。</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祢</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五四</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盛络公三子。</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五五</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盛络公四子。</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禔</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行曹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盛络公五子。</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祮</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俱未详</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盛络公六子。</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7</w:t>
      </w:r>
    </w:p>
    <w:tbl>
      <w:tblPr>
        <w:tblW w:w="8522" w:type="dxa"/>
        <w:jc w:val="left"/>
        <w:tblInd w:w="0" w:type="dxa"/>
        <w:tblLayout w:type="fixed"/>
        <w:tblCellMar>
          <w:top w:w="0" w:type="dxa"/>
          <w:left w:w="108" w:type="dxa"/>
          <w:bottom w:w="0" w:type="dxa"/>
          <w:right w:w="108" w:type="dxa"/>
        </w:tblCellMar>
      </w:tblPr>
      <w:tblGrid>
        <w:gridCol w:w="516"/>
        <w:gridCol w:w="510"/>
        <w:gridCol w:w="6"/>
        <w:gridCol w:w="1236"/>
        <w:gridCol w:w="3060"/>
        <w:gridCol w:w="234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四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分成</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原名十公因谱直书故易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盛络公七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三：列尊，列幟，列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四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创业</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蕃，字惠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周鼎公长子，大唐（代宗）广德甲辰（公元</w:t>
            </w:r>
            <w:r>
              <w:rPr>
                <w:rFonts w:eastAsia="楷体;宋体" w:cs="宋体;SimSun" w:ascii="楷体;宋体" w:hAnsi="楷体;宋体"/>
                <w:szCs w:val="21"/>
              </w:rPr>
              <w:t>764</w:t>
            </w:r>
            <w:r>
              <w:rPr>
                <w:rFonts w:ascii="楷体;宋体" w:hAnsi="楷体;宋体" w:cs="宋体;SimSun" w:eastAsia="楷体;宋体"/>
                <w:szCs w:val="21"/>
              </w:rPr>
              <w:t>年）正月初二生，唐穆宗）长庆辛丑（公元</w:t>
            </w:r>
            <w:r>
              <w:rPr>
                <w:rFonts w:eastAsia="楷体;宋体" w:cs="宋体;SimSun" w:ascii="楷体;宋体" w:hAnsi="楷体;宋体"/>
                <w:szCs w:val="21"/>
              </w:rPr>
              <w:t>821</w:t>
            </w:r>
            <w:r>
              <w:rPr>
                <w:rFonts w:ascii="楷体;宋体" w:hAnsi="楷体;宋体" w:cs="宋体;SimSun" w:eastAsia="楷体;宋体"/>
                <w:szCs w:val="21"/>
              </w:rPr>
              <w:t>年）六月初二殁。寿五十八，葬延祥院前，风吹罗带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吴氏，吴仁轨女，名本娘，大唐永泰乙巳二月初二生，太和丁未十一月初六殁，寿六十三，葬于夫处。子一：垂璧。</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明堂内田米二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四五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列均</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小二</w:t>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失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分礽公之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四五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列坤</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康秀，自健公，行十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分祲公长子，大唐（玄宗）天宝乙未（公元</w:t>
            </w:r>
            <w:r>
              <w:rPr>
                <w:rFonts w:eastAsia="楷体;宋体" w:cs="宋体;SimSun" w:ascii="楷体;宋体" w:hAnsi="楷体;宋体"/>
                <w:szCs w:val="21"/>
              </w:rPr>
              <w:t>755</w:t>
            </w:r>
            <w:r>
              <w:rPr>
                <w:rFonts w:ascii="楷体;宋体" w:hAnsi="楷体;宋体" w:cs="宋体;SimSun" w:eastAsia="楷体;宋体"/>
                <w:szCs w:val="21"/>
              </w:rPr>
              <w:t>年）七月十三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楷体_GB2312"/>
                <w:sz w:val="24"/>
              </w:rPr>
            </w:pPr>
            <w:r>
              <w:rPr>
                <w:rFonts w:ascii="楷体;宋体" w:hAnsi="楷体;宋体" w:cs="宋体;SimSun" w:eastAsia="楷体;宋体"/>
                <w:szCs w:val="21"/>
              </w:rPr>
              <w:t>妣孙氏，大唐乾元戊戌十月初三生，合葬荷塘西源。犬眠形，乙辛向。子二：卫帆，卫</w:t>
            </w:r>
            <w:r>
              <w:rPr>
                <w:rFonts w:ascii="楷体;宋体" w:hAnsi="楷体;宋体" w:cs="楷体_GB2312" w:eastAsia="楷体;宋体"/>
                <w:szCs w:val="21"/>
              </w:rPr>
              <w:t>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四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列坦</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宗，字祖修，行十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分祲公次子，大唐（肃宗）至德丁酉（公元</w:t>
            </w:r>
            <w:r>
              <w:rPr>
                <w:rFonts w:eastAsia="楷体;宋体" w:cs="宋体;SimSun" w:ascii="楷体;宋体" w:hAnsi="楷体;宋体"/>
                <w:szCs w:val="21"/>
              </w:rPr>
              <w:t>757</w:t>
            </w:r>
            <w:r>
              <w:rPr>
                <w:rFonts w:ascii="楷体;宋体" w:hAnsi="楷体;宋体" w:cs="宋体;SimSun" w:eastAsia="楷体;宋体"/>
                <w:szCs w:val="21"/>
              </w:rPr>
              <w:t>年）二月十六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冯氏，大唐天宝丙申正月十三生。殁合葬荷塘西源。犬眠形，乙辛向。子二：卫希，卫帜</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四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聂列坪</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余，字宗我，行十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分祲公三子，大唐（肃宗）上元庚子（公元</w:t>
            </w:r>
            <w:r>
              <w:rPr>
                <w:rFonts w:eastAsia="楷体;宋体" w:cs="宋体;SimSun" w:ascii="楷体;宋体" w:hAnsi="楷体;宋体"/>
                <w:szCs w:val="21"/>
              </w:rPr>
              <w:t>760</w:t>
            </w:r>
            <w:r>
              <w:rPr>
                <w:rFonts w:ascii="楷体;宋体" w:hAnsi="楷体;宋体" w:cs="宋体;SimSun" w:eastAsia="楷体;宋体"/>
                <w:szCs w:val="21"/>
              </w:rPr>
              <w:t>年）十月初二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韩氏，合葬东陂，月形子一：卫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3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四五世</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聂列坫</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行二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分祲公四子，大唐（代宗）广德癸卯（公元</w:t>
            </w:r>
            <w:r>
              <w:rPr>
                <w:rFonts w:eastAsia="楷体;宋体" w:cs="宋体;SimSun" w:ascii="楷体;宋体" w:hAnsi="楷体;宋体"/>
                <w:szCs w:val="21"/>
              </w:rPr>
              <w:t>763</w:t>
            </w:r>
            <w:r>
              <w:rPr>
                <w:rFonts w:ascii="楷体;宋体" w:hAnsi="楷体;宋体" w:cs="宋体;SimSun" w:eastAsia="楷体;宋体"/>
                <w:szCs w:val="21"/>
              </w:rPr>
              <w:t>年）十月二十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妣陈氏，大唐永泰乙巳正月二十一生。殁葬无考。子三：卫帙，卫</w:t>
            </w:r>
            <w:r>
              <w:rPr>
                <w:rFonts w:ascii="Sun-ExtB;宋体" w:hAnsi="Sun-ExtB;宋体" w:cs="Sun-ExtB;宋体" w:eastAsia="Sun-ExtB;宋体"/>
                <w:szCs w:val="21"/>
              </w:rPr>
              <w:t>𢂀</w:t>
            </w:r>
            <w:r>
              <w:rPr>
                <w:rFonts w:ascii="楷体;宋体" w:hAnsi="楷体;宋体" w:cs="宋体;SimSun" w:eastAsia="楷体;宋体"/>
                <w:szCs w:val="21"/>
              </w:rPr>
              <w:t>，卫帖。</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四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列坳</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正孟，字小兴，行水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分裾公之子，大唐（肃宗）至德丁酉（公元</w:t>
            </w:r>
            <w:r>
              <w:rPr>
                <w:rFonts w:eastAsia="楷体;宋体" w:cs="宋体;SimSun" w:ascii="楷体;宋体" w:hAnsi="楷体;宋体"/>
                <w:szCs w:val="21"/>
              </w:rPr>
              <w:t>757</w:t>
            </w:r>
            <w:r>
              <w:rPr>
                <w:rFonts w:ascii="楷体;宋体" w:hAnsi="楷体;宋体" w:cs="宋体;SimSun" w:eastAsia="楷体;宋体"/>
                <w:szCs w:val="21"/>
              </w:rPr>
              <w:t>年）二月十八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妣许氏，大唐天宝丙申三月初三生，殁附葬金星脑父母坟右。子四</w:t>
            </w:r>
            <w:r>
              <w:rPr>
                <w:rFonts w:eastAsia="楷体;宋体" w:cs="宋体;SimSun" w:ascii="楷体;宋体" w:hAnsi="楷体;宋体"/>
                <w:szCs w:val="21"/>
              </w:rPr>
              <w:t>:</w:t>
            </w:r>
            <w:r>
              <w:rPr>
                <w:rFonts w:ascii="楷体;宋体" w:hAnsi="楷体;宋体" w:cs="宋体;SimSun" w:eastAsia="楷体;宋体"/>
                <w:szCs w:val="21"/>
              </w:rPr>
              <w:t>卫得，卫徙，卫征，卫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四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列壇</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曙，字日乾，行小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分祜公之子，大唐（代宗）广德甲辰（公元</w:t>
            </w:r>
            <w:r>
              <w:rPr>
                <w:rFonts w:eastAsia="楷体;宋体" w:cs="宋体;SimSun" w:ascii="楷体;宋体" w:hAnsi="楷体;宋体"/>
                <w:szCs w:val="21"/>
              </w:rPr>
              <w:t>764</w:t>
            </w:r>
            <w:r>
              <w:rPr>
                <w:rFonts w:ascii="楷体;宋体" w:hAnsi="楷体;宋体" w:cs="宋体;SimSun" w:eastAsia="楷体;宋体"/>
                <w:szCs w:val="21"/>
              </w:rPr>
              <w:t>年）九月二十生，唐（献宗）元和丁酉（公元</w:t>
            </w:r>
            <w:r>
              <w:rPr>
                <w:rFonts w:eastAsia="楷体;宋体" w:cs="宋体;SimSun" w:ascii="楷体;宋体" w:hAnsi="楷体;宋体"/>
                <w:szCs w:val="21"/>
              </w:rPr>
              <w:t>817</w:t>
            </w:r>
            <w:r>
              <w:rPr>
                <w:rFonts w:ascii="楷体;宋体" w:hAnsi="楷体;宋体" w:cs="宋体;SimSun" w:eastAsia="楷体;宋体"/>
                <w:szCs w:val="21"/>
              </w:rPr>
              <w:t>年）正月十八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妣子溪刘氏，大唐大历丙午十一月初一生，长庆癸卯就月初三殁，合葬荷塘，木形，辰戌向子一：卫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8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四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列尊</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原名九公旧谱直书故易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分成公长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子三：卫垣，卫墉，卫宫。</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8</w:t>
      </w:r>
    </w:p>
    <w:tbl>
      <w:tblPr>
        <w:tblW w:w="8522" w:type="dxa"/>
        <w:jc w:val="left"/>
        <w:tblInd w:w="0" w:type="dxa"/>
        <w:tblLayout w:type="fixed"/>
        <w:tblCellMar>
          <w:top w:w="0" w:type="dxa"/>
          <w:left w:w="108" w:type="dxa"/>
          <w:bottom w:w="0" w:type="dxa"/>
          <w:right w:w="108" w:type="dxa"/>
        </w:tblCellMar>
      </w:tblPr>
      <w:tblGrid>
        <w:gridCol w:w="516"/>
        <w:gridCol w:w="510"/>
        <w:gridCol w:w="6"/>
        <w:gridCol w:w="1236"/>
        <w:gridCol w:w="2700"/>
        <w:gridCol w:w="270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四五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列幟</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原名网一今易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分成公次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四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列襟</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原名网三今易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分成公三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居官店未详。</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六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卫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大一，失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列坤公长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六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卫</w:t>
            </w:r>
            <w:r>
              <w:rPr>
                <w:rFonts w:ascii="楷体;宋体" w:hAnsi="楷体;宋体" w:cs="楷体_GB2312" w:eastAsia="楷体;宋体"/>
                <w:sz w:val="24"/>
              </w:rPr>
              <w:t>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 w:val="24"/>
              </w:rPr>
              <w:t>行大三，失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列坤公次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六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卫</w:t>
            </w:r>
            <w:r>
              <w:rPr>
                <w:rFonts w:ascii="楷体;宋体" w:hAnsi="楷体;宋体" w:cs="宋体;SimSun" w:eastAsia="楷体;宋体"/>
                <w:sz w:val="28"/>
                <w:szCs w:val="28"/>
              </w:rPr>
              <w:t>希</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赖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列坦公长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六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 w:val="24"/>
              </w:rPr>
              <w:t>聂卫帜</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巴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列坦公次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六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卫布</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八，字有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列坪公之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富氏，子一：名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六世</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聂卫帙</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名三，字殷仁，行大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列坫公长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妣甘氏，子二：名昺，名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六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Sun-ExtB;宋体" w:hAnsi="Sun-ExtB;宋体" w:eastAsia="Sun-ExtB;宋体" w:cs="Sun-ExtB;宋体"/>
                <w:sz w:val="24"/>
              </w:rPr>
            </w:pPr>
            <w:r>
              <w:rPr>
                <w:rFonts w:ascii="楷体;宋体" w:hAnsi="楷体;宋体" w:cs="宋体;SimSun" w:eastAsia="楷体;宋体"/>
                <w:sz w:val="24"/>
              </w:rPr>
              <w:t>聂卫</w:t>
            </w:r>
            <w:r>
              <w:rPr>
                <w:rFonts w:ascii="Sun-ExtB;宋体" w:hAnsi="Sun-ExtB;宋体" w:cs="Sun-ExtB;宋体" w:eastAsia="Sun-ExtB;宋体"/>
                <w:sz w:val="24"/>
              </w:rPr>
              <w:t>𢂀</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五六，失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列坫公次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六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卫帖</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五九，失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列坫公三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六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卫得</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三珂，字珮玉，行长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列坳公长子，大唐（德宗）建中庚申（公元</w:t>
            </w:r>
            <w:r>
              <w:rPr>
                <w:rFonts w:eastAsia="楷体;宋体" w:cs="宋体;SimSun" w:ascii="楷体;宋体" w:hAnsi="楷体;宋体"/>
                <w:szCs w:val="21"/>
              </w:rPr>
              <w:t>780</w:t>
            </w:r>
            <w:r>
              <w:rPr>
                <w:rFonts w:ascii="楷体;宋体" w:hAnsi="楷体;宋体" w:cs="宋体;SimSun" w:eastAsia="楷体;宋体"/>
                <w:szCs w:val="21"/>
              </w:rPr>
              <w:t>年）四月初七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何氏，大唐建中辛酉六月十五生，太和辛亥十月二十九殁合葬荷塘，烟包形，壬丙向。子一：名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六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卫徙</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四，早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列坳公次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p>
            <w:pPr>
              <w:pStyle w:val="Normal"/>
              <w:spacing w:lineRule="atLeast" w:line="0"/>
              <w:rPr>
                <w:rFonts w:ascii="楷体;宋体" w:hAnsi="楷体;宋体" w:eastAsia="楷体;宋体" w:cs="宋体;SimSun"/>
                <w:szCs w:val="21"/>
              </w:rPr>
            </w:pPr>
            <w:r>
              <w:rPr>
                <w:rFonts w:eastAsia="楷体;宋体" w:cs="宋体;SimSun" w:ascii="楷体;宋体" w:hAnsi="楷体;宋体"/>
                <w:szCs w:val="21"/>
              </w:rPr>
            </w:r>
          </w:p>
          <w:p>
            <w:pPr>
              <w:pStyle w:val="Normal"/>
              <w:spacing w:lineRule="atLeast" w:line="0"/>
              <w:rPr>
                <w:rFonts w:ascii="楷体;宋体" w:hAnsi="楷体;宋体" w:eastAsia="楷体;宋体" w:cs="宋体;SimSun"/>
                <w:szCs w:val="21"/>
              </w:rPr>
            </w:pPr>
            <w:r>
              <w:rPr>
                <w:rFonts w:eastAsia="楷体;宋体" w:cs="宋体;SimSun" w:ascii="楷体;宋体" w:hAnsi="楷体;宋体"/>
                <w:szCs w:val="21"/>
              </w:rPr>
            </w:r>
          </w:p>
          <w:p>
            <w:pPr>
              <w:pStyle w:val="Normal"/>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9</w:t>
      </w:r>
    </w:p>
    <w:tbl>
      <w:tblPr>
        <w:tblW w:w="8522" w:type="dxa"/>
        <w:jc w:val="left"/>
        <w:tblInd w:w="0" w:type="dxa"/>
        <w:tblLayout w:type="fixed"/>
        <w:tblCellMar>
          <w:top w:w="0" w:type="dxa"/>
          <w:left w:w="108" w:type="dxa"/>
          <w:bottom w:w="0" w:type="dxa"/>
          <w:right w:w="108" w:type="dxa"/>
        </w:tblCellMar>
      </w:tblPr>
      <w:tblGrid>
        <w:gridCol w:w="516"/>
        <w:gridCol w:w="510"/>
        <w:gridCol w:w="6"/>
        <w:gridCol w:w="1056"/>
        <w:gridCol w:w="2701"/>
        <w:gridCol w:w="2519"/>
        <w:gridCol w:w="12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1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六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卫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期，字一信，行长五</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列坳公三子，大唐（德宗）建中任戌（公元</w:t>
            </w:r>
            <w:r>
              <w:rPr>
                <w:rFonts w:eastAsia="楷体;宋体" w:cs="宋体;SimSun" w:ascii="楷体;宋体" w:hAnsi="楷体;宋体"/>
                <w:szCs w:val="21"/>
              </w:rPr>
              <w:t>782</w:t>
            </w:r>
            <w:r>
              <w:rPr>
                <w:rFonts w:ascii="楷体;宋体" w:hAnsi="楷体;宋体" w:cs="宋体;SimSun" w:eastAsia="楷体;宋体"/>
                <w:szCs w:val="21"/>
              </w:rPr>
              <w:t>年）五月初六生。</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妣李氏，大唐兴元甲子是一月二十六生，殁合葬，烟包形，壬丙向。子一：名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六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卫行</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善，字性生，行长七</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列坳公四子，大唐（德宗）兴元甲子（公元</w:t>
            </w:r>
            <w:r>
              <w:rPr>
                <w:rFonts w:eastAsia="楷体;宋体" w:cs="宋体;SimSun" w:ascii="楷体;宋体" w:hAnsi="楷体;宋体"/>
                <w:szCs w:val="21"/>
              </w:rPr>
              <w:t>784</w:t>
            </w:r>
            <w:r>
              <w:rPr>
                <w:rFonts w:ascii="楷体;宋体" w:hAnsi="楷体;宋体" w:cs="宋体;SimSun" w:eastAsia="楷体;宋体"/>
                <w:szCs w:val="21"/>
              </w:rPr>
              <w:t>年）七月十一生，唐城通丙戌（应是公元</w:t>
            </w:r>
            <w:r>
              <w:rPr>
                <w:rFonts w:eastAsia="楷体;宋体" w:cs="宋体;SimSun" w:ascii="楷体;宋体" w:hAnsi="楷体;宋体"/>
                <w:szCs w:val="21"/>
              </w:rPr>
              <w:t>866</w:t>
            </w:r>
            <w:r>
              <w:rPr>
                <w:rFonts w:ascii="楷体;宋体" w:hAnsi="楷体;宋体" w:cs="宋体;SimSun" w:eastAsia="楷体;宋体"/>
                <w:szCs w:val="21"/>
              </w:rPr>
              <w:t>年“唐懿宗咸通丙戌”）七月十八殁。</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妣孔氏，大唐兴元戊辰正月十六生，咸通丙戌四月二十三殁。合葬荷塘金星脑，坤艮向。子一：名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六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卫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嘉宾，字大道，行上三</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列壇公之子，大唐（德宗）建中癸亥（公元</w:t>
            </w:r>
            <w:r>
              <w:rPr>
                <w:rFonts w:eastAsia="楷体;宋体" w:cs="宋体;SimSun" w:ascii="楷体;宋体" w:hAnsi="楷体;宋体"/>
                <w:szCs w:val="21"/>
              </w:rPr>
              <w:t>783</w:t>
            </w:r>
            <w:r>
              <w:rPr>
                <w:rFonts w:ascii="楷体;宋体" w:hAnsi="楷体;宋体" w:cs="宋体;SimSun" w:eastAsia="楷体;宋体"/>
                <w:szCs w:val="21"/>
              </w:rPr>
              <w:t>年）四月初一生。</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观音堂黄氏，大唐兴元庚午五月十九生，殁合葬荷塘，虎形，巳亥向。子二：名聘，名昞。</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六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卫垣</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三</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列尊公长子。</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原名八修直书其行，今易之。</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六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卫墉</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五</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列尊公次子。</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原名直书其行，故易之。</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六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卫宫</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俱二</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列尊公三子。</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原名直书其行，故易之。</w:t>
            </w:r>
          </w:p>
        </w:tc>
      </w:tr>
      <w:tr>
        <w:trPr>
          <w:trHeight w:val="10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六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卫国</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塔六</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以下四人直书今易之。</w:t>
            </w:r>
          </w:p>
        </w:tc>
      </w:tr>
      <w:tr>
        <w:trPr>
          <w:trHeight w:val="9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六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卫邦</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班二</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六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卫城</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班四</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六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卫邑</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班三</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六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聂卫乡</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班五</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居官店未详。</w:t>
            </w:r>
          </w:p>
        </w:tc>
      </w:tr>
      <w:tr>
        <w:trPr>
          <w:trHeight w:val="7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30"/>
              </w:rPr>
            </w:pPr>
            <w:r>
              <w:rPr>
                <w:rFonts w:eastAsia="楷体;宋体" w:cs="宋体;SimSun" w:ascii="楷体;宋体" w:hAnsi="楷体;宋体"/>
                <w:sz w:val="24"/>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空格</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20</w:t>
      </w:r>
    </w:p>
    <w:tbl>
      <w:tblPr>
        <w:tblW w:w="8522" w:type="dxa"/>
        <w:jc w:val="left"/>
        <w:tblInd w:w="0" w:type="dxa"/>
        <w:tblLayout w:type="fixed"/>
        <w:tblCellMar>
          <w:top w:w="0" w:type="dxa"/>
          <w:left w:w="108" w:type="dxa"/>
          <w:bottom w:w="0" w:type="dxa"/>
          <w:right w:w="108" w:type="dxa"/>
        </w:tblCellMar>
      </w:tblPr>
      <w:tblGrid>
        <w:gridCol w:w="516"/>
        <w:gridCol w:w="510"/>
        <w:gridCol w:w="6"/>
        <w:gridCol w:w="878"/>
        <w:gridCol w:w="2879"/>
        <w:gridCol w:w="2699"/>
        <w:gridCol w:w="18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1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四六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垂璧</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宝，字寅宾</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 w:val="24"/>
              </w:rPr>
              <w:t>创业</w:t>
            </w:r>
            <w:r>
              <w:rPr>
                <w:rFonts w:ascii="楷体;宋体" w:hAnsi="楷体;宋体" w:cs="宋体;SimSun" w:eastAsia="楷体;宋体"/>
                <w:szCs w:val="21"/>
              </w:rPr>
              <w:t>公</w:t>
            </w:r>
            <w:r>
              <w:rPr>
                <w:rFonts w:ascii="楷体;宋体" w:hAnsi="楷体;宋体" w:cs="宋体;SimSun" w:eastAsia="楷体;宋体"/>
                <w:sz w:val="24"/>
              </w:rPr>
              <w:t>之子，</w:t>
            </w:r>
            <w:r>
              <w:rPr>
                <w:rFonts w:ascii="楷体;宋体" w:hAnsi="楷体;宋体" w:cs="宋体;SimSun" w:eastAsia="楷体;宋体"/>
                <w:szCs w:val="21"/>
              </w:rPr>
              <w:t>大唐（德宗）兴元庚午（应是公元</w:t>
            </w:r>
            <w:r>
              <w:rPr>
                <w:rFonts w:eastAsia="楷体;宋体" w:cs="宋体;SimSun" w:ascii="楷体;宋体" w:hAnsi="楷体;宋体"/>
                <w:szCs w:val="21"/>
              </w:rPr>
              <w:t>790</w:t>
            </w:r>
            <w:r>
              <w:rPr>
                <w:rFonts w:ascii="楷体;宋体" w:hAnsi="楷体;宋体" w:cs="宋体;SimSun" w:eastAsia="楷体;宋体"/>
                <w:szCs w:val="21"/>
              </w:rPr>
              <w:t>年“大唐德宗贞元庚午”）七月十八生，唐（宣宗）大中丁丑（公元</w:t>
            </w:r>
            <w:r>
              <w:rPr>
                <w:rFonts w:eastAsia="楷体;宋体" w:cs="宋体;SimSun" w:ascii="楷体;宋体" w:hAnsi="楷体;宋体"/>
                <w:szCs w:val="21"/>
              </w:rPr>
              <w:t>857</w:t>
            </w:r>
            <w:r>
              <w:rPr>
                <w:rFonts w:ascii="楷体;宋体" w:hAnsi="楷体;宋体" w:cs="宋体;SimSun" w:eastAsia="楷体;宋体"/>
                <w:szCs w:val="21"/>
              </w:rPr>
              <w:t>年）三月十六卒。寿六十八，葬延祥院观音阁西。</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崔氏，名凯娘。崔用先女，大唐兴元庚午十月初三生，大中辛未九月十一殁，寿六十二，葬同夫茔。子二：矞云，书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唐献宗）元和九年甲午（公元</w:t>
            </w:r>
            <w:r>
              <w:rPr>
                <w:rFonts w:eastAsia="楷体;宋体" w:cs="宋体;SimSun" w:ascii="楷体;宋体" w:hAnsi="楷体;宋体"/>
                <w:szCs w:val="21"/>
              </w:rPr>
              <w:t>814</w:t>
            </w:r>
            <w:r>
              <w:rPr>
                <w:rFonts w:ascii="楷体;宋体" w:hAnsi="楷体;宋体" w:cs="宋体;SimSun" w:eastAsia="楷体;宋体"/>
                <w:szCs w:val="21"/>
              </w:rPr>
              <w:t>年）八月十五日昼寝，梦一高僧，方面大耳，衲衣翩迁，过清江之上，叩头合掌而言曰：小僧□依来年乙未二月十五甲子，愿乞尺地作休息之所，上为檀越延祥，下为善信集福，可乎？问其姓名，曰息慈。既觉异之。如期，天香芬馥，五彩云兴，果有一僧翩迁而至，一如梦见之言，宝以告父创业，君吴孺人大喜。次日乙丑将江上田地山林一概喜施。内构堂室三间，号曰清江禅宇，及成，灵应如响，施者填门。长庆元年辛丑八月壬子起工，十二月戊申朔，越十三日，庚申戊寅时起，殿堂阁庑工毕，榜曰延祥院，应梦征也。历国朝万历修志，具载所施饭僧田百亩，在石坡塅，详载锺与佛腹中。</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四七世</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矞云</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 w:val="24"/>
              </w:rPr>
              <w:t>名</w:t>
            </w:r>
            <w:r>
              <w:rPr>
                <w:rFonts w:ascii="楷体;宋体" w:hAnsi="楷体;宋体" w:cs="宋体;SimSun" w:eastAsia="楷体;宋体"/>
                <w:szCs w:val="21"/>
              </w:rPr>
              <w:t>延祥，讳天觉</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垂璧公长子，大唐（宪宗）元和乙未（</w:t>
            </w:r>
            <w:r>
              <w:rPr>
                <w:rFonts w:eastAsia="楷体;宋体" w:cs="宋体;SimSun" w:ascii="楷体;宋体" w:hAnsi="楷体;宋体"/>
                <w:szCs w:val="21"/>
              </w:rPr>
              <w:t>815</w:t>
            </w:r>
            <w:r>
              <w:rPr>
                <w:rFonts w:ascii="楷体;宋体" w:hAnsi="楷体;宋体" w:cs="宋体;SimSun" w:eastAsia="楷体;宋体"/>
                <w:szCs w:val="21"/>
              </w:rPr>
              <w:t>年）二月初一生，乾符甲午八月二十五殁，寿六十，葬石人前望火楼，坐东向西。</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妣裴氏，裴玄真女，名益娘，元和丁酉正月十八生，咸通癸巳六月初六殁，寿五十七，葬石人前下长㟏子四：介爵，天爵，修爵，好爵。</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应梦征而生，志嘉兆也。</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四七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书云</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延祚，字天愈</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垂璧公次子，唐元和辛丑（应是公元</w:t>
            </w:r>
            <w:r>
              <w:rPr>
                <w:rFonts w:eastAsia="楷体;宋体" w:cs="宋体;SimSun" w:ascii="楷体;宋体" w:hAnsi="楷体;宋体"/>
                <w:szCs w:val="21"/>
              </w:rPr>
              <w:t>821</w:t>
            </w:r>
            <w:r>
              <w:rPr>
                <w:rFonts w:ascii="楷体;宋体" w:hAnsi="楷体;宋体" w:cs="宋体;SimSun" w:eastAsia="楷体;宋体"/>
                <w:szCs w:val="21"/>
              </w:rPr>
              <w:t>年“唐（穆宗）长庆辛丑”）四月初八生，唐（僖宗）乾符己亥（公元</w:t>
            </w:r>
            <w:r>
              <w:rPr>
                <w:rFonts w:eastAsia="楷体;宋体" w:cs="宋体;SimSun" w:ascii="楷体;宋体" w:hAnsi="楷体;宋体"/>
                <w:szCs w:val="21"/>
              </w:rPr>
              <w:t>879</w:t>
            </w:r>
            <w:r>
              <w:rPr>
                <w:rFonts w:ascii="楷体;宋体" w:hAnsi="楷体;宋体" w:cs="宋体;SimSun" w:eastAsia="楷体;宋体"/>
                <w:szCs w:val="21"/>
              </w:rPr>
              <w:t>年）三月二十一卒。寿五十九，葬延祥院前案上，风吹罗带形，巳巽向，</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妣韩氏，韩沆女，名惜娘，大唐长庆壬寅八月初四生，中和甲辰五月十五殁，寿六十三，葬石窟前。子一：僎爵，女：本娘，适韩愈昌。</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公兄弟承创业之新造，家资日富，赈穷尚义，见子高公谱序中。</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四七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名昇</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二，字双凤</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卫布公之子。</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四七世</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名昺</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少四</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卫帙公长子。</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四七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名昆</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少六</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卫帙公次子。</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四七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名昣</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志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卫得公之子。</w:t>
            </w:r>
          </w:p>
          <w:p>
            <w:pPr>
              <w:pStyle w:val="Normal"/>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唐元和丙戌生，出商贵州。</w:t>
            </w:r>
          </w:p>
        </w:tc>
      </w:tr>
    </w:tbl>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21</w:t>
      </w:r>
    </w:p>
    <w:tbl>
      <w:tblPr>
        <w:tblW w:w="8522" w:type="dxa"/>
        <w:jc w:val="left"/>
        <w:tblInd w:w="0" w:type="dxa"/>
        <w:tblLayout w:type="fixed"/>
        <w:tblCellMar>
          <w:top w:w="0" w:type="dxa"/>
          <w:left w:w="108" w:type="dxa"/>
          <w:bottom w:w="0" w:type="dxa"/>
          <w:right w:w="108" w:type="dxa"/>
        </w:tblCellMar>
      </w:tblPr>
      <w:tblGrid>
        <w:gridCol w:w="516"/>
        <w:gridCol w:w="510"/>
        <w:gridCol w:w="6"/>
        <w:gridCol w:w="1056"/>
        <w:gridCol w:w="2701"/>
        <w:gridCol w:w="2339"/>
        <w:gridCol w:w="139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四七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名昙</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明，字明远</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卫征公之子。</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唐元和戊子生出商贵州。</w:t>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四七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名昭</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来，字从远，行命二</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卫行公之子，大唐（献宗）元和丁亥（公元</w:t>
            </w:r>
            <w:r>
              <w:rPr>
                <w:rFonts w:eastAsia="楷体;宋体" w:cs="宋体;SimSun" w:ascii="楷体;宋体" w:hAnsi="楷体;宋体"/>
                <w:szCs w:val="21"/>
              </w:rPr>
              <w:t>807</w:t>
            </w:r>
            <w:r>
              <w:rPr>
                <w:rFonts w:ascii="楷体;宋体" w:hAnsi="楷体;宋体" w:cs="宋体;SimSun" w:eastAsia="楷体;宋体"/>
                <w:szCs w:val="21"/>
              </w:rPr>
              <w:t>年）八月二十二生。</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鲁氏，大唐元和戊子六月初六生，殁合葬宝塘大坪，蛇形，甲庚向。子一：卿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公幼习儒业，好山水，喜交游访友人于宝塘，与堂兄俨若同迁焉。</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四七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聂名聘</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名宛，字俨若，行命一</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卫席公长子，大唐（献宗）元和丙戌（公元</w:t>
            </w:r>
            <w:r>
              <w:rPr>
                <w:rFonts w:eastAsia="楷体;宋体" w:cs="宋体;SimSun" w:ascii="楷体;宋体" w:hAnsi="楷体;宋体"/>
                <w:szCs w:val="21"/>
              </w:rPr>
              <w:t>806</w:t>
            </w:r>
            <w:r>
              <w:rPr>
                <w:rFonts w:ascii="楷体;宋体" w:hAnsi="楷体;宋体" w:cs="宋体;SimSun" w:eastAsia="楷体;宋体"/>
                <w:szCs w:val="21"/>
              </w:rPr>
              <w:t>年）二月初八生。</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妣城南黎氏，兴元甲申四月二十二生，殁合葬大坪，蛇形，甲庚向。子一，卿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与堂弟从远同徙居宝塘。</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四七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名昞</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卫席公次子。</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失考。</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四七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名标</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少三</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原名直书俱易之。</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四七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名榜</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少九</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原名直书居官店未详。</w:t>
            </w:r>
          </w:p>
        </w:tc>
      </w:tr>
      <w:tr>
        <w:trPr>
          <w:trHeight w:val="10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四八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卿贲</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名贲，字赍予，行震一</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名昭公之子，大唐（文宗）开成丙辰（公元</w:t>
            </w:r>
            <w:r>
              <w:rPr>
                <w:rFonts w:eastAsia="楷体;宋体" w:cs="宋体;SimSun" w:ascii="楷体;宋体" w:hAnsi="楷体;宋体"/>
                <w:szCs w:val="21"/>
              </w:rPr>
              <w:t>836</w:t>
            </w:r>
            <w:r>
              <w:rPr>
                <w:rFonts w:ascii="楷体;宋体" w:hAnsi="楷体;宋体" w:cs="宋体;SimSun" w:eastAsia="楷体;宋体"/>
                <w:szCs w:val="21"/>
              </w:rPr>
              <w:t>年）八月初七生。</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妣马氏，开成庚申二月初九生，殁合葬宝塔，蛇形。子二：诚服，诚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10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四八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卿贺</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贡，字锡予，行虞二</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名聘公之子，大唐开成丁巳三月十九生。</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妣戴氏，开成己未四月十八生，合葬宝塔门首，蟹形，巽乾向。子二：诚期，成望。</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四八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卿桢</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胡八</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旧谱直书故易之。</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四八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卿干</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胡十</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原名直书故易之</w:t>
            </w:r>
            <w:r>
              <w:rPr>
                <w:rFonts w:eastAsia="楷体;宋体" w:cs="宋体;SimSun" w:ascii="楷体;宋体" w:hAnsi="楷体;宋体"/>
                <w:szCs w:val="21"/>
              </w:rPr>
              <w:t>,</w:t>
            </w:r>
            <w:r>
              <w:rPr>
                <w:rFonts w:ascii="楷体;宋体" w:hAnsi="楷体;宋体" w:cs="宋体;SimSun" w:eastAsia="楷体;宋体"/>
                <w:szCs w:val="21"/>
              </w:rPr>
              <w:t>居官店未详。</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四八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卿材</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行四一</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原名直书今易之。</w:t>
            </w:r>
          </w:p>
        </w:tc>
      </w:tr>
      <w:tr>
        <w:trPr>
          <w:trHeight w:val="8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原名直书故易之。按七、八、九、十、四代（下欧谱为四十四、四十五、四十六、四十七，四代），其尾俱有，仅附其名，而名未详其所自，或即为代衍所及，而志载失传者，故数修以来，俱难考证，第皆著居官店，其亦缺疑之意也夫。</w:t>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22</w:t>
      </w:r>
    </w:p>
    <w:tbl>
      <w:tblPr>
        <w:tblW w:w="8522" w:type="dxa"/>
        <w:jc w:val="left"/>
        <w:tblInd w:w="0" w:type="dxa"/>
        <w:tblLayout w:type="fixed"/>
        <w:tblCellMar>
          <w:top w:w="0" w:type="dxa"/>
          <w:left w:w="108" w:type="dxa"/>
          <w:bottom w:w="0" w:type="dxa"/>
          <w:right w:w="108" w:type="dxa"/>
        </w:tblCellMar>
      </w:tblPr>
      <w:tblGrid>
        <w:gridCol w:w="516"/>
        <w:gridCol w:w="510"/>
        <w:gridCol w:w="6"/>
        <w:gridCol w:w="878"/>
        <w:gridCol w:w="2879"/>
        <w:gridCol w:w="2519"/>
        <w:gridCol w:w="3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八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僎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袭，字光大</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书云公之子，大唐（文宗）会昌甲子（公元</w:t>
            </w:r>
            <w:r>
              <w:rPr>
                <w:rFonts w:eastAsia="楷体;宋体" w:cs="宋体;SimSun" w:ascii="楷体;宋体" w:hAnsi="楷体;宋体"/>
                <w:szCs w:val="21"/>
              </w:rPr>
              <w:t>844</w:t>
            </w:r>
            <w:r>
              <w:rPr>
                <w:rFonts w:ascii="楷体;宋体" w:hAnsi="楷体;宋体" w:cs="宋体;SimSun" w:eastAsia="楷体;宋体"/>
                <w:szCs w:val="21"/>
              </w:rPr>
              <w:t>年）正月初一生，唐景福癸丑十二月二十九殁。寿五十，葬石厫头。</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李氏，李宏达女，名傅姑，大中己巳二月十八生，乾宁丁巳六月初九殁，寿四十九，葬门首。子二：伯埙</w:t>
            </w:r>
            <w:r>
              <w:rPr>
                <w:rFonts w:eastAsia="楷体;宋体" w:cs="宋体;SimSun" w:ascii="楷体;宋体" w:hAnsi="楷体;宋体"/>
                <w:szCs w:val="21"/>
              </w:rPr>
              <w:t>,</w:t>
            </w:r>
            <w:r>
              <w:rPr>
                <w:rFonts w:ascii="楷体;宋体" w:hAnsi="楷体;宋体" w:cs="宋体;SimSun" w:eastAsia="楷体;宋体"/>
                <w:szCs w:val="21"/>
              </w:rPr>
              <w:t>钟篪。</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九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诚服</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悦，字自近，行博一</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卿贲公长子。</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吴氏，大唐咸通壬午十二月初八生，光化己未四月初六殁，合葬大坑，牛形，辰戌向。子一：正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九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诚肱</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名敬，字存诚，行博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卿贲公次。</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九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诚期</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信，字自实，行诚三</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卿贺公长子，大唐（懿宗）咸通辛巳（公元</w:t>
            </w:r>
            <w:r>
              <w:rPr>
                <w:rFonts w:eastAsia="楷体;宋体" w:cs="宋体;SimSun" w:ascii="楷体;宋体" w:hAnsi="楷体;宋体"/>
                <w:szCs w:val="21"/>
              </w:rPr>
              <w:t>861</w:t>
            </w:r>
            <w:r>
              <w:rPr>
                <w:rFonts w:ascii="楷体;宋体" w:hAnsi="楷体;宋体" w:cs="宋体;SimSun" w:eastAsia="楷体;宋体"/>
                <w:szCs w:val="21"/>
              </w:rPr>
              <w:t>年）七月十七生。</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孙氏，大唐咸通庚辰五月三十生，合葬宝塔猪坑，人形，壬丙向。子一：正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九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诚望</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佑，字若云，行博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卿贺公次子。大唐（懿宗）咸通甲申（公元</w:t>
            </w:r>
            <w:r>
              <w:rPr>
                <w:rFonts w:eastAsia="楷体;宋体" w:cs="宋体;SimSun" w:ascii="楷体;宋体" w:hAnsi="楷体;宋体"/>
                <w:szCs w:val="21"/>
              </w:rPr>
              <w:t>864</w:t>
            </w:r>
            <w:r>
              <w:rPr>
                <w:rFonts w:ascii="楷体;宋体" w:hAnsi="楷体;宋体" w:cs="宋体;SimSun" w:eastAsia="楷体;宋体"/>
                <w:szCs w:val="21"/>
              </w:rPr>
              <w:t>年）十月二十四生。</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九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伯埙</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廓，字慎廉</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僎爵公长子，大唐（懿宗）咸通癸巳（公元</w:t>
            </w:r>
            <w:r>
              <w:rPr>
                <w:rFonts w:eastAsia="楷体;宋体" w:cs="宋体;SimSun" w:ascii="楷体;宋体" w:hAnsi="楷体;宋体"/>
                <w:szCs w:val="21"/>
              </w:rPr>
              <w:t>873</w:t>
            </w:r>
            <w:r>
              <w:rPr>
                <w:rFonts w:ascii="楷体;宋体" w:hAnsi="楷体;宋体" w:cs="宋体;SimSun" w:eastAsia="楷体;宋体"/>
                <w:szCs w:val="21"/>
              </w:rPr>
              <w:t>年）正月二十五生，（五代十国）（后）晋天福丙申（公元</w:t>
            </w:r>
            <w:r>
              <w:rPr>
                <w:rFonts w:eastAsia="楷体;宋体" w:cs="宋体;SimSun" w:ascii="楷体;宋体" w:hAnsi="楷体;宋体"/>
                <w:szCs w:val="21"/>
              </w:rPr>
              <w:t>936</w:t>
            </w:r>
            <w:r>
              <w:rPr>
                <w:rFonts w:ascii="楷体;宋体" w:hAnsi="楷体;宋体" w:cs="宋体;SimSun" w:eastAsia="楷体;宋体"/>
                <w:szCs w:val="21"/>
              </w:rPr>
              <w:t>年）九月初十殁。葬槐花树下。</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黄氏，黄无逸女，名断姑，大唐咸通癸巳十月初一生，后唐应顺甲午四月初四殁，寿六十二，葬延祥院背土中，西向。子四：文中，义中，夷中，评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8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公资财钜万，户租八千余担，好行仁义，周贫济乏，出谷赈荒，郡县旌。其闾西起芳亭，引流注沼，植花种果，延师教子叔，子夷中登唐进士，故当时有千金延师一经教子之称。</w:t>
            </w:r>
          </w:p>
        </w:tc>
      </w:tr>
      <w:tr>
        <w:trPr>
          <w:trHeight w:val="9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九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钟篪</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慎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僎爵公次子，唐（僖宗）中和癸卯（公元</w:t>
            </w:r>
            <w:r>
              <w:rPr>
                <w:rFonts w:eastAsia="楷体;宋体" w:cs="宋体;SimSun" w:ascii="楷体;宋体" w:hAnsi="楷体;宋体"/>
                <w:szCs w:val="21"/>
              </w:rPr>
              <w:t>883</w:t>
            </w:r>
            <w:r>
              <w:rPr>
                <w:rFonts w:ascii="楷体;宋体" w:hAnsi="楷体;宋体" w:cs="宋体;SimSun" w:eastAsia="楷体;宋体"/>
                <w:szCs w:val="21"/>
              </w:rPr>
              <w:t>年）生。晋天福庚子（公元</w:t>
            </w:r>
            <w:r>
              <w:rPr>
                <w:rFonts w:eastAsia="楷体;宋体" w:cs="宋体;SimSun" w:ascii="楷体;宋体" w:hAnsi="楷体;宋体"/>
                <w:szCs w:val="21"/>
              </w:rPr>
              <w:t>940</w:t>
            </w:r>
            <w:r>
              <w:rPr>
                <w:rFonts w:ascii="楷体;宋体" w:hAnsi="楷体;宋体" w:cs="宋体;SimSun" w:eastAsia="楷体;宋体"/>
                <w:szCs w:val="21"/>
              </w:rPr>
              <w:t>年）八月初一殁。</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妣李氏，李白梅女，名祺姑</w:t>
            </w:r>
            <w:r>
              <w:rPr>
                <w:rFonts w:eastAsia="楷体;宋体" w:cs="宋体;SimSun" w:ascii="楷体;宋体" w:hAnsi="楷体;宋体"/>
                <w:szCs w:val="21"/>
              </w:rPr>
              <w:t>,</w:t>
            </w:r>
            <w:r>
              <w:rPr>
                <w:rFonts w:ascii="楷体;宋体" w:hAnsi="楷体;宋体" w:cs="宋体;SimSun" w:eastAsia="楷体;宋体"/>
                <w:szCs w:val="21"/>
              </w:rPr>
              <w:t>大唐光启丁未二月十五生</w:t>
            </w:r>
            <w:r>
              <w:rPr>
                <w:rFonts w:eastAsia="楷体;宋体" w:cs="宋体;SimSun" w:ascii="楷体;宋体" w:hAnsi="楷体;宋体"/>
                <w:szCs w:val="21"/>
              </w:rPr>
              <w:t>,(</w:t>
            </w:r>
            <w:r>
              <w:rPr>
                <w:rFonts w:ascii="楷体;宋体" w:hAnsi="楷体;宋体" w:cs="宋体;SimSun" w:eastAsia="楷体;宋体"/>
                <w:szCs w:val="21"/>
              </w:rPr>
              <w:t>五代十国</w:t>
            </w:r>
            <w:r>
              <w:rPr>
                <w:rFonts w:eastAsia="楷体;宋体" w:cs="宋体;SimSun" w:ascii="楷体;宋体" w:hAnsi="楷体;宋体"/>
                <w:szCs w:val="21"/>
              </w:rPr>
              <w:t>)</w:t>
            </w:r>
            <w:r>
              <w:rPr>
                <w:rFonts w:ascii="楷体;宋体" w:hAnsi="楷体;宋体" w:cs="宋体;SimSun" w:eastAsia="楷体;宋体"/>
                <w:szCs w:val="21"/>
              </w:rPr>
              <w:t>晋开运丁未十月初三殁</w:t>
            </w:r>
            <w:r>
              <w:rPr>
                <w:rFonts w:eastAsia="楷体;宋体" w:cs="宋体;SimSun" w:ascii="楷体;宋体" w:hAnsi="楷体;宋体"/>
                <w:szCs w:val="21"/>
              </w:rPr>
              <w:t>,</w:t>
            </w:r>
            <w:r>
              <w:rPr>
                <w:rFonts w:ascii="楷体;宋体" w:hAnsi="楷体;宋体" w:cs="宋体;SimSun" w:eastAsia="楷体;宋体"/>
                <w:szCs w:val="21"/>
              </w:rPr>
              <w:t>葬屋后园</w:t>
            </w:r>
            <w:r>
              <w:rPr>
                <w:rFonts w:eastAsia="楷体;宋体" w:cs="宋体;SimSun" w:ascii="楷体;宋体" w:hAnsi="楷体;宋体"/>
                <w:szCs w:val="21"/>
              </w:rPr>
              <w:t>.</w:t>
            </w:r>
            <w:r>
              <w:rPr>
                <w:rFonts w:ascii="楷体;宋体" w:hAnsi="楷体;宋体" w:cs="宋体;SimSun" w:eastAsia="楷体;宋体"/>
                <w:szCs w:val="21"/>
              </w:rPr>
              <w:t>子三：信中，德中，存中。</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祖父业户租万余，出谷赈贷饥荒，郡邑上其事，勅赐旌表尚义。</w:t>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四九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正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眸，字了然，行通一</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诚服公之子，大唐（僖宗）乾符己亥（公元</w:t>
            </w:r>
            <w:r>
              <w:rPr>
                <w:rFonts w:eastAsia="楷体;宋体" w:cs="宋体;SimSun" w:ascii="楷体;宋体" w:hAnsi="楷体;宋体"/>
                <w:szCs w:val="21"/>
              </w:rPr>
              <w:t>879</w:t>
            </w:r>
            <w:r>
              <w:rPr>
                <w:rFonts w:ascii="楷体;宋体" w:hAnsi="楷体;宋体" w:cs="宋体;SimSun" w:eastAsia="楷体;宋体"/>
                <w:szCs w:val="21"/>
              </w:rPr>
              <w:t>年）正月二十七生。</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妣张氏，大唐宝庆壬寅六月初九生</w:t>
            </w:r>
            <w:r>
              <w:rPr>
                <w:rFonts w:eastAsia="楷体;宋体" w:cs="宋体;SimSun" w:ascii="楷体;宋体" w:hAnsi="楷体;宋体"/>
                <w:szCs w:val="21"/>
              </w:rPr>
              <w:t>,</w:t>
            </w:r>
            <w:r>
              <w:rPr>
                <w:rFonts w:ascii="楷体;宋体" w:hAnsi="楷体;宋体" w:cs="宋体;SimSun" w:eastAsia="楷体;宋体"/>
                <w:szCs w:val="21"/>
              </w:rPr>
              <w:t>合葬大坑</w:t>
            </w:r>
            <w:r>
              <w:rPr>
                <w:rFonts w:eastAsia="楷体;宋体" w:cs="宋体;SimSun" w:ascii="楷体;宋体" w:hAnsi="楷体;宋体"/>
                <w:szCs w:val="21"/>
              </w:rPr>
              <w:t>,</w:t>
            </w:r>
            <w:r>
              <w:rPr>
                <w:rFonts w:ascii="楷体;宋体" w:hAnsi="楷体;宋体" w:cs="宋体;SimSun" w:eastAsia="楷体;宋体"/>
                <w:szCs w:val="21"/>
              </w:rPr>
              <w:t>凤形</w:t>
            </w:r>
            <w:r>
              <w:rPr>
                <w:rFonts w:eastAsia="楷体;宋体" w:cs="宋体;SimSun" w:ascii="楷体;宋体" w:hAnsi="楷体;宋体"/>
                <w:szCs w:val="21"/>
              </w:rPr>
              <w:t>,</w:t>
            </w:r>
            <w:r>
              <w:rPr>
                <w:rFonts w:ascii="楷体;宋体" w:hAnsi="楷体;宋体" w:cs="宋体;SimSun" w:eastAsia="楷体;宋体"/>
                <w:szCs w:val="21"/>
              </w:rPr>
              <w:t>寅申向</w:t>
            </w:r>
            <w:r>
              <w:rPr>
                <w:rFonts w:eastAsia="楷体;宋体" w:cs="宋体;SimSun" w:ascii="楷体;宋体" w:hAnsi="楷体;宋体"/>
                <w:szCs w:val="21"/>
              </w:rPr>
              <w:t>.</w:t>
            </w:r>
            <w:r>
              <w:rPr>
                <w:rFonts w:ascii="楷体;宋体" w:hAnsi="楷体;宋体" w:cs="宋体;SimSun" w:eastAsia="楷体;宋体"/>
                <w:szCs w:val="21"/>
              </w:rPr>
              <w:t>子一：敦厚。</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23</w:t>
      </w:r>
    </w:p>
    <w:tbl>
      <w:tblPr>
        <w:tblW w:w="8522" w:type="dxa"/>
        <w:jc w:val="left"/>
        <w:tblInd w:w="0" w:type="dxa"/>
        <w:tblLayout w:type="fixed"/>
        <w:tblCellMar>
          <w:top w:w="0" w:type="dxa"/>
          <w:left w:w="108" w:type="dxa"/>
          <w:bottom w:w="0" w:type="dxa"/>
          <w:right w:w="108" w:type="dxa"/>
        </w:tblCellMar>
      </w:tblPr>
      <w:tblGrid>
        <w:gridCol w:w="510"/>
        <w:gridCol w:w="6"/>
        <w:gridCol w:w="510"/>
        <w:gridCol w:w="6"/>
        <w:gridCol w:w="878"/>
        <w:gridCol w:w="2879"/>
        <w:gridCol w:w="2879"/>
        <w:gridCol w:w="854"/>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131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五十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正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睨，字为远，行通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诚期公之子，大唐（僖宗）中和癸卯（公元</w:t>
            </w:r>
            <w:r>
              <w:rPr>
                <w:rFonts w:eastAsia="楷体;宋体" w:cs="宋体;SimSun" w:ascii="楷体;宋体" w:hAnsi="楷体;宋体"/>
                <w:szCs w:val="21"/>
              </w:rPr>
              <w:t>883</w:t>
            </w:r>
            <w:r>
              <w:rPr>
                <w:rFonts w:ascii="楷体;宋体" w:hAnsi="楷体;宋体" w:cs="宋体;SimSun" w:eastAsia="楷体;宋体"/>
                <w:szCs w:val="21"/>
              </w:rPr>
              <w:t>年）二月初二生，（五代十国）（后）汉隐帝己酉（公元</w:t>
            </w:r>
            <w:r>
              <w:rPr>
                <w:rFonts w:eastAsia="楷体;宋体" w:cs="宋体;SimSun" w:ascii="楷体;宋体" w:hAnsi="楷体;宋体"/>
                <w:szCs w:val="21"/>
              </w:rPr>
              <w:t>949</w:t>
            </w:r>
            <w:r>
              <w:rPr>
                <w:rFonts w:ascii="楷体;宋体" w:hAnsi="楷体;宋体" w:cs="宋体;SimSun" w:eastAsia="楷体;宋体"/>
                <w:szCs w:val="21"/>
              </w:rPr>
              <w:t>年）三月十八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妣徐氏，大唐光启丁未十一月二十八生，后晋开运丙午六月初十殁，合葬村头，金钱钓葫芦形，巳亥向。子三：敦重，敦伦，敦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63"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十世</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聂文中</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名克诺</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伯埙公长子，大唐（昭宗）景福癸丑（公元</w:t>
            </w:r>
            <w:r>
              <w:rPr>
                <w:rFonts w:eastAsia="楷体;宋体" w:cs="宋体;SimSun" w:ascii="楷体;宋体" w:hAnsi="楷体;宋体"/>
                <w:szCs w:val="21"/>
              </w:rPr>
              <w:t>893</w:t>
            </w:r>
            <w:r>
              <w:rPr>
                <w:rFonts w:ascii="楷体;宋体" w:hAnsi="楷体;宋体" w:cs="宋体;SimSun" w:eastAsia="楷体;宋体"/>
                <w:szCs w:val="21"/>
              </w:rPr>
              <w:t>年）二月十三生，（五代十国）后梁贞明辛巳（公元</w:t>
            </w:r>
            <w:r>
              <w:rPr>
                <w:rFonts w:eastAsia="楷体;宋体" w:cs="宋体;SimSun" w:ascii="楷体;宋体" w:hAnsi="楷体;宋体"/>
                <w:szCs w:val="21"/>
              </w:rPr>
              <w:t>921</w:t>
            </w:r>
            <w:r>
              <w:rPr>
                <w:rFonts w:ascii="楷体;宋体" w:hAnsi="楷体;宋体" w:cs="宋体;SimSun" w:eastAsia="楷体;宋体"/>
                <w:szCs w:val="21"/>
              </w:rPr>
              <w:t>年）八月十一殁。葬石窟口坪。</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妣裴氏，大唐乾宁甲寅正月十六生，后晋癸卯十二月初六殁，葬石人前兔子过江。生女一：未姑，适大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五十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义中</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克从</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伯埙公次子，大唐乾宁丁巳（公元</w:t>
            </w:r>
            <w:r>
              <w:rPr>
                <w:rFonts w:eastAsia="楷体;宋体" w:cs="宋体;SimSun" w:ascii="楷体;宋体" w:hAnsi="楷体;宋体"/>
                <w:szCs w:val="21"/>
              </w:rPr>
              <w:t>897</w:t>
            </w:r>
            <w:r>
              <w:rPr>
                <w:rFonts w:ascii="楷体;宋体" w:hAnsi="楷体;宋体" w:cs="宋体;SimSun" w:eastAsia="楷体;宋体"/>
                <w:szCs w:val="21"/>
              </w:rPr>
              <w:t>年）八月初二生，（五代十国）（后）周广顺辛亥（公元</w:t>
            </w:r>
            <w:r>
              <w:rPr>
                <w:rFonts w:eastAsia="楷体;宋体" w:cs="宋体;SimSun" w:ascii="楷体;宋体" w:hAnsi="楷体;宋体"/>
                <w:szCs w:val="21"/>
              </w:rPr>
              <w:t>951</w:t>
            </w:r>
            <w:r>
              <w:rPr>
                <w:rFonts w:ascii="楷体;宋体" w:hAnsi="楷体;宋体" w:cs="宋体;SimSun" w:eastAsia="楷体;宋体"/>
                <w:szCs w:val="21"/>
              </w:rPr>
              <w:t>年）二月十一殁。葬延祥院前。</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萧氏，大唐光化戊午正月初九生，周显德戊午六月二十殁，葬同夫茔。子二：崇松，崇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五十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夷中</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顺，字克俭</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伯埙公三子，（五代十国）（后）梁（太）祖开平己巳（公元</w:t>
            </w:r>
            <w:r>
              <w:rPr>
                <w:rFonts w:eastAsia="楷体;宋体" w:cs="宋体;SimSun" w:ascii="楷体;宋体" w:hAnsi="楷体;宋体"/>
                <w:szCs w:val="21"/>
              </w:rPr>
              <w:t>909</w:t>
            </w:r>
            <w:r>
              <w:rPr>
                <w:rFonts w:ascii="楷体;宋体" w:hAnsi="楷体;宋体" w:cs="宋体;SimSun" w:eastAsia="楷体;宋体"/>
                <w:szCs w:val="21"/>
              </w:rPr>
              <w:t>年）二月二十生，（后）周世宗显德己未（公元</w:t>
            </w:r>
            <w:r>
              <w:rPr>
                <w:rFonts w:eastAsia="楷体;宋体" w:cs="宋体;SimSun" w:ascii="楷体;宋体" w:hAnsi="楷体;宋体"/>
                <w:szCs w:val="21"/>
              </w:rPr>
              <w:t>959</w:t>
            </w:r>
            <w:r>
              <w:rPr>
                <w:rFonts w:ascii="楷体;宋体" w:hAnsi="楷体;宋体" w:cs="宋体;SimSun" w:eastAsia="楷体;宋体"/>
                <w:szCs w:val="21"/>
              </w:rPr>
              <w:t>年）七月初三卒。葬新淦拏埠傍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唐氏，唐素成之女，名嬉姑，梁祖乾化辛未八月初九生，宋祖乾德甲子三月十一殁，寿五十四，葬石窟口九曲水，裁刀穴。坟山一嶂，东至山岭，西至坪，南至九曲水，北至坑。子二：崇义，崇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谱记</w:t>
            </w:r>
          </w:p>
        </w:tc>
        <w:tc>
          <w:tcPr>
            <w:tcW w:w="80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五代十国）后唐明宗天成二年（公元</w:t>
            </w:r>
            <w:r>
              <w:rPr>
                <w:rFonts w:eastAsia="楷体;宋体" w:cs="宋体;SimSun" w:ascii="楷体;宋体" w:hAnsi="楷体;宋体"/>
                <w:szCs w:val="21"/>
              </w:rPr>
              <w:t>927</w:t>
            </w:r>
            <w:r>
              <w:rPr>
                <w:rFonts w:ascii="楷体;宋体" w:hAnsi="楷体;宋体" w:cs="宋体;SimSun" w:eastAsia="楷体;宋体"/>
                <w:szCs w:val="21"/>
              </w:rPr>
              <w:t>年）举进士第，遭时弗造，隐居不仕，以山林诗书自娱，新谷新丝之咏，中书令冯道引以箴君曰：言虽鄙俚，曲尽田家情状，明宗手录，时时吟诵，孙光宪亦称其有三百篇之旨，有诗集传于世。治家以诗法绳子孙，置下马台于里门外，戒子孙不得驰驱入里门，故至今有下马台之名尚存。</w:t>
            </w:r>
          </w:p>
        </w:tc>
      </w:tr>
      <w:tr>
        <w:trPr>
          <w:trHeight w:val="495"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五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敦厚</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大缙，字天爵，行筹三</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正观公之子，大唐（昭宗）天复辛酉（公元</w:t>
            </w:r>
            <w:r>
              <w:rPr>
                <w:rFonts w:eastAsia="楷体;宋体" w:cs="宋体;SimSun" w:ascii="楷体;宋体" w:hAnsi="楷体;宋体"/>
                <w:szCs w:val="21"/>
              </w:rPr>
              <w:t>901</w:t>
            </w:r>
            <w:r>
              <w:rPr>
                <w:rFonts w:ascii="楷体;宋体" w:hAnsi="楷体;宋体" w:cs="宋体;SimSun" w:eastAsia="楷体;宋体"/>
                <w:szCs w:val="21"/>
              </w:rPr>
              <w:t>年）九月初二生。</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妣吴氏，唐天复壬戌三月初五生，周显德戊午四月初六殁，葬凤形。子二：齐敏，齐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138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五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敦重</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大绅，字居爵，行筹五</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正视公长子，（五代十国）（后）梁（太）祖开平戊辰（公元</w:t>
            </w:r>
            <w:r>
              <w:rPr>
                <w:rFonts w:eastAsia="楷体;宋体" w:cs="宋体;SimSun" w:ascii="楷体;宋体" w:hAnsi="楷体;宋体"/>
                <w:szCs w:val="21"/>
              </w:rPr>
              <w:t>908</w:t>
            </w:r>
            <w:r>
              <w:rPr>
                <w:rFonts w:ascii="楷体;宋体" w:hAnsi="楷体;宋体" w:cs="宋体;SimSun" w:eastAsia="楷体;宋体"/>
                <w:szCs w:val="21"/>
              </w:rPr>
              <w:t>年）三月初四生。</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妣朱氏，（五代十国）（后）梁（太）祖开平己巳八月十六生。往外。</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1587"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五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敦伦</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大带，字人爵，行筹六</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正视公次子，五代（后）梁（太祖）开平庚午（公元</w:t>
            </w:r>
            <w:r>
              <w:rPr>
                <w:rFonts w:eastAsia="楷体;宋体" w:cs="宋体;SimSun" w:ascii="楷体;宋体" w:hAnsi="楷体;宋体"/>
                <w:szCs w:val="21"/>
              </w:rPr>
              <w:t>910</w:t>
            </w:r>
            <w:r>
              <w:rPr>
                <w:rFonts w:ascii="楷体;宋体" w:hAnsi="楷体;宋体" w:cs="宋体;SimSun" w:eastAsia="楷体;宋体"/>
                <w:szCs w:val="21"/>
              </w:rPr>
              <w:t>年）五月十八生。</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妣傅氏，梁贞明癸酉二月十八生，殁合葬，葫芦形。子二：齐政，齐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24</w:t>
      </w:r>
    </w:p>
    <w:tbl>
      <w:tblPr>
        <w:tblW w:w="8522" w:type="dxa"/>
        <w:jc w:val="left"/>
        <w:tblInd w:w="0" w:type="dxa"/>
        <w:tblLayout w:type="fixed"/>
        <w:tblCellMar>
          <w:top w:w="0" w:type="dxa"/>
          <w:left w:w="108" w:type="dxa"/>
          <w:bottom w:w="0" w:type="dxa"/>
          <w:right w:w="108" w:type="dxa"/>
        </w:tblCellMar>
      </w:tblPr>
      <w:tblGrid>
        <w:gridCol w:w="516"/>
        <w:gridCol w:w="510"/>
        <w:gridCol w:w="6"/>
        <w:gridCol w:w="878"/>
        <w:gridCol w:w="178"/>
        <w:gridCol w:w="2701"/>
        <w:gridCol w:w="2879"/>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1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五一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敦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大冠，字尊爵，行筹八</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正视公三子，五代（后）梁（太祖）乾化壬申（公元</w:t>
            </w:r>
            <w:r>
              <w:rPr>
                <w:rFonts w:eastAsia="楷体;宋体" w:cs="宋体;SimSun" w:ascii="楷体;宋体" w:hAnsi="楷体;宋体"/>
                <w:szCs w:val="21"/>
              </w:rPr>
              <w:t>912</w:t>
            </w:r>
            <w:r>
              <w:rPr>
                <w:rFonts w:ascii="楷体;宋体" w:hAnsi="楷体;宋体" w:cs="宋体;SimSun" w:eastAsia="楷体;宋体"/>
                <w:szCs w:val="21"/>
              </w:rPr>
              <w:t>年）八月十二生。</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李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崇义</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亮，字诞敷，</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夷中公长子，后唐（明宗）天成戊子（公元</w:t>
            </w:r>
            <w:r>
              <w:rPr>
                <w:rFonts w:eastAsia="楷体;宋体" w:cs="宋体;SimSun" w:ascii="楷体;宋体" w:hAnsi="楷体;宋体"/>
                <w:szCs w:val="21"/>
              </w:rPr>
              <w:t>928</w:t>
            </w:r>
            <w:r>
              <w:rPr>
                <w:rFonts w:ascii="楷体;宋体" w:hAnsi="楷体;宋体" w:cs="宋体;SimSun" w:eastAsia="楷体;宋体"/>
                <w:szCs w:val="21"/>
              </w:rPr>
              <w:t>年）五月初五生，（北宋太宗）太平兴国癸未（公元</w:t>
            </w:r>
            <w:r>
              <w:rPr>
                <w:rFonts w:eastAsia="楷体;宋体" w:cs="宋体;SimSun" w:ascii="楷体;宋体" w:hAnsi="楷体;宋体"/>
                <w:szCs w:val="21"/>
              </w:rPr>
              <w:t>983</w:t>
            </w:r>
            <w:r>
              <w:rPr>
                <w:rFonts w:ascii="楷体;宋体" w:hAnsi="楷体;宋体" w:cs="宋体;SimSun" w:eastAsia="楷体;宋体"/>
                <w:szCs w:val="21"/>
              </w:rPr>
              <w:t>年）八月初十殁。葬楼源大公㟏，走马扳鞍，改葬牛寨，粪门穴。</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赵氏，赵鼎之女，名寿姑。后唐长兴庚寅七月二十五生，周（宋太宗）至道丙申正月二十六殁，葬楼源寨下园，寿六十七。子三：嘉绩，嘉善，嘉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后晋（高祖）天福二年（公元</w:t>
            </w:r>
            <w:r>
              <w:rPr>
                <w:rFonts w:eastAsia="楷体;宋体" w:cs="宋体;SimSun" w:ascii="楷体;宋体" w:hAnsi="楷体;宋体"/>
                <w:szCs w:val="21"/>
              </w:rPr>
              <w:t>937</w:t>
            </w:r>
            <w:r>
              <w:rPr>
                <w:rFonts w:ascii="楷体;宋体" w:hAnsi="楷体;宋体" w:cs="宋体;SimSun" w:eastAsia="楷体;宋体"/>
                <w:szCs w:val="21"/>
              </w:rPr>
              <w:t>年），南唐主李昇称王，建元宝。太公本南唐人也，以长于礼学知名。被（后）周世宗旨召留纂修，命为河洛师儒。宋祖龙兴，赵中令普荐为太常博士，建龙辛酉（公元</w:t>
            </w:r>
            <w:r>
              <w:rPr>
                <w:rFonts w:eastAsia="楷体;宋体" w:cs="宋体;SimSun" w:ascii="楷体;宋体" w:hAnsi="楷体;宋体"/>
                <w:szCs w:val="21"/>
              </w:rPr>
              <w:t>961</w:t>
            </w:r>
            <w:r>
              <w:rPr>
                <w:rFonts w:ascii="楷体;宋体" w:hAnsi="楷体;宋体" w:cs="宋体;SimSun" w:eastAsia="楷体;宋体"/>
                <w:szCs w:val="21"/>
              </w:rPr>
              <w:t>年），上三礼图二十卷，上嘉纳之。乾德癸亥（公元</w:t>
            </w:r>
            <w:r>
              <w:rPr>
                <w:rFonts w:eastAsia="楷体;宋体" w:cs="宋体;SimSun" w:ascii="楷体;宋体" w:hAnsi="楷体;宋体"/>
                <w:szCs w:val="21"/>
              </w:rPr>
              <w:t>963</w:t>
            </w:r>
            <w:r>
              <w:rPr>
                <w:rFonts w:ascii="楷体;宋体" w:hAnsi="楷体;宋体" w:cs="宋体;SimSun" w:eastAsia="楷体;宋体"/>
                <w:szCs w:val="21"/>
              </w:rPr>
              <w:t>年）二月，迁国子博士。乾德八年南唐平，致仕。</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一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崇德</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秀，字敬敷，</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夷中公次子，后唐（明宗）长兴壬辰（公元</w:t>
            </w:r>
            <w:r>
              <w:rPr>
                <w:rFonts w:eastAsia="楷体;宋体" w:cs="宋体;SimSun" w:ascii="楷体;宋体" w:hAnsi="楷体;宋体"/>
                <w:szCs w:val="21"/>
              </w:rPr>
              <w:t>932</w:t>
            </w:r>
            <w:r>
              <w:rPr>
                <w:rFonts w:ascii="楷体;宋体" w:hAnsi="楷体;宋体" w:cs="宋体;SimSun" w:eastAsia="楷体;宋体"/>
                <w:szCs w:val="21"/>
              </w:rPr>
              <w:t>年）生，（北）宋（太宗）淳化癸巳（公元</w:t>
            </w:r>
            <w:r>
              <w:rPr>
                <w:rFonts w:eastAsia="楷体;宋体" w:cs="宋体;SimSun" w:ascii="楷体;宋体" w:hAnsi="楷体;宋体"/>
                <w:szCs w:val="21"/>
              </w:rPr>
              <w:t>993</w:t>
            </w:r>
            <w:r>
              <w:rPr>
                <w:rFonts w:ascii="楷体;宋体" w:hAnsi="楷体;宋体" w:cs="宋体;SimSun" w:eastAsia="楷体;宋体"/>
                <w:szCs w:val="21"/>
              </w:rPr>
              <w:t>年）殁。葬院背西向。</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吴氏，名先姑，友昇女。后唐潞王清泰甲午生，宋淳化癸巳殁，葬同夫茔。子三：嘉言，嘉猷，嘉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二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齐敏</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无欲，字配刚，行硕一</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敦厚公长子，后唐（明宗）天成丁亥（公元</w:t>
            </w:r>
            <w:r>
              <w:rPr>
                <w:rFonts w:eastAsia="楷体;宋体" w:cs="宋体;SimSun" w:ascii="楷体;宋体" w:hAnsi="楷体;宋体"/>
                <w:szCs w:val="21"/>
              </w:rPr>
              <w:t>927</w:t>
            </w:r>
            <w:r>
              <w:rPr>
                <w:rFonts w:ascii="楷体;宋体" w:hAnsi="楷体;宋体" w:cs="宋体;SimSun" w:eastAsia="楷体;宋体"/>
                <w:szCs w:val="21"/>
              </w:rPr>
              <w:t>年）十月初十生。</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张氏，后唐天成丙戌七月十一生，合葬，仙鹅形，卯酉向。子一：治郊。</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二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齐救</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已欲，字如刚，行硕二</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敦厚公次子，后唐（明宗）天成己丑（公元</w:t>
            </w:r>
            <w:r>
              <w:rPr>
                <w:rFonts w:eastAsia="楷体;宋体" w:cs="宋体;SimSun" w:ascii="楷体;宋体" w:hAnsi="楷体;宋体"/>
                <w:szCs w:val="21"/>
              </w:rPr>
              <w:t>929</w:t>
            </w:r>
            <w:r>
              <w:rPr>
                <w:rFonts w:ascii="楷体;宋体" w:hAnsi="楷体;宋体" w:cs="宋体;SimSun" w:eastAsia="楷体;宋体"/>
                <w:szCs w:val="21"/>
              </w:rPr>
              <w:t>年）十一月初九生。</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徐氏，殁合葬牛形。</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二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齐政</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少欲，字可刚，行硕五</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敦伦公长子，后晋（高祖）天福丁酉（公元</w:t>
            </w:r>
            <w:r>
              <w:rPr>
                <w:rFonts w:eastAsia="楷体;宋体" w:cs="宋体;SimSun" w:ascii="楷体;宋体" w:hAnsi="楷体;宋体"/>
                <w:szCs w:val="21"/>
              </w:rPr>
              <w:t>937</w:t>
            </w:r>
            <w:r>
              <w:rPr>
                <w:rFonts w:ascii="楷体;宋体" w:hAnsi="楷体;宋体" w:cs="宋体;SimSun" w:eastAsia="楷体;宋体"/>
                <w:szCs w:val="21"/>
              </w:rPr>
              <w:t>年）四月初九生。</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傅氏，天福丁酉五月初八生，宋咸平戊戌五月初五殁，合葬，金钱钓葫芦形。子一：治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10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二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齐敬</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何欲，字兼刚，行硕七</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敦伦公次子，后晋（高祖）天福庚子（</w:t>
            </w:r>
            <w:r>
              <w:rPr>
                <w:rFonts w:eastAsia="楷体;宋体" w:cs="宋体;SimSun" w:ascii="楷体;宋体" w:hAnsi="楷体;宋体"/>
                <w:szCs w:val="21"/>
              </w:rPr>
              <w:t>940</w:t>
            </w:r>
            <w:r>
              <w:rPr>
                <w:rFonts w:ascii="楷体;宋体" w:hAnsi="楷体;宋体" w:cs="宋体;SimSun" w:eastAsia="楷体;宋体"/>
                <w:szCs w:val="21"/>
              </w:rPr>
              <w:t>年）生。</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何氏，失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二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嘉绩</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乾一郎字肄予</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崇义公长子（后）周世宗显德乙卯（公元</w:t>
            </w:r>
            <w:r>
              <w:rPr>
                <w:rFonts w:eastAsia="楷体;宋体" w:cs="宋体;SimSun" w:ascii="楷体;宋体" w:hAnsi="楷体;宋体"/>
                <w:szCs w:val="21"/>
              </w:rPr>
              <w:t>955</w:t>
            </w:r>
            <w:r>
              <w:rPr>
                <w:rFonts w:ascii="楷体;宋体" w:hAnsi="楷体;宋体" w:cs="宋体;SimSun" w:eastAsia="楷体;宋体"/>
                <w:szCs w:val="21"/>
              </w:rPr>
              <w:t>年）七月十九生，宋真宗天禧庚申（公元</w:t>
            </w:r>
            <w:r>
              <w:rPr>
                <w:rFonts w:eastAsia="楷体;宋体" w:cs="宋体;SimSun" w:ascii="楷体;宋体" w:hAnsi="楷体;宋体"/>
                <w:szCs w:val="21"/>
              </w:rPr>
              <w:t>1020</w:t>
            </w:r>
            <w:r>
              <w:rPr>
                <w:rFonts w:ascii="楷体;宋体" w:hAnsi="楷体;宋体" w:cs="宋体;SimSun" w:eastAsia="楷体;宋体"/>
                <w:szCs w:val="21"/>
              </w:rPr>
              <w:t>年）七月十六殁。葬石傲头。</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裴氏，裴敬章女，名孝姑，周世宗显德乙卯九月初三生，宋咸平戊戌三月十四殁，寿四十四，葬石窟口前。子二：鹏搏，鹏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宋真宗祥符丙辰（公元</w:t>
            </w:r>
            <w:r>
              <w:rPr>
                <w:rFonts w:eastAsia="楷体;宋体" w:cs="宋体;SimSun" w:ascii="楷体;宋体" w:hAnsi="楷体;宋体"/>
                <w:szCs w:val="21"/>
              </w:rPr>
              <w:t>1016</w:t>
            </w:r>
            <w:r>
              <w:rPr>
                <w:rFonts w:ascii="楷体;宋体" w:hAnsi="楷体;宋体" w:cs="宋体;SimSun" w:eastAsia="楷体;宋体"/>
                <w:szCs w:val="21"/>
              </w:rPr>
              <w:t>年）八月二十一洪水冲决白茅洲基址，嘉善语兄曰：我行东西喜得三佳丽地，石傲头，土地平坦，清源环两山之间，双峰千寻，沃野数里，天府之土，南溪泉甘土肥，吾兄弟鼎足而居，避此水患，岂不美乎！嘉绩曰：善。是岁九月初三，嘉绩居傲头，嘉善徙居清源，嘉永迁居南溪。</w:t>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25</w:t>
      </w:r>
    </w:p>
    <w:tbl>
      <w:tblPr>
        <w:tblW w:w="8522" w:type="dxa"/>
        <w:jc w:val="left"/>
        <w:tblInd w:w="0" w:type="dxa"/>
        <w:tblLayout w:type="fixed"/>
        <w:tblCellMar>
          <w:top w:w="0" w:type="dxa"/>
          <w:left w:w="108" w:type="dxa"/>
          <w:bottom w:w="0" w:type="dxa"/>
          <w:right w:w="108" w:type="dxa"/>
        </w:tblCellMar>
      </w:tblPr>
      <w:tblGrid>
        <w:gridCol w:w="516"/>
        <w:gridCol w:w="510"/>
        <w:gridCol w:w="6"/>
        <w:gridCol w:w="878"/>
        <w:gridCol w:w="358"/>
        <w:gridCol w:w="2521"/>
        <w:gridCol w:w="2879"/>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17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二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聂嘉善</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行乾二郎字弼予</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崇义公次子，（北）宋（太）祖开宝辛未（公元</w:t>
            </w:r>
            <w:r>
              <w:rPr>
                <w:rFonts w:eastAsia="楷体;宋体" w:cs="宋体;SimSun" w:ascii="楷体;宋体" w:hAnsi="楷体;宋体"/>
                <w:szCs w:val="21"/>
              </w:rPr>
              <w:t>971</w:t>
            </w:r>
            <w:r>
              <w:rPr>
                <w:rFonts w:ascii="楷体;宋体" w:hAnsi="楷体;宋体" w:cs="宋体;SimSun" w:eastAsia="楷体;宋体"/>
                <w:szCs w:val="21"/>
              </w:rPr>
              <w:t>年）十一月二十八生，（北宋）仁宗宝元戊寅（公元</w:t>
            </w:r>
            <w:r>
              <w:rPr>
                <w:rFonts w:eastAsia="楷体;宋体" w:cs="宋体;SimSun" w:ascii="楷体;宋体" w:hAnsi="楷体;宋体"/>
                <w:szCs w:val="21"/>
              </w:rPr>
              <w:t>1038</w:t>
            </w:r>
            <w:r>
              <w:rPr>
                <w:rFonts w:ascii="楷体;宋体" w:hAnsi="楷体;宋体" w:cs="宋体;SimSun" w:eastAsia="楷体;宋体"/>
                <w:szCs w:val="21"/>
              </w:rPr>
              <w:t>年）五月初六殁。葬于父茔侧，粪门穴。</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妣欧阳氏，名申姑。宋祖开宝壬申十月十九生，仁宗景祐丙子八月十六殁，葬夫茔右畔。寿六十五，子一：鹏程。（原记是清源，应改。详见下文 “清源”栏说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公以白茅洲洪水之患，雅爱清原双峰之秀，祥符丙辰卜筑石马前而居，再安世公改清原为大楼源。</w:t>
            </w:r>
          </w:p>
        </w:tc>
      </w:tr>
      <w:tr>
        <w:trPr>
          <w:trHeight w:val="17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五二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嘉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乾三郎名起予</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崇义公三子。（北）宋（太祖）开宝甲戌（公元</w:t>
            </w:r>
            <w:r>
              <w:rPr>
                <w:rFonts w:eastAsia="楷体;宋体" w:cs="宋体;SimSun" w:ascii="楷体;宋体" w:hAnsi="楷体;宋体"/>
                <w:szCs w:val="21"/>
              </w:rPr>
              <w:t>974</w:t>
            </w:r>
            <w:r>
              <w:rPr>
                <w:rFonts w:ascii="楷体;宋体" w:hAnsi="楷体;宋体" w:cs="宋体;SimSun" w:eastAsia="楷体;宋体"/>
                <w:szCs w:val="21"/>
              </w:rPr>
              <w:t>年）年十二月初八生，（北宋）仁宗明道癸酉（公元</w:t>
            </w:r>
            <w:r>
              <w:rPr>
                <w:rFonts w:eastAsia="楷体;宋体" w:cs="宋体;SimSun" w:ascii="楷体;宋体" w:hAnsi="楷体;宋体"/>
                <w:szCs w:val="21"/>
              </w:rPr>
              <w:t>1033</w:t>
            </w:r>
            <w:r>
              <w:rPr>
                <w:rFonts w:ascii="楷体;宋体" w:hAnsi="楷体;宋体" w:cs="宋体;SimSun" w:eastAsia="楷体;宋体"/>
                <w:szCs w:val="21"/>
              </w:rPr>
              <w:t>年）十月二十殁。寿六十，葬天师寨下冯公塘。</w:t>
            </w:r>
          </w:p>
          <w:p>
            <w:pPr>
              <w:pStyle w:val="Normal"/>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妣陈氏，吉水连坑守常女，名癸姑，开宝癸酉四月初八生，仁宗康定庚辰三月初一殁，寿六十八，葬贺家坑。子二：鹏飞，鹏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公以白茅洲有水患，雅爱南溪泉甘土肥。祥符丙辰卜筑居之，即今日银塘是。</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五三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治郊</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明理，字顺如，行怀五</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齐敏公之子，后晋（高祖）天福壬寅（公元</w:t>
            </w:r>
            <w:r>
              <w:rPr>
                <w:rFonts w:eastAsia="楷体;宋体" w:cs="宋体;SimSun" w:ascii="楷体;宋体" w:hAnsi="楷体;宋体"/>
                <w:szCs w:val="21"/>
              </w:rPr>
              <w:t>942</w:t>
            </w:r>
            <w:r>
              <w:rPr>
                <w:rFonts w:ascii="楷体;宋体" w:hAnsi="楷体;宋体" w:cs="宋体;SimSun" w:eastAsia="楷体;宋体"/>
                <w:szCs w:val="21"/>
              </w:rPr>
              <w:t>年）十一月十五生，（北）宋（真宗）景德甲辰（公元</w:t>
            </w:r>
            <w:r>
              <w:rPr>
                <w:rFonts w:eastAsia="楷体;宋体" w:cs="宋体;SimSun" w:ascii="楷体;宋体" w:hAnsi="楷体;宋体"/>
                <w:szCs w:val="21"/>
              </w:rPr>
              <w:t>1004</w:t>
            </w:r>
            <w:r>
              <w:rPr>
                <w:rFonts w:ascii="楷体;宋体" w:hAnsi="楷体;宋体" w:cs="宋体;SimSun" w:eastAsia="楷体;宋体"/>
                <w:szCs w:val="21"/>
              </w:rPr>
              <w:t>年）八月初十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妣陆氏，后晋天福庚子五月十八生，宋景德乙巳十二月初二殁，合葬上垅，壶瓶形，寅申向。子二：敬宓，敬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五三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治郭</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怀，字乐省，行怀七</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齐政公之子，后周（世宗）显德丙辰（公元</w:t>
            </w:r>
            <w:r>
              <w:rPr>
                <w:rFonts w:eastAsia="楷体;宋体" w:cs="宋体;SimSun" w:ascii="楷体;宋体" w:hAnsi="楷体;宋体"/>
                <w:szCs w:val="21"/>
              </w:rPr>
              <w:t>956</w:t>
            </w:r>
            <w:r>
              <w:rPr>
                <w:rFonts w:ascii="楷体;宋体" w:hAnsi="楷体;宋体" w:cs="宋体;SimSun" w:eastAsia="楷体;宋体"/>
                <w:szCs w:val="21"/>
              </w:rPr>
              <w:t>年）三月初六生。</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妣胡氏，显德丙辰四月初七生，宋景德丙午十月十一殁，合葬猪坑，人形，壬丙向。子一：敬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三世</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聂清源</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名祥符</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北）宋（太宗）雍熙乙酉（公元</w:t>
            </w:r>
            <w:r>
              <w:rPr>
                <w:rFonts w:eastAsia="楷体;宋体" w:cs="宋体;SimSun" w:ascii="楷体;宋体" w:hAnsi="楷体;宋体"/>
                <w:szCs w:val="21"/>
              </w:rPr>
              <w:t>985</w:t>
            </w:r>
            <w:r>
              <w:rPr>
                <w:rFonts w:ascii="楷体;宋体" w:hAnsi="楷体;宋体" w:cs="宋体;SimSun" w:eastAsia="楷体;宋体"/>
                <w:szCs w:val="21"/>
              </w:rPr>
              <w:t>年）十月十五生，（北）宋景德乙巳（公元</w:t>
            </w:r>
            <w:r>
              <w:rPr>
                <w:rFonts w:eastAsia="楷体;宋体" w:cs="宋体;SimSun" w:ascii="楷体;宋体" w:hAnsi="楷体;宋体"/>
                <w:szCs w:val="21"/>
              </w:rPr>
              <w:t>1005</w:t>
            </w:r>
            <w:r>
              <w:rPr>
                <w:rFonts w:ascii="楷体;宋体" w:hAnsi="楷体;宋体" w:cs="宋体;SimSun" w:eastAsia="楷体;宋体"/>
                <w:szCs w:val="21"/>
              </w:rPr>
              <w:t>年）十一月二十八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妣胡氏，子一：鹏程，女二：简姑，适郭好文，爱姑，适陈本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重要说明</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eastAsia="楷体;宋体" w:cs="宋体;SimSun" w:ascii="楷体;宋体" w:hAnsi="楷体;宋体"/>
                <w:szCs w:val="21"/>
              </w:rPr>
              <w:t>1</w:t>
            </w:r>
            <w:r>
              <w:rPr>
                <w:rFonts w:ascii="楷体;宋体" w:hAnsi="楷体;宋体" w:cs="宋体;SimSun" w:eastAsia="楷体;宋体"/>
                <w:szCs w:val="21"/>
              </w:rPr>
              <w:t>、清同治八修《聂氏大成宗谱》按：“历代自明以上，俱无此公。仅增田七修增补，为审是何。考其名字，清源乃是地名。祥符系属国号。实安世公迁大楼祖源也。僉曰：删之彼。后之览者，可以知其故矣。”</w:t>
            </w:r>
            <w:r>
              <w:rPr>
                <w:rFonts w:eastAsia="楷体;宋体" w:cs="宋体;SimSun" w:ascii="楷体;宋体" w:hAnsi="楷体;宋体"/>
                <w:szCs w:val="21"/>
              </w:rPr>
              <w:t>2</w:t>
            </w:r>
            <w:r>
              <w:rPr>
                <w:rFonts w:ascii="楷体;宋体" w:hAnsi="楷体;宋体" w:cs="宋体;SimSun" w:eastAsia="楷体;宋体"/>
                <w:szCs w:val="21"/>
              </w:rPr>
              <w:t>、五十二世嘉绩、嘉永二公之子，都是“鹏”字辈，因为出现了“清源”这个人，“鹏”字辈竟然变为嘉善公的孙子辈。此又证明，删去“清源”是正确的。</w:t>
            </w:r>
            <w:r>
              <w:rPr>
                <w:rFonts w:eastAsia="楷体;宋体" w:cs="宋体;SimSun" w:ascii="楷体;宋体" w:hAnsi="楷体;宋体"/>
                <w:szCs w:val="21"/>
              </w:rPr>
              <w:t>3</w:t>
            </w:r>
            <w:r>
              <w:rPr>
                <w:rFonts w:ascii="楷体;宋体" w:hAnsi="楷体;宋体" w:cs="宋体;SimSun" w:eastAsia="楷体;宋体"/>
                <w:szCs w:val="21"/>
              </w:rPr>
              <w:t>、此处遵照清同治八修《聂氏大成宗谱》版本，下文“鹏程公”应是第五十三世。注为“嘉善之子”。</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五三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鹏程</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缵，字询谦，</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嘉善公之子，（北）宋（真宗）咸平癸卯（公元</w:t>
            </w:r>
            <w:r>
              <w:rPr>
                <w:rFonts w:eastAsia="楷体;宋体" w:cs="宋体;SimSun" w:ascii="楷体;宋体" w:hAnsi="楷体;宋体"/>
                <w:szCs w:val="21"/>
              </w:rPr>
              <w:t>1003</w:t>
            </w:r>
            <w:r>
              <w:rPr>
                <w:rFonts w:ascii="楷体;宋体" w:hAnsi="楷体;宋体" w:cs="宋体;SimSun" w:eastAsia="楷体;宋体"/>
                <w:szCs w:val="21"/>
              </w:rPr>
              <w:t>年）八月初八生，宋熙宁癸丑十一月二十九殁。寿七十一，葬楼源濠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郭氏，名九姑，宋景德丁未正月初八生，英宗治平乙巳四月十九殁，寿五十九，葬高湖脑，虎形，子一：安世。女一：贞姑，适张士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tLeast" w:line="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26</w:t>
      </w:r>
    </w:p>
    <w:tbl>
      <w:tblPr>
        <w:tblW w:w="8522" w:type="dxa"/>
        <w:jc w:val="left"/>
        <w:tblInd w:w="0" w:type="dxa"/>
        <w:tblLayout w:type="fixed"/>
        <w:tblCellMar>
          <w:top w:w="0" w:type="dxa"/>
          <w:left w:w="108" w:type="dxa"/>
          <w:bottom w:w="0" w:type="dxa"/>
          <w:right w:w="108" w:type="dxa"/>
        </w:tblCellMar>
      </w:tblPr>
      <w:tblGrid>
        <w:gridCol w:w="516"/>
        <w:gridCol w:w="510"/>
        <w:gridCol w:w="6"/>
        <w:gridCol w:w="1058"/>
        <w:gridCol w:w="2699"/>
        <w:gridCol w:w="2519"/>
        <w:gridCol w:w="12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五四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敬宓</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简卿，字居静，行如二</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治郊公长子，大宋（太宗）太平兴国戊寅（公元</w:t>
            </w:r>
            <w:r>
              <w:rPr>
                <w:rFonts w:eastAsia="楷体;宋体" w:cs="宋体;SimSun" w:ascii="楷体;宋体" w:hAnsi="楷体;宋体"/>
                <w:szCs w:val="21"/>
              </w:rPr>
              <w:t>978</w:t>
            </w:r>
            <w:r>
              <w:rPr>
                <w:rFonts w:ascii="楷体;宋体" w:hAnsi="楷体;宋体" w:cs="宋体;SimSun" w:eastAsia="楷体;宋体"/>
                <w:szCs w:val="21"/>
              </w:rPr>
              <w:t>年）五月二十生。葬城南县学岭，象形，亥巳向。</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邱氏，太平兴国辛巳八月十一生。子一：修文。</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公由邑庠补贡，屡试屡选。授兴国县教谕，公与弟敬容先居丰城，折桂乡，迁临川县具庆坊居住。</w:t>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五四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敬完</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任卿，字居敬，行如五</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治郊次子。</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失考。</w:t>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五四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敬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国卿，字居华，行如三</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治郭公之子，（北）宋（太宗）太平兴国己卯（公元</w:t>
            </w:r>
            <w:r>
              <w:rPr>
                <w:rFonts w:eastAsia="楷体;宋体" w:cs="宋体;SimSun" w:ascii="楷体;宋体" w:hAnsi="楷体;宋体"/>
                <w:szCs w:val="21"/>
              </w:rPr>
              <w:t>979</w:t>
            </w:r>
            <w:r>
              <w:rPr>
                <w:rFonts w:ascii="楷体;宋体" w:hAnsi="楷体;宋体" w:cs="宋体;SimSun" w:eastAsia="楷体;宋体"/>
                <w:szCs w:val="21"/>
              </w:rPr>
              <w:t>年）五月二十六生。殁葬未详。</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吴氏，太平兴国辛巳正月二十二生，子一：修志。</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公由丰城折桂乡迁临川雅俗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五四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安世</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十六郎，字谟明，号云峰先生</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鹏程之子，（北）宋仁宗景祐乙亥（公元</w:t>
            </w:r>
            <w:r>
              <w:rPr>
                <w:rFonts w:eastAsia="楷体;宋体" w:cs="宋体;SimSun" w:ascii="楷体;宋体" w:hAnsi="楷体;宋体"/>
                <w:szCs w:val="21"/>
              </w:rPr>
              <w:t>1035</w:t>
            </w:r>
            <w:r>
              <w:rPr>
                <w:rFonts w:ascii="楷体;宋体" w:hAnsi="楷体;宋体" w:cs="宋体;SimSun" w:eastAsia="楷体;宋体"/>
                <w:szCs w:val="21"/>
              </w:rPr>
              <w:t>年）二月十二生，（北）宋（徽宗）宣和己亥（公元</w:t>
            </w:r>
            <w:r>
              <w:rPr>
                <w:rFonts w:eastAsia="楷体;宋体" w:cs="宋体;SimSun" w:ascii="楷体;宋体" w:hAnsi="楷体;宋体"/>
                <w:szCs w:val="21"/>
              </w:rPr>
              <w:t>1119</w:t>
            </w:r>
            <w:r>
              <w:rPr>
                <w:rFonts w:ascii="楷体;宋体" w:hAnsi="楷体;宋体" w:cs="宋体;SimSun" w:eastAsia="楷体;宋体"/>
                <w:szCs w:val="21"/>
              </w:rPr>
              <w:t>年）二月初一殁。葬林前，虎形。</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刘氏，名九姑，仁宗宝元己卯三月初十生，徽宗政和丙申就月初一殁，合葬林前，虎形。子三：子高，子华，子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公于（北宋）仁宗戊戌（公元</w:t>
            </w:r>
            <w:r>
              <w:rPr>
                <w:rFonts w:eastAsia="楷体;宋体" w:cs="宋体;SimSun" w:ascii="楷体;宋体" w:hAnsi="楷体;宋体"/>
                <w:szCs w:val="21"/>
              </w:rPr>
              <w:t>1058</w:t>
            </w:r>
            <w:r>
              <w:rPr>
                <w:rFonts w:ascii="楷体;宋体" w:hAnsi="楷体;宋体" w:cs="宋体;SimSun" w:eastAsia="楷体;宋体"/>
                <w:szCs w:val="21"/>
              </w:rPr>
              <w:t>年），石马前创构筑楼宇，东筑花园，西凿清池。嘉祐时有术士观之曰：原上大楼高则高矣，楼外花园华则华矣，外筑清池渊则渊矣，蛰蛰子孙，自此升矣。术士去，公使人追之，不及。乃采其语曰大楼源。而名其子曰子高、子华、子渊，应吉谶也。</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五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修文</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子纶，字端常，行伯一</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敬宓公之子，（北）宋（真宗）咸平戊戌（公元</w:t>
            </w:r>
            <w:r>
              <w:rPr>
                <w:rFonts w:eastAsia="楷体;宋体" w:cs="宋体;SimSun" w:ascii="楷体;宋体" w:hAnsi="楷体;宋体"/>
                <w:szCs w:val="21"/>
              </w:rPr>
              <w:t>998</w:t>
            </w:r>
            <w:r>
              <w:rPr>
                <w:rFonts w:ascii="楷体;宋体" w:hAnsi="楷体;宋体" w:cs="宋体;SimSun" w:eastAsia="楷体;宋体"/>
                <w:szCs w:val="21"/>
              </w:rPr>
              <w:t>年）正月十八生。</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妣孙氏，咸平己亥十月二十生，殁夫妇合葬城南五里塘，蛇形，丙壬向。子二：道张，道弼</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五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修志</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子经，字安常，行伯五</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敬容公之子，（北）宋（真宗）咸平庚子（公元</w:t>
            </w:r>
            <w:r>
              <w:rPr>
                <w:rFonts w:eastAsia="楷体;宋体" w:cs="宋体;SimSun" w:ascii="楷体;宋体" w:hAnsi="楷体;宋体"/>
                <w:szCs w:val="21"/>
              </w:rPr>
              <w:t>1000</w:t>
            </w:r>
            <w:r>
              <w:rPr>
                <w:rFonts w:ascii="楷体;宋体" w:hAnsi="楷体;宋体" w:cs="宋体;SimSun" w:eastAsia="楷体;宋体"/>
                <w:szCs w:val="21"/>
              </w:rPr>
              <w:t>年）四月十二生，（北）宋（仁宗）乾兴壬戌（公元</w:t>
            </w:r>
            <w:r>
              <w:rPr>
                <w:rFonts w:eastAsia="楷体;宋体" w:cs="宋体;SimSun" w:ascii="楷体;宋体" w:hAnsi="楷体;宋体"/>
                <w:szCs w:val="21"/>
              </w:rPr>
              <w:t>1022</w:t>
            </w:r>
            <w:r>
              <w:rPr>
                <w:rFonts w:ascii="楷体;宋体" w:hAnsi="楷体;宋体" w:cs="宋体;SimSun" w:eastAsia="楷体;宋体"/>
                <w:szCs w:val="21"/>
              </w:rPr>
              <w:t>年）十二月二十八殁。</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妣罗氏，宋咸平壬寅十二月二十八生，乾兴壬戌五月初八殁，夫妇合葬浪打覆船形，子二：道宏，道弧。</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曾孙官秩侍郎，钦赠公太子少保，妣赠咸宁郡夫人。</w:t>
            </w:r>
          </w:p>
        </w:tc>
      </w:tr>
      <w:tr>
        <w:trPr>
          <w:trHeight w:val="13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六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道张</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谋，字广益，行刚二</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修文公长子，（北）宋（仁宗）天圣甲子（公元</w:t>
            </w:r>
            <w:r>
              <w:rPr>
                <w:rFonts w:eastAsia="楷体;宋体" w:cs="宋体;SimSun" w:ascii="楷体;宋体" w:hAnsi="楷体;宋体"/>
                <w:szCs w:val="21"/>
              </w:rPr>
              <w:t>1024</w:t>
            </w:r>
            <w:r>
              <w:rPr>
                <w:rFonts w:ascii="楷体;宋体" w:hAnsi="楷体;宋体" w:cs="宋体;SimSun" w:eastAsia="楷体;宋体"/>
                <w:szCs w:val="21"/>
              </w:rPr>
              <w:t>年）十二月二十二生，（北）宋（哲宗）元祐丁卯（公元</w:t>
            </w:r>
            <w:r>
              <w:rPr>
                <w:rFonts w:eastAsia="楷体;宋体" w:cs="宋体;SimSun" w:ascii="楷体;宋体" w:hAnsi="楷体;宋体"/>
                <w:szCs w:val="21"/>
              </w:rPr>
              <w:t>1087</w:t>
            </w:r>
            <w:r>
              <w:rPr>
                <w:rFonts w:ascii="楷体;宋体" w:hAnsi="楷体;宋体" w:cs="宋体;SimSun" w:eastAsia="楷体;宋体"/>
                <w:szCs w:val="21"/>
              </w:rPr>
              <w:t>年）二月十一殁。</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邓氏，宋天圣丙寅正月二十六生，（北）宋（哲宗）元祐戊辰六月初三殁，合葬县学岭象形，亥巳向。子二：德慇，德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3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六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道弼</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名</w:t>
            </w:r>
            <w:r>
              <w:rPr>
                <w:rFonts w:ascii="楷体;宋体" w:hAnsi="楷体;宋体" w:cs="楷体_GB2312" w:eastAsia="楷体;宋体"/>
                <w:sz w:val="24"/>
              </w:rPr>
              <w:t>燮</w:t>
            </w:r>
            <w:r>
              <w:rPr>
                <w:rFonts w:eastAsia="楷体;宋体" w:cs="楷体_GB2312" w:ascii="楷体;宋体" w:hAnsi="楷体;宋体"/>
                <w:sz w:val="24"/>
              </w:rPr>
              <w:t>,</w:t>
            </w:r>
            <w:r>
              <w:rPr>
                <w:rFonts w:ascii="楷体;宋体" w:hAnsi="楷体;宋体" w:cs="楷体_GB2312" w:eastAsia="楷体;宋体"/>
                <w:sz w:val="24"/>
              </w:rPr>
              <w:t>字和文，行刚三</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修文公次子，（北）宋（仁宗）天圣戊辰（公元</w:t>
            </w:r>
            <w:r>
              <w:rPr>
                <w:rFonts w:eastAsia="楷体;宋体" w:cs="宋体;SimSun" w:ascii="楷体;宋体" w:hAnsi="楷体;宋体"/>
                <w:szCs w:val="21"/>
              </w:rPr>
              <w:t>1028</w:t>
            </w:r>
            <w:r>
              <w:rPr>
                <w:rFonts w:ascii="楷体;宋体" w:hAnsi="楷体;宋体" w:cs="宋体;SimSun" w:eastAsia="楷体;宋体"/>
                <w:szCs w:val="21"/>
              </w:rPr>
              <w:t>年）七月初一生。</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李氏。</w:t>
            </w:r>
          </w:p>
          <w:p>
            <w:pPr>
              <w:pStyle w:val="Normal"/>
              <w:spacing w:lineRule="atLeast" w:line="0"/>
              <w:rPr>
                <w:rFonts w:ascii="楷体;宋体" w:hAnsi="楷体;宋体" w:eastAsia="楷体;宋体" w:cs="宋体;SimSun"/>
                <w:szCs w:val="21"/>
              </w:rPr>
            </w:pPr>
            <w:r>
              <w:rPr>
                <w:rFonts w:eastAsia="楷体;宋体" w:cs="宋体;SimSun" w:ascii="楷体;宋体" w:hAnsi="楷体;宋体"/>
                <w:szCs w:val="21"/>
              </w:rPr>
            </w:r>
          </w:p>
          <w:p>
            <w:pPr>
              <w:pStyle w:val="Normal"/>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出商江南未详。</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27</w:t>
      </w:r>
    </w:p>
    <w:tbl>
      <w:tblPr>
        <w:tblW w:w="8522" w:type="dxa"/>
        <w:jc w:val="left"/>
        <w:tblInd w:w="0" w:type="dxa"/>
        <w:tblLayout w:type="fixed"/>
        <w:tblCellMar>
          <w:top w:w="0" w:type="dxa"/>
          <w:left w:w="108" w:type="dxa"/>
          <w:bottom w:w="0" w:type="dxa"/>
          <w:right w:w="108" w:type="dxa"/>
        </w:tblCellMar>
      </w:tblPr>
      <w:tblGrid>
        <w:gridCol w:w="516"/>
        <w:gridCol w:w="510"/>
        <w:gridCol w:w="6"/>
        <w:gridCol w:w="878"/>
        <w:gridCol w:w="2879"/>
        <w:gridCol w:w="2699"/>
        <w:gridCol w:w="103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1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六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聂道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名营，字广文，行刚一</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修志公长子，（北）宋（仁宗）天圣甲子（公元</w:t>
            </w:r>
            <w:r>
              <w:rPr>
                <w:rFonts w:eastAsia="楷体;宋体" w:cs="宋体;SimSun" w:ascii="楷体;宋体" w:hAnsi="楷体;宋体"/>
                <w:szCs w:val="21"/>
              </w:rPr>
              <w:t>1024</w:t>
            </w:r>
            <w:r>
              <w:rPr>
                <w:rFonts w:ascii="楷体;宋体" w:hAnsi="楷体;宋体" w:cs="宋体;SimSun" w:eastAsia="楷体;宋体"/>
                <w:szCs w:val="21"/>
              </w:rPr>
              <w:t>年）七月十一生，（北）宋（哲宗）元祐丁卯（公元</w:t>
            </w:r>
            <w:r>
              <w:rPr>
                <w:rFonts w:eastAsia="楷体;宋体" w:cs="宋体;SimSun" w:ascii="楷体;宋体" w:hAnsi="楷体;宋体"/>
                <w:szCs w:val="21"/>
              </w:rPr>
              <w:t>1087</w:t>
            </w:r>
            <w:r>
              <w:rPr>
                <w:rFonts w:ascii="楷体;宋体" w:hAnsi="楷体;宋体" w:cs="宋体;SimSun" w:eastAsia="楷体;宋体"/>
                <w:szCs w:val="21"/>
              </w:rPr>
              <w:t>年）八月初八殁，合葬金谿顺正乡，建静安寺祀奉。</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北）宋（仁宗）天圣甲子（公元</w:t>
            </w:r>
            <w:r>
              <w:rPr>
                <w:rFonts w:eastAsia="楷体;宋体" w:cs="宋体;SimSun" w:ascii="楷体;宋体" w:hAnsi="楷体;宋体"/>
                <w:szCs w:val="21"/>
              </w:rPr>
              <w:t>1024</w:t>
            </w:r>
            <w:r>
              <w:rPr>
                <w:rFonts w:ascii="楷体;宋体" w:hAnsi="楷体;宋体" w:cs="宋体;SimSun" w:eastAsia="楷体;宋体"/>
                <w:szCs w:val="21"/>
              </w:rPr>
              <w:t>年）七月十一生，（北）宋（哲宗）元祐丁卯（公元</w:t>
            </w:r>
            <w:r>
              <w:rPr>
                <w:rFonts w:eastAsia="楷体;宋体" w:cs="宋体;SimSun" w:ascii="楷体;宋体" w:hAnsi="楷体;宋体"/>
                <w:szCs w:val="21"/>
              </w:rPr>
              <w:t>1087</w:t>
            </w:r>
            <w:r>
              <w:rPr>
                <w:rFonts w:ascii="楷体;宋体" w:hAnsi="楷体;宋体" w:cs="宋体;SimSun" w:eastAsia="楷体;宋体"/>
                <w:szCs w:val="21"/>
              </w:rPr>
              <w:t>年）八月初八殁，合葬金谿顺正乡，建静安寺祀奉。</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18"/>
                <w:szCs w:val="18"/>
              </w:rPr>
            </w:pPr>
            <w:r>
              <w:rPr>
                <w:rFonts w:ascii="楷体;宋体" w:hAnsi="楷体;宋体" w:cs="宋体;SimSun" w:eastAsia="楷体;宋体"/>
                <w:sz w:val="18"/>
                <w:szCs w:val="18"/>
              </w:rPr>
              <w:t>孙晋秩侍郎，钦赠祖太子少傅，妣赠晋安郡夫人。</w:t>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五六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道弧</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名</w:t>
            </w:r>
            <w:r>
              <w:rPr>
                <w:rFonts w:ascii="楷体;宋体" w:hAnsi="楷体;宋体" w:cs="楷体_GB2312" w:eastAsia="楷体;宋体"/>
                <w:sz w:val="24"/>
              </w:rPr>
              <w:t>定</w:t>
            </w:r>
            <w:r>
              <w:rPr>
                <w:rFonts w:ascii="楷体;宋体" w:hAnsi="楷体;宋体" w:cs="宋体;SimSun" w:eastAsia="楷体;宋体"/>
                <w:sz w:val="24"/>
              </w:rPr>
              <w:t>，字以文，行刚五</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修志公次子。</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李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徙居抚州城南赤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五五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子高</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嫰四郎，字应华</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安世公长子，（北）宋（仁宗）嘉祐庚子（公元</w:t>
            </w:r>
            <w:r>
              <w:rPr>
                <w:rFonts w:eastAsia="楷体;宋体" w:cs="宋体;SimSun" w:ascii="楷体;宋体" w:hAnsi="楷体;宋体"/>
                <w:szCs w:val="21"/>
              </w:rPr>
              <w:t>1060</w:t>
            </w:r>
            <w:r>
              <w:rPr>
                <w:rFonts w:ascii="楷体;宋体" w:hAnsi="楷体;宋体" w:cs="宋体;SimSun" w:eastAsia="楷体;宋体"/>
                <w:szCs w:val="21"/>
              </w:rPr>
              <w:t>年）二月初六生，（北）宋徽宗政和乙未（公元</w:t>
            </w:r>
            <w:r>
              <w:rPr>
                <w:rFonts w:eastAsia="楷体;宋体" w:cs="宋体;SimSun" w:ascii="楷体;宋体" w:hAnsi="楷体;宋体"/>
                <w:szCs w:val="21"/>
              </w:rPr>
              <w:t>1115</w:t>
            </w:r>
            <w:r>
              <w:rPr>
                <w:rFonts w:ascii="楷体;宋体" w:hAnsi="楷体;宋体" w:cs="宋体;SimSun" w:eastAsia="楷体;宋体"/>
                <w:szCs w:val="21"/>
              </w:rPr>
              <w:t>年）三月初八殁。寿六十六。葬上枫山，掤皮形，乾亥向。</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吴氏，名四姑，宋嘉祐癸卯四月初一生，钦宗靖康丙午十一月十一殁，寿六十四。子四：遵道，遵礼，遵仁，遵常。女：贞姑，适谢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公博学宏才，隐居不仕，作家谱图文章以贻后，有谱序一篇及超祥化缘疏，传载文献。兄弟爱双峰峙南石牛眠北，构室其间，公居中门，子华公居上门，子渊公居下门。种杏树数百余株谓形胜，为铁不系金，牛宜杏树云。</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五十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子华</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嫩八郎，</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安世公次子，宋熙宁壬子三月十九日生，钦宗靖康丙午正月十七日殁。葬排上，坐北向南。</w:t>
            </w:r>
          </w:p>
          <w:p>
            <w:pPr>
              <w:pStyle w:val="Normal"/>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宋熙宁壬子十月初九生，高宗绍兴戊子八月初四日殁，葬张家塘。子一：遵学</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五十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子渊</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嫩十，号杏轩</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安世公幼子，宋元丰乙丑（</w:t>
            </w:r>
            <w:r>
              <w:rPr>
                <w:rFonts w:eastAsia="楷体;宋体" w:cs="宋体;SimSun" w:ascii="楷体;宋体" w:hAnsi="楷体;宋体"/>
                <w:szCs w:val="21"/>
              </w:rPr>
              <w:t>1085</w:t>
            </w:r>
            <w:r>
              <w:rPr>
                <w:rFonts w:ascii="楷体;宋体" w:hAnsi="楷体;宋体" w:cs="宋体;SimSun" w:eastAsia="楷体;宋体"/>
                <w:szCs w:val="21"/>
              </w:rPr>
              <w:t>年）四月十一日生，绍兴二十七年丁丑正月十一日殁。葬枫丛倒地，象形。</w:t>
            </w:r>
          </w:p>
          <w:p>
            <w:pPr>
              <w:pStyle w:val="Normal"/>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谢氏，名展姑。宋元祐三年戊辰十一月十一日生，绍兴十九年己巳七月初三殁，葬本里张家塘。子二：遵海，遵德。</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徽宗大观元年丁亥，兄弟子高、子华议栽果树。子渊云：桃李成蹊，有花虽艳，而实不佳。银杏树参天二千尺，霜皮四十围，朝飞南浦之云，暮留山之景。无烂红之花，有洁白之实。宜按宣成之故，此诚可令子孙千百年之计也。子华亦曰：桃李粗俗，非金盘荐华居之物。银杏难头难并美，龙眼莫争先。子渊言是也。子高即日遍栽杏树。</w:t>
            </w:r>
          </w:p>
        </w:tc>
      </w:tr>
      <w:tr>
        <w:trPr>
          <w:trHeight w:val="1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六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遵道</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大五郎</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高长子，（北）宋（哲元祐辛未（公元</w:t>
            </w:r>
            <w:r>
              <w:rPr>
                <w:rFonts w:eastAsia="楷体;宋体" w:cs="宋体;SimSun" w:ascii="楷体;宋体" w:hAnsi="楷体;宋体"/>
                <w:szCs w:val="21"/>
              </w:rPr>
              <w:t>1091</w:t>
            </w:r>
            <w:r>
              <w:rPr>
                <w:rFonts w:ascii="楷体;宋体" w:hAnsi="楷体;宋体" w:cs="宋体;SimSun" w:eastAsia="楷体;宋体"/>
                <w:szCs w:val="21"/>
              </w:rPr>
              <w:t>年）正月二十九生，（南）宋（高宗）绍兴戊寅（公元</w:t>
            </w:r>
            <w:r>
              <w:rPr>
                <w:rFonts w:eastAsia="楷体;宋体" w:cs="宋体;SimSun" w:ascii="楷体;宋体" w:hAnsi="楷体;宋体"/>
                <w:szCs w:val="21"/>
              </w:rPr>
              <w:t>1158</w:t>
            </w:r>
            <w:r>
              <w:rPr>
                <w:rFonts w:ascii="楷体;宋体" w:hAnsi="楷体;宋体" w:cs="宋体;SimSun" w:eastAsia="楷体;宋体"/>
                <w:szCs w:val="21"/>
              </w:rPr>
              <w:t>年）三月十一殁，葬壕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刘氏，宋绍圣乙亥二月初六生，绍兴壬戌四月十一殁，葬同夫茔。子二：伯瑜，伯瑀。</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六世</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聂遵礼</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行小一郎</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高公次子，（北）宋（哲宗）绍圣甲戌（公元</w:t>
            </w:r>
            <w:r>
              <w:rPr>
                <w:rFonts w:eastAsia="楷体;宋体" w:cs="宋体;SimSun" w:ascii="楷体;宋体" w:hAnsi="楷体;宋体"/>
                <w:szCs w:val="21"/>
              </w:rPr>
              <w:t>1094</w:t>
            </w:r>
            <w:r>
              <w:rPr>
                <w:rFonts w:ascii="楷体;宋体" w:hAnsi="楷体;宋体" w:cs="宋体;SimSun" w:eastAsia="楷体;宋体"/>
                <w:szCs w:val="21"/>
              </w:rPr>
              <w:t>年）五月初七生，（南）宋（高宗）绍兴乙亥（公元</w:t>
            </w:r>
            <w:r>
              <w:rPr>
                <w:rFonts w:eastAsia="楷体;宋体" w:cs="宋体;SimSun" w:ascii="楷体;宋体" w:hAnsi="楷体;宋体"/>
                <w:szCs w:val="21"/>
              </w:rPr>
              <w:t>1115</w:t>
            </w:r>
            <w:r>
              <w:rPr>
                <w:rFonts w:ascii="楷体;宋体" w:hAnsi="楷体;宋体" w:cs="宋体;SimSun" w:eastAsia="楷体;宋体"/>
                <w:szCs w:val="21"/>
              </w:rPr>
              <w:t>年）四月十七殁。</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妣吴氏，绍圣甲戌十月二十七生，绍兴己巳四月二十一殁。子二：伯昇，伯信。</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28</w:t>
      </w:r>
    </w:p>
    <w:tbl>
      <w:tblPr>
        <w:tblW w:w="8522" w:type="dxa"/>
        <w:jc w:val="left"/>
        <w:tblInd w:w="0" w:type="dxa"/>
        <w:tblLayout w:type="fixed"/>
        <w:tblCellMar>
          <w:top w:w="0" w:type="dxa"/>
          <w:left w:w="108" w:type="dxa"/>
          <w:bottom w:w="0" w:type="dxa"/>
          <w:right w:w="108" w:type="dxa"/>
        </w:tblCellMar>
      </w:tblPr>
      <w:tblGrid>
        <w:gridCol w:w="516"/>
        <w:gridCol w:w="492"/>
        <w:gridCol w:w="1081"/>
        <w:gridCol w:w="2801"/>
        <w:gridCol w:w="2793"/>
        <w:gridCol w:w="83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1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五六世</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遵仁</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小五郎</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高公三子，（北）宋（徽宗）崇宁癸未（公元</w:t>
            </w:r>
            <w:r>
              <w:rPr>
                <w:rFonts w:eastAsia="楷体;宋体" w:cs="宋体;SimSun" w:ascii="楷体;宋体" w:hAnsi="楷体;宋体"/>
                <w:szCs w:val="21"/>
              </w:rPr>
              <w:t>1103</w:t>
            </w:r>
            <w:r>
              <w:rPr>
                <w:rFonts w:ascii="楷体;宋体" w:hAnsi="楷体;宋体" w:cs="宋体;SimSun" w:eastAsia="楷体;宋体"/>
                <w:szCs w:val="21"/>
              </w:rPr>
              <w:t>年）三月十六生，（南）宋（孝宗）淳熙乙未（公元</w:t>
            </w:r>
            <w:r>
              <w:rPr>
                <w:rFonts w:eastAsia="楷体;宋体" w:cs="宋体;SimSun" w:ascii="楷体;宋体" w:hAnsi="楷体;宋体"/>
                <w:szCs w:val="21"/>
              </w:rPr>
              <w:t>1175</w:t>
            </w:r>
            <w:r>
              <w:rPr>
                <w:rFonts w:ascii="楷体;宋体" w:hAnsi="楷体;宋体" w:cs="宋体;SimSun" w:eastAsia="楷体;宋体"/>
                <w:szCs w:val="21"/>
              </w:rPr>
              <w:t>年）二月十六殁，葬张家塘，伏兔形，寿七十三。</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吴氏，宋崇宁乙酉正月初一生，乾道己丑四月十七殁，寿六十五，葬同夫茔。子三：伯宣，伯通，伯达。</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五六世</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遵海</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小四郎</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子渊公长子，宋政和甲午（</w:t>
            </w:r>
            <w:r>
              <w:rPr>
                <w:rFonts w:eastAsia="楷体;宋体" w:cs="宋体;SimSun" w:ascii="楷体;宋体" w:hAnsi="楷体;宋体"/>
                <w:szCs w:val="21"/>
              </w:rPr>
              <w:t>1114</w:t>
            </w:r>
            <w:r>
              <w:rPr>
                <w:rFonts w:ascii="楷体;宋体" w:hAnsi="楷体;宋体" w:cs="宋体;SimSun" w:eastAsia="楷体;宋体"/>
                <w:szCs w:val="21"/>
              </w:rPr>
              <w:t>年）八月二十六日生，淳熙丁酉七月十五日殁，葬塘边，象形。寿六十四。</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谢氏，政和癸巳七月初七日生，乾道辛卯七月二十日殁，寿五十九，葬同夫处。子三：伯文，伯章，伯良。</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五六世</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遵德</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小五郎</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渊公次子，（北）宋（徽宗）宣和己亥（公元</w:t>
            </w:r>
            <w:r>
              <w:rPr>
                <w:rFonts w:eastAsia="楷体;宋体" w:cs="宋体;SimSun" w:ascii="楷体;宋体" w:hAnsi="楷体;宋体"/>
                <w:szCs w:val="21"/>
              </w:rPr>
              <w:t>1119</w:t>
            </w:r>
            <w:r>
              <w:rPr>
                <w:rFonts w:ascii="楷体;宋体" w:hAnsi="楷体;宋体" w:cs="宋体;SimSun" w:eastAsia="楷体;宋体"/>
                <w:szCs w:val="21"/>
              </w:rPr>
              <w:t>年）八月十九生，（南）宋（孝宗）淳熙癸卯（公元</w:t>
            </w:r>
            <w:r>
              <w:rPr>
                <w:rFonts w:eastAsia="楷体;宋体" w:cs="宋体;SimSun" w:ascii="楷体;宋体" w:hAnsi="楷体;宋体"/>
                <w:szCs w:val="21"/>
              </w:rPr>
              <w:t>1183</w:t>
            </w:r>
            <w:r>
              <w:rPr>
                <w:rFonts w:ascii="楷体;宋体" w:hAnsi="楷体;宋体" w:cs="宋体;SimSun" w:eastAsia="楷体;宋体"/>
                <w:szCs w:val="21"/>
              </w:rPr>
              <w:t>年）八月初三殁。葬本里下园行山，象形，兄弟对面葬。</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妣李氏，宋宣和甲辰九月初七生，淳熙丙午十一月二十七殁，夫妇合葬酉辛向。子一：伯礼。</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南）宋（孝宗）乾道二年丙戌（公元</w:t>
            </w:r>
            <w:r>
              <w:rPr>
                <w:rFonts w:eastAsia="楷体;宋体" w:cs="宋体;SimSun" w:ascii="楷体;宋体" w:hAnsi="楷体;宋体"/>
                <w:szCs w:val="21"/>
              </w:rPr>
              <w:t>1166</w:t>
            </w:r>
            <w:r>
              <w:rPr>
                <w:rFonts w:ascii="楷体;宋体" w:hAnsi="楷体;宋体" w:cs="宋体;SimSun" w:eastAsia="楷体;宋体"/>
                <w:szCs w:val="21"/>
              </w:rPr>
              <w:t>年），公以遵仁倡族创建高峰仙坛。子渊公有远庄二所，一歇龙，一善和。海公得歇龙，德公得善和。伯礼公爱其山里平夷，由楼源徙居之。历四得生焱公，举宝庆三年黄会榜进士。</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五十七世</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慇，</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诚，字集之，行海六</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道张公长子，（北）宋（仁宗）庆历戊子（公元</w:t>
            </w:r>
            <w:r>
              <w:rPr>
                <w:rFonts w:eastAsia="楷体;宋体" w:cs="宋体;SimSun" w:ascii="楷体;宋体" w:hAnsi="楷体;宋体"/>
                <w:szCs w:val="21"/>
              </w:rPr>
              <w:t>1048</w:t>
            </w:r>
            <w:r>
              <w:rPr>
                <w:rFonts w:ascii="楷体;宋体" w:hAnsi="楷体;宋体" w:cs="宋体;SimSun" w:eastAsia="楷体;宋体"/>
                <w:szCs w:val="21"/>
              </w:rPr>
              <w:t>年）八月初一生。</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妣陈氏，皇祐庚寅七月三十生，合葬城西女官堂，蜈蚣形，壬丙向。子一：凝所。</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五十七世</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懃</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裁，字度之</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张公次子。</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13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五十七世</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材，字用之，行海一</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宏公长子，（北）宋（仁宗）庆历乙酉（公元</w:t>
            </w:r>
            <w:r>
              <w:rPr>
                <w:rFonts w:eastAsia="楷体;宋体" w:cs="宋体;SimSun" w:ascii="楷体;宋体" w:hAnsi="楷体;宋体"/>
                <w:szCs w:val="21"/>
              </w:rPr>
              <w:t>1045</w:t>
            </w:r>
            <w:r>
              <w:rPr>
                <w:rFonts w:ascii="楷体;宋体" w:hAnsi="楷体;宋体" w:cs="宋体;SimSun" w:eastAsia="楷体;宋体"/>
                <w:szCs w:val="21"/>
              </w:rPr>
              <w:t>年）七月初三生，（北宋）徽宗政和丙申（公元</w:t>
            </w:r>
            <w:r>
              <w:rPr>
                <w:rFonts w:eastAsia="楷体;宋体" w:cs="宋体;SimSun" w:ascii="楷体;宋体" w:hAnsi="楷体;宋体"/>
                <w:szCs w:val="21"/>
              </w:rPr>
              <w:t>1116</w:t>
            </w:r>
            <w:r>
              <w:rPr>
                <w:rFonts w:ascii="楷体;宋体" w:hAnsi="楷体;宋体" w:cs="宋体;SimSun" w:eastAsia="楷体;宋体"/>
                <w:szCs w:val="21"/>
              </w:rPr>
              <w:t>年）九月三十殁。</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妣曹氏，庆历甲申二月初十生，政和丙申十一月二十殁。子二：凝豫，凝扉。</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子晋秩侍郎，钦封考父谏议大夫，礼部郎中。母封陇西郡夫人。公殁葬金谿苦竹窠。妣殁葬金谿二十八都清源。建显慈院奉祀考妣之茔。</w:t>
            </w:r>
          </w:p>
        </w:tc>
      </w:tr>
      <w:tr>
        <w:trPr>
          <w:trHeight w:val="10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七世</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德恭</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梓，字齐之，行海三</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宏公次子，（北）宋（仁宗）庆历戊子（公元</w:t>
            </w:r>
            <w:r>
              <w:rPr>
                <w:rFonts w:eastAsia="楷体;宋体" w:cs="宋体;SimSun" w:ascii="楷体;宋体" w:hAnsi="楷体;宋体"/>
                <w:szCs w:val="21"/>
              </w:rPr>
              <w:t>1048</w:t>
            </w:r>
            <w:r>
              <w:rPr>
                <w:rFonts w:ascii="楷体;宋体" w:hAnsi="楷体;宋体" w:cs="宋体;SimSun" w:eastAsia="楷体;宋体"/>
                <w:szCs w:val="21"/>
              </w:rPr>
              <w:t>年）十月生。</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赵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徙居金谿。</w:t>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29</w:t>
      </w:r>
    </w:p>
    <w:tbl>
      <w:tblPr>
        <w:tblW w:w="8522" w:type="dxa"/>
        <w:jc w:val="left"/>
        <w:tblInd w:w="0" w:type="dxa"/>
        <w:tblLayout w:type="fixed"/>
        <w:tblCellMar>
          <w:top w:w="0" w:type="dxa"/>
          <w:left w:w="108" w:type="dxa"/>
          <w:bottom w:w="0" w:type="dxa"/>
          <w:right w:w="108" w:type="dxa"/>
        </w:tblCellMar>
      </w:tblPr>
      <w:tblGrid>
        <w:gridCol w:w="516"/>
        <w:gridCol w:w="510"/>
        <w:gridCol w:w="6"/>
        <w:gridCol w:w="1416"/>
        <w:gridCol w:w="2700"/>
        <w:gridCol w:w="252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七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德恪</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桐，字逸之，行海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宏公三子，（北）宋（仁宗）皇祐甲午（公元</w:t>
            </w:r>
            <w:r>
              <w:rPr>
                <w:rFonts w:eastAsia="楷体;宋体" w:cs="宋体;SimSun" w:ascii="楷体;宋体" w:hAnsi="楷体;宋体"/>
                <w:szCs w:val="21"/>
              </w:rPr>
              <w:t>1054</w:t>
            </w:r>
            <w:r>
              <w:rPr>
                <w:rFonts w:ascii="楷体;宋体" w:hAnsi="楷体;宋体" w:cs="宋体;SimSun" w:eastAsia="楷体;宋体"/>
                <w:szCs w:val="21"/>
              </w:rPr>
              <w:t>年）四月初十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傅氏，宋嘉祐戊戌六月十八生，徙居松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五七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伯升</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遵礼公长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阚氏，女二：长适宁文善，次适杨友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五七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伯信</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明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遵礼公次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徐氏，子一：励贞，女：适岭南王希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七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伯宣</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载兴，赠八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遵仁公长子，宋建炎己酉五月初十生，宁宗庆元乙卯四月二十一殁，葬寨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宋绍兴乙卯正月初七生，宁宗庆元己未十月初十殁，葬高椁右畔。子五：励情，励德，励性，励节，励操。</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五七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伯通</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遵仁公次子，立励操为嗣，旧谱生殁娶葬俱未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五七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伯达</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亮承，赠十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遵仁公三子，宋绍兴辛酉四月十八生，宋嘉泰癸亥二月初六殁，寿六十三，葬本里张家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严氏，名欢姑，绍兴甲子五月初八生，庆元丁巳七月二十六殁，葬本里松林前。子三：励诚，励坚，励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七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伯嵩</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遵学公长子，葬石背住场天井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余氏，葬同夫处。子二：励勉，励雅。</w:t>
            </w:r>
          </w:p>
          <w:p>
            <w:pPr>
              <w:pStyle w:val="Normal"/>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五七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伯呈</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遵学公次子宋绍兴壬戌二月二十四生，宋庆元己未八月十七殁，葬三十五都丁寨，寒牛形，颈项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陈氏，宋绍兴甲子四月十五生，宁宗开禧己丑二月初六殁，葬同夫茔。子三：励勤，励敬，励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五七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伯奇</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遵学公三子，葬枝树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五七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伯文</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二十郎讳燮和，号清隐先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遵海公长子，宋绍兴七年丁巳七月初四日生，开禧三年丁卯正月十九日殁。寿七十一，葬菏山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黄氏，未姑。宋绍兴九年己未三月初三生，庆元四年戊午五月十二日殁。寿六十，葬三十二园都，蓝黄色抢蛤形。子三：师贤，师舜，师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30</w:t>
      </w:r>
    </w:p>
    <w:tbl>
      <w:tblPr>
        <w:tblW w:w="8522" w:type="dxa"/>
        <w:jc w:val="left"/>
        <w:tblInd w:w="0" w:type="dxa"/>
        <w:tblLayout w:type="fixed"/>
        <w:tblCellMar>
          <w:top w:w="0" w:type="dxa"/>
          <w:left w:w="108" w:type="dxa"/>
          <w:bottom w:w="0" w:type="dxa"/>
          <w:right w:w="108" w:type="dxa"/>
        </w:tblCellMar>
      </w:tblPr>
      <w:tblGrid>
        <w:gridCol w:w="516"/>
        <w:gridCol w:w="510"/>
        <w:gridCol w:w="6"/>
        <w:gridCol w:w="878"/>
        <w:gridCol w:w="178"/>
        <w:gridCol w:w="2701"/>
        <w:gridCol w:w="179"/>
        <w:gridCol w:w="270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1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五七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伯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行三十郎，字燮理，</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 w:val="24"/>
              </w:rPr>
              <w:t>遵海</w:t>
            </w:r>
            <w:r>
              <w:rPr>
                <w:rFonts w:ascii="楷体;宋体" w:hAnsi="楷体;宋体" w:cs="宋体;SimSun" w:eastAsia="楷体;宋体"/>
                <w:szCs w:val="21"/>
              </w:rPr>
              <w:t>公</w:t>
            </w:r>
            <w:r>
              <w:rPr>
                <w:rFonts w:ascii="楷体;宋体" w:hAnsi="楷体;宋体" w:cs="宋体;SimSun" w:eastAsia="楷体;宋体"/>
                <w:sz w:val="24"/>
              </w:rPr>
              <w:t>次子，</w:t>
            </w:r>
            <w:r>
              <w:rPr>
                <w:rFonts w:ascii="楷体;宋体" w:hAnsi="楷体;宋体" w:cs="宋体;SimSun" w:eastAsia="楷体;宋体"/>
                <w:szCs w:val="21"/>
              </w:rPr>
              <w:t>绍兴二十三年癸酉（</w:t>
            </w:r>
            <w:r>
              <w:rPr>
                <w:rFonts w:eastAsia="楷体;宋体" w:cs="宋体;SimSun" w:ascii="楷体;宋体" w:hAnsi="楷体;宋体"/>
                <w:szCs w:val="21"/>
              </w:rPr>
              <w:t>1153</w:t>
            </w:r>
            <w:r>
              <w:rPr>
                <w:rFonts w:ascii="楷体;宋体" w:hAnsi="楷体;宋体" w:cs="宋体;SimSun" w:eastAsia="楷体;宋体"/>
                <w:szCs w:val="21"/>
              </w:rPr>
              <w:t>年）七月十九日生，嘉定十三年庚辰五月十六日殁。寿六十八，葬本里毛竹坪，獭赶鲤鱼中穴，</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谢氏，癸姑，宋绍兴二十三年癸酉八月初一日生，淳熙十五年戊申十一月二十七日殁。寿三十五，附葬夫茔。继配祝氏，名三姑，绍兴二十六年丙子四月二十五日生，嘉定使一年戊寅正月初八日殁葬下族祠后坟地。子三：师盛，师颜，师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eastAsia="楷体;宋体" w:cs="楷体;宋体" w:ascii="楷体;宋体" w:hAnsi="楷体;宋体"/>
                <w:szCs w:val="21"/>
              </w:rPr>
              <w:t>“</w:t>
            </w:r>
            <w:r>
              <w:rPr>
                <w:rFonts w:ascii="楷体;宋体" w:hAnsi="楷体;宋体" w:cs="宋体;SimSun" w:eastAsia="楷体;宋体"/>
                <w:szCs w:val="21"/>
              </w:rPr>
              <w:t>郎之名称自宋来始见谱谍。文公为三十郎，章公为四十郎，则双溪之祖。评事议者，其兄弟再徙恩江也。谨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五七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伯良</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遵海</w:t>
            </w:r>
            <w:r>
              <w:rPr>
                <w:rFonts w:ascii="楷体;宋体" w:hAnsi="楷体;宋体" w:cs="宋体;SimSun" w:eastAsia="楷体;宋体"/>
                <w:szCs w:val="21"/>
              </w:rPr>
              <w:t>公</w:t>
            </w:r>
            <w:r>
              <w:rPr>
                <w:rFonts w:ascii="楷体;宋体" w:hAnsi="楷体;宋体" w:cs="宋体;SimSun" w:eastAsia="楷体;宋体"/>
                <w:sz w:val="24"/>
              </w:rPr>
              <w:t>幼子。</w:t>
            </w:r>
          </w:p>
          <w:p>
            <w:pPr>
              <w:pStyle w:val="Normal"/>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五七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伯礼</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字执中，行斌四</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遵德公之子，绍兴庚申四月十三生，宋开禧丁卯七月初一殁，葬屋后扶椅形。</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萧氏，宋绍兴己未二月十八生，宋嘉定戊辰四月初十殁，葬同夫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系出楼源，因父分受祖庄善和里，因卜居之。善和，原永丰地也。宋绍兴八年，折云盖为乐安，故善和里属乐安县。</w:t>
            </w:r>
          </w:p>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开载善和坟山一，扶椅形祖坟十六穴，笑天龙形祖坟四十二穴，龙岭祖坟十三穴，牛形祖坟三十五穴，顾岭下飞凤形十二穴。族谱自伯礼公而下，惟举分铜壶之一脉相传者而系之，余则略而不载。非以省繁，正以后所亲也。</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五八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凝所</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坤山，字若仁，行潜四</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德慇公长子，（北）宋（哲宗）元祐戊辰（公元</w:t>
            </w:r>
            <w:r>
              <w:rPr>
                <w:rFonts w:eastAsia="楷体;宋体" w:cs="宋体;SimSun" w:ascii="楷体;宋体" w:hAnsi="楷体;宋体"/>
                <w:szCs w:val="21"/>
              </w:rPr>
              <w:t>1088</w:t>
            </w:r>
            <w:r>
              <w:rPr>
                <w:rFonts w:ascii="楷体;宋体" w:hAnsi="楷体;宋体" w:cs="宋体;SimSun" w:eastAsia="楷体;宋体"/>
                <w:szCs w:val="21"/>
              </w:rPr>
              <w:t>年）八月初一生，（南）宋（高宗）绍兴癸酉（公元</w:t>
            </w:r>
            <w:r>
              <w:rPr>
                <w:rFonts w:eastAsia="楷体;宋体" w:cs="宋体;SimSun" w:ascii="楷体;宋体" w:hAnsi="楷体;宋体"/>
                <w:szCs w:val="21"/>
              </w:rPr>
              <w:t>1153</w:t>
            </w:r>
            <w:r>
              <w:rPr>
                <w:rFonts w:ascii="楷体;宋体" w:hAnsi="楷体;宋体" w:cs="宋体;SimSun" w:eastAsia="楷体;宋体"/>
                <w:szCs w:val="21"/>
              </w:rPr>
              <w:t>年）八月初四殁。与妣俱葬万家城。蛇形，艮坤向。</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抚州北门周氏，宋元祐戊辰五月十二生。子二：子元，子华。</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选进士。</w:t>
            </w:r>
          </w:p>
        </w:tc>
      </w:tr>
      <w:tr>
        <w:trPr>
          <w:trHeight w:val="10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公由邑庠补贡籍，举孝廉教授新淦。为堂兄讳昌谥忠愍靖共报国，权奸罗织。公因弃职归田，路过乐邑二十九都梅山，目睹山水清秀，风俗淳朴，观览久之，遂欲卜宅，乃求龟筮皆协从逢吉，公喜。遂择时日筑室于兹。后果庆衍枝蕃，书香仕宦，绳绳接武，公乃梅山之初祖也。</w:t>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五八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凝豫</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震山，赐名昌，字贲远，行潜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懋公长子，（北宋）神宗元丰戊午（公元</w:t>
            </w:r>
            <w:r>
              <w:rPr>
                <w:rFonts w:eastAsia="楷体;宋体" w:cs="宋体;SimSun" w:ascii="楷体;宋体" w:hAnsi="楷体;宋体"/>
                <w:szCs w:val="21"/>
              </w:rPr>
              <w:t>1078</w:t>
            </w:r>
            <w:r>
              <w:rPr>
                <w:rFonts w:ascii="楷体;宋体" w:hAnsi="楷体;宋体" w:cs="宋体;SimSun" w:eastAsia="楷体;宋体"/>
                <w:szCs w:val="21"/>
              </w:rPr>
              <w:t>年）八月初三生，（北宋）靖康丙午（公元</w:t>
            </w:r>
            <w:r>
              <w:rPr>
                <w:rFonts w:eastAsia="楷体;宋体" w:cs="宋体;SimSun" w:ascii="楷体;宋体" w:hAnsi="楷体;宋体"/>
                <w:szCs w:val="21"/>
              </w:rPr>
              <w:t>1126</w:t>
            </w:r>
            <w:r>
              <w:rPr>
                <w:rFonts w:ascii="楷体;宋体" w:hAnsi="楷体;宋体" w:cs="宋体;SimSun" w:eastAsia="楷体;宋体"/>
                <w:szCs w:val="21"/>
              </w:rPr>
              <w:t>年）秋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邹氏，宋元丰己未四月十五生。子二：子辉，子耀。</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 w:val="24"/>
              </w:rPr>
              <w:t>赐进士</w:t>
            </w:r>
          </w:p>
        </w:tc>
      </w:tr>
      <w:tr>
        <w:trPr>
          <w:trHeight w:val="10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公登进士，历任外秩由中书同知枢密院事，迁兵部侍郎。至靖康丙午（公元</w:t>
            </w:r>
            <w:r>
              <w:rPr>
                <w:rFonts w:eastAsia="楷体;宋体" w:cs="宋体;SimSun" w:ascii="楷体;宋体" w:hAnsi="楷体;宋体"/>
                <w:szCs w:val="21"/>
              </w:rPr>
              <w:t>1126</w:t>
            </w:r>
            <w:r>
              <w:rPr>
                <w:rFonts w:ascii="楷体;宋体" w:hAnsi="楷体;宋体" w:cs="宋体;SimSun" w:eastAsia="楷体;宋体"/>
                <w:szCs w:val="21"/>
              </w:rPr>
              <w:t>年）秋，为王事多艰，出使金虏，志欲静边患、斩寇首，权奸力王和议，阴行小丑。赵子清刺公于绛州之驿</w:t>
            </w:r>
            <w:r>
              <w:rPr>
                <w:rFonts w:eastAsia="楷体;宋体" w:cs="宋体;SimSun" w:ascii="楷体;宋体" w:hAnsi="楷体;宋体"/>
                <w:szCs w:val="21"/>
              </w:rPr>
              <w:t>,</w:t>
            </w:r>
            <w:r>
              <w:rPr>
                <w:rFonts w:ascii="楷体;宋体" w:hAnsi="楷体;宋体" w:cs="宋体;SimSun" w:eastAsia="楷体;宋体"/>
                <w:szCs w:val="21"/>
              </w:rPr>
              <w:t>时年四十九岁。公精忠贯日，毙而复苏，将血题诗于壁右，后张殊过其驿，观其诗而询其由，乡人洗泪彷彿其状以诉，张公回奏朝廷。仁皇垂念，准中书舍人臣王居正，招魂归葬临川招贤乡十七都何家渡，土名茶山雷公岭，赠观文殿大学士，谥忠愍公，敕建招福院及土田，以奉其茔，加封太子少保，妣封永宁夫人，复赐迪功郎、承事郎一员，世袭以奉其祀。敕诰刻前夫人附葬坟右。</w:t>
            </w:r>
          </w:p>
        </w:tc>
      </w:tr>
    </w:tbl>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31</w:t>
      </w:r>
    </w:p>
    <w:tbl>
      <w:tblPr>
        <w:tblW w:w="8522" w:type="dxa"/>
        <w:jc w:val="left"/>
        <w:tblInd w:w="0" w:type="dxa"/>
        <w:tblLayout w:type="fixed"/>
        <w:tblCellMar>
          <w:top w:w="0" w:type="dxa"/>
          <w:left w:w="108" w:type="dxa"/>
          <w:bottom w:w="0" w:type="dxa"/>
          <w:right w:w="108" w:type="dxa"/>
        </w:tblCellMar>
      </w:tblPr>
      <w:tblGrid>
        <w:gridCol w:w="516"/>
        <w:gridCol w:w="510"/>
        <w:gridCol w:w="6"/>
        <w:gridCol w:w="1416"/>
        <w:gridCol w:w="2700"/>
        <w:gridCol w:w="252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八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凝扉</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丛山，字行远，行潜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懋公次子，（北）宋（神宗）元丰辛酉（公元</w:t>
            </w:r>
            <w:r>
              <w:rPr>
                <w:rFonts w:eastAsia="楷体;宋体" w:cs="宋体;SimSun" w:ascii="楷体;宋体" w:hAnsi="楷体;宋体"/>
                <w:szCs w:val="21"/>
              </w:rPr>
              <w:t>1081</w:t>
            </w:r>
            <w:r>
              <w:rPr>
                <w:rFonts w:ascii="楷体;宋体" w:hAnsi="楷体;宋体" w:cs="宋体;SimSun" w:eastAsia="楷体;宋体"/>
                <w:szCs w:val="21"/>
              </w:rPr>
              <w:t>年）十月十九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陈氏，元丰辛酉五月初六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公由邑庠举俊秀，授望江主薄，升杭州副使。兄昌遇害，群小沮尼，公亦谢职，远隐岩阿，后寓金谿等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五八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励贞</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字协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伯信公之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妣徐氏，子三：养学，养新，养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八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励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重八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伯宣公长子，由永丰楼源徙居抚州乐安县云盖乡四十三都峡源丁当寨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赖氏，夫妇合葬本处塘案山上。子一：养当。</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八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励诚</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伯达之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吴氏，葬本里寨下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五八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励坚</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细九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伯达次子，宋淳熙丁酉三月十五生，嘉禧戊戌九月初七殁，葬本里高湖，脑虎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饶氏，名静姑，宋乾道戊子二月初九生，宝庆丙戌十月十五殁，葬本里郭家窟，虎形。子二：养民，养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9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八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励用</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伯达公三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刘氏，葬本里壕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八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励勉</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伯嵩公长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李氏，葬石背天井内，继妣吴氏，葬同夫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五八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励勤</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细五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伯呈公长子，宋淳熙丁酉八月十六生，宋端平乙未十二月初八殁，葬丁寨，傍祖，牛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张氏，宋淳熙壬寅四月初五生，宋淳祐壬寅八月二十三殁，葬石背山内。子二：养世，养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10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八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励敬</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伯呈公次子，葬石背塘家山住场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余氏，葬同夫茔。子一：开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8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八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励学</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伯呈公三子，分居宁都小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陈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9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八世</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聂励志</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伯奇公之子，葬牛头□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妣袁氏，葬同夫茔。子一：庆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32</w:t>
      </w:r>
    </w:p>
    <w:tbl>
      <w:tblPr>
        <w:tblW w:w="8522" w:type="dxa"/>
        <w:jc w:val="left"/>
        <w:tblInd w:w="0" w:type="dxa"/>
        <w:tblLayout w:type="fixed"/>
        <w:tblCellMar>
          <w:top w:w="0" w:type="dxa"/>
          <w:left w:w="108" w:type="dxa"/>
          <w:bottom w:w="0" w:type="dxa"/>
          <w:right w:w="108" w:type="dxa"/>
        </w:tblCellMar>
      </w:tblPr>
      <w:tblGrid>
        <w:gridCol w:w="516"/>
        <w:gridCol w:w="510"/>
        <w:gridCol w:w="6"/>
        <w:gridCol w:w="1416"/>
        <w:gridCol w:w="2340"/>
        <w:gridCol w:w="288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八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师贤</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一，讳德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伯文公长子，宋隆兴癸未十月十九日生，端平乙未九月初九日殁。葬荷山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妣王氏，名友始，宋乾道己酉七月初八日争生，绍定庚寅六月二十七日殁。葬陈家坳。子一：吉甫。</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八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师舜</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伯文公次子，宋淳熙丁亥六月二十七日生，淳祐辛亥正月二十六日殁。葬院前□宅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妣邱氏大姑。淳熙己亥二月二十日生，端平乙未四月二十八日殁。葬同夫茔。继配徐氏，淳熙丙午四月初八日生，宝祐丙辰十一月二十八日殁。子四：恭甫，谦甫，洪甫，章甫。</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八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师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德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伯文公幼子，淳熙辛丑二月十一日生，淳祐壬子十一月二十九日殁。葬黄家窠（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妣吴氏大姑，淳熙己亥二月二十日生，端平乙未四月二十八日殁。葬同夫茔。继配樊氏，绍熙甲寅十一月初一日生，德祐乙亥正月十三日殁。葬黄家岭。子：达甫。</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八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师盛</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三一郎，讳德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伯章公长子，宋淳熙丙申四月十三日生，淳祐丁未三月初五日殁。葬三十四都场岭，伏兔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妣王氏息姑。淳熙戊戌五月二十日生，嘉禧戊戌正月十一日殁，葬高虎脑，虎形巳丙向子五：乐甫，华甫，贵甫，恭甫，衡甫。</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八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师颜</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五十郎，讳德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伯章公次子，宋淳熙己亥八月初十日生，宝祐癸丑二月二十日殁。葬□□。</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妣黄氏，宋淳熙己亥正月二十五日生，宝祐戊午三月初九日殁。葬楼上窠，子一：和甫。</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八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师尹</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郎，讳德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伯章公三子，宋绍熙癸丑（</w:t>
            </w:r>
            <w:r>
              <w:rPr>
                <w:rFonts w:eastAsia="楷体;宋体" w:cs="宋体;SimSun" w:ascii="楷体;宋体" w:hAnsi="楷体;宋体"/>
                <w:szCs w:val="21"/>
              </w:rPr>
              <w:t>1193</w:t>
            </w:r>
            <w:r>
              <w:rPr>
                <w:rFonts w:ascii="楷体;宋体" w:hAnsi="楷体;宋体" w:cs="宋体;SimSun" w:eastAsia="楷体;宋体"/>
                <w:szCs w:val="21"/>
              </w:rPr>
              <w:t>）七月初八日生，宋景定庚申六月二十一日殁。寿六十八，葬六十五都歇龙庄白泡潭中心三挂壁，金钗形，铁水注原□有内碑坟山一所，世照无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妣徐氏，宋绍熙壬子十一月初七日生，宝祐乙卯四月初一日殁。葬三十五都鱼寮，斗牛形。子一：清甫。女二：长烈秀适岭南王文杰，幼节秀适谢方谢士远。</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五八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师质</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士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伯礼公次子，宋绍兴戊寅九月十八生，宋嘉定己卯四月十七殁，葬□□，凤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妣黄氏，绍兴戊寅三月初七生，嘉定戊寅十一月二十八殁，葬同夫□。子一：吉甫。</w:t>
            </w:r>
          </w:p>
          <w:p>
            <w:pPr>
              <w:pStyle w:val="Normal"/>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0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九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养学</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励贞公长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吴氏，子二：自我，复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五九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养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励贞公次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吴氏，子一：和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t>表</w:t>
      </w:r>
      <w:r>
        <w:rPr/>
        <w:t>33</w:t>
      </w:r>
    </w:p>
    <w:tbl>
      <w:tblPr>
        <w:tblW w:w="8522" w:type="dxa"/>
        <w:jc w:val="left"/>
        <w:tblInd w:w="0" w:type="dxa"/>
        <w:tblLayout w:type="fixed"/>
        <w:tblCellMar>
          <w:top w:w="0" w:type="dxa"/>
          <w:left w:w="108" w:type="dxa"/>
          <w:bottom w:w="0" w:type="dxa"/>
          <w:right w:w="108" w:type="dxa"/>
        </w:tblCellMar>
      </w:tblPr>
      <w:tblGrid>
        <w:gridCol w:w="516"/>
        <w:gridCol w:w="510"/>
        <w:gridCol w:w="6"/>
        <w:gridCol w:w="1416"/>
        <w:gridCol w:w="2700"/>
        <w:gridCol w:w="252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color w:val="FF0000"/>
                <w:sz w:val="30"/>
                <w:szCs w:val="30"/>
              </w:rPr>
            </w:pPr>
            <w:r>
              <w:rPr>
                <w:rFonts w:ascii="华文新魏;宋体" w:hAnsi="华文新魏;宋体" w:cs="宋体;SimSun" w:eastAsia="华文新魏;宋体"/>
                <w:color w:val="FF0000"/>
                <w:sz w:val="30"/>
                <w:szCs w:val="30"/>
              </w:rPr>
              <w:t>世</w:t>
            </w:r>
          </w:p>
          <w:p>
            <w:pPr>
              <w:pStyle w:val="Normal"/>
              <w:spacing w:lineRule="atLeast" w:line="0"/>
              <w:rPr>
                <w:rFonts w:ascii="华文新魏;宋体" w:hAnsi="华文新魏;宋体" w:eastAsia="华文新魏;宋体" w:cs="宋体;SimSun"/>
                <w:color w:val="FF0000"/>
                <w:sz w:val="30"/>
                <w:szCs w:val="30"/>
              </w:rPr>
            </w:pPr>
            <w:r>
              <w:rPr>
                <w:rFonts w:ascii="华文新魏;宋体" w:hAnsi="华文新魏;宋体" w:cs="宋体;SimSun" w:eastAsia="华文新魏;宋体"/>
                <w:color w:val="FF0000"/>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color w:val="FF0000"/>
                <w:sz w:val="30"/>
                <w:szCs w:val="30"/>
              </w:rPr>
            </w:pPr>
            <w:r>
              <w:rPr>
                <w:rFonts w:ascii="华文新魏;宋体" w:hAnsi="华文新魏;宋体" w:cs="宋体;SimSun" w:eastAsia="华文新魏;宋体"/>
                <w:color w:val="FF0000"/>
                <w:sz w:val="30"/>
                <w:szCs w:val="30"/>
              </w:rPr>
              <w:t>名  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color w:val="FF0000"/>
                <w:sz w:val="30"/>
                <w:szCs w:val="30"/>
              </w:rPr>
            </w:pPr>
            <w:r>
              <w:rPr>
                <w:rFonts w:ascii="华文新魏;宋体" w:hAnsi="华文新魏;宋体" w:cs="宋体;SimSun" w:eastAsia="华文新魏;宋体"/>
                <w:color w:val="FF0000"/>
                <w:sz w:val="30"/>
                <w:szCs w:val="30"/>
              </w:rPr>
              <w:t>字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olor w:val="FF0000"/>
                <w:sz w:val="30"/>
                <w:szCs w:val="30"/>
              </w:rPr>
            </w:pPr>
            <w:r>
              <w:rPr>
                <w:rFonts w:eastAsia="华文新魏;宋体" w:cs="华文新魏;宋体" w:ascii="华文新魏;宋体" w:hAnsi="华文新魏;宋体"/>
                <w:color w:val="FF0000"/>
                <w:sz w:val="30"/>
                <w:szCs w:val="30"/>
              </w:rPr>
              <w:t xml:space="preserve">    </w:t>
            </w:r>
            <w:r>
              <w:rPr>
                <w:rFonts w:ascii="华文新魏;宋体" w:hAnsi="华文新魏;宋体" w:cs="宋体;SimSun" w:eastAsia="华文新魏;宋体"/>
                <w:color w:val="FF0000"/>
                <w:sz w:val="30"/>
                <w:szCs w:val="30"/>
              </w:rPr>
              <w:t>身世纪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olor w:val="FF0000"/>
                <w:sz w:val="30"/>
                <w:szCs w:val="30"/>
              </w:rPr>
            </w:pPr>
            <w:r>
              <w:rPr>
                <w:rFonts w:eastAsia="华文新魏;宋体" w:cs="华文新魏;宋体" w:ascii="华文新魏;宋体" w:hAnsi="华文新魏;宋体"/>
                <w:color w:val="FF0000"/>
                <w:sz w:val="30"/>
                <w:szCs w:val="30"/>
              </w:rPr>
              <w:t xml:space="preserve">    </w:t>
            </w:r>
            <w:r>
              <w:rPr>
                <w:rFonts w:ascii="华文新魏;宋体" w:hAnsi="华文新魏;宋体" w:cs="宋体;SimSun" w:eastAsia="华文新魏;宋体"/>
                <w:color w:val="FF0000"/>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color w:val="FF0000"/>
                <w:sz w:val="30"/>
                <w:szCs w:val="30"/>
              </w:rPr>
            </w:pPr>
            <w:r>
              <w:rPr>
                <w:rFonts w:ascii="华文新魏;宋体" w:hAnsi="华文新魏;宋体" w:cs="宋体;SimSun" w:eastAsia="华文新魏;宋体"/>
                <w:color w:val="FF0000"/>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 w:val="24"/>
              </w:rPr>
            </w:pPr>
            <w:r>
              <w:rPr>
                <w:rFonts w:ascii="楷体;宋体" w:hAnsi="楷体;宋体" w:cs="宋体;SimSun" w:eastAsia="楷体;宋体"/>
                <w:color w:val="FF0000"/>
                <w:sz w:val="24"/>
              </w:rPr>
              <w:t>五九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 w:val="24"/>
              </w:rPr>
            </w:pPr>
            <w:r>
              <w:rPr>
                <w:rFonts w:ascii="楷体;宋体" w:hAnsi="楷体;宋体" w:cs="宋体;SimSun" w:eastAsia="楷体;宋体"/>
                <w:color w:val="FF0000"/>
                <w:sz w:val="24"/>
              </w:rPr>
              <w:t>聂养白</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color w:val="FF0000"/>
                <w:sz w:val="24"/>
              </w:rPr>
            </w:pPr>
            <w:r>
              <w:rPr>
                <w:rFonts w:eastAsia="楷体;宋体" w:cs="宋体;SimSun" w:ascii="楷体;宋体" w:hAnsi="楷体;宋体"/>
                <w:color w:val="FF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color w:val="FF0000"/>
                <w:szCs w:val="21"/>
              </w:rPr>
            </w:pPr>
            <w:r>
              <w:rPr>
                <w:rFonts w:ascii="楷体;宋体" w:hAnsi="楷体;宋体" w:cs="宋体;SimSun" w:eastAsia="楷体;宋体"/>
                <w:color w:val="FF0000"/>
                <w:szCs w:val="21"/>
              </w:rPr>
              <w:t>励贞公三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color w:val="FF0000"/>
                <w:szCs w:val="21"/>
              </w:rPr>
            </w:pPr>
            <w:r>
              <w:rPr>
                <w:rFonts w:eastAsia="楷体;宋体" w:cs="宋体;SimSun" w:ascii="楷体;宋体" w:hAnsi="楷体;宋体"/>
                <w:color w:val="FF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color w:val="FF0000"/>
                <w:szCs w:val="21"/>
              </w:rPr>
            </w:pPr>
            <w:r>
              <w:rPr>
                <w:rFonts w:eastAsia="楷体_GB2312" w:cs="宋体;SimSun" w:ascii="楷体_GB2312" w:hAnsi="楷体_GB2312"/>
                <w:color w:val="FF0000"/>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 w:val="24"/>
              </w:rPr>
            </w:pPr>
            <w:r>
              <w:rPr>
                <w:rFonts w:ascii="楷体;宋体" w:hAnsi="楷体;宋体" w:cs="宋体;SimSun" w:eastAsia="楷体;宋体"/>
                <w:color w:val="FF0000"/>
                <w:sz w:val="24"/>
              </w:rPr>
              <w:t>五九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 w:val="24"/>
              </w:rPr>
            </w:pPr>
            <w:r>
              <w:rPr>
                <w:rFonts w:ascii="楷体;宋体" w:hAnsi="楷体;宋体" w:cs="宋体;SimSun" w:eastAsia="楷体;宋体"/>
                <w:color w:val="FF0000"/>
                <w:sz w:val="24"/>
              </w:rPr>
              <w:t>聂养富</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color w:val="FF0000"/>
                <w:sz w:val="24"/>
              </w:rPr>
            </w:pPr>
            <w:r>
              <w:rPr>
                <w:rFonts w:eastAsia="楷体;宋体" w:cs="宋体;SimSun" w:ascii="楷体;宋体" w:hAnsi="楷体;宋体"/>
                <w:color w:val="FF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color w:val="FF0000"/>
                <w:szCs w:val="21"/>
              </w:rPr>
            </w:pPr>
            <w:r>
              <w:rPr>
                <w:rFonts w:ascii="楷体;宋体" w:hAnsi="楷体;宋体" w:cs="宋体;SimSun" w:eastAsia="楷体;宋体"/>
                <w:color w:val="FF0000"/>
                <w:szCs w:val="21"/>
              </w:rPr>
              <w:t>励情公之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color w:val="FF0000"/>
                <w:szCs w:val="21"/>
              </w:rPr>
            </w:pPr>
            <w:r>
              <w:rPr>
                <w:rFonts w:eastAsia="楷体;宋体" w:cs="宋体;SimSun" w:ascii="楷体;宋体" w:hAnsi="楷体;宋体"/>
                <w:color w:val="FF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color w:val="FF0000"/>
                <w:szCs w:val="21"/>
              </w:rPr>
            </w:pPr>
            <w:r>
              <w:rPr>
                <w:rFonts w:eastAsia="楷体_GB2312" w:cs="宋体;SimSun" w:ascii="楷体_GB2312" w:hAnsi="楷体_GB2312"/>
                <w:color w:val="FF0000"/>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 w:val="24"/>
              </w:rPr>
            </w:pPr>
            <w:r>
              <w:rPr>
                <w:rFonts w:ascii="楷体;宋体" w:hAnsi="楷体;宋体" w:cs="宋体;SimSun" w:eastAsia="楷体;宋体"/>
                <w:color w:val="FF0000"/>
                <w:sz w:val="24"/>
              </w:rPr>
              <w:t>五九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 w:val="24"/>
              </w:rPr>
            </w:pPr>
            <w:r>
              <w:rPr>
                <w:rFonts w:ascii="楷体;宋体" w:hAnsi="楷体;宋体" w:cs="宋体;SimSun" w:eastAsia="楷体;宋体"/>
                <w:color w:val="FF0000"/>
                <w:sz w:val="24"/>
              </w:rPr>
              <w:t>聂养民</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 w:val="24"/>
              </w:rPr>
            </w:pPr>
            <w:r>
              <w:rPr>
                <w:rFonts w:ascii="楷体;宋体" w:hAnsi="楷体;宋体" w:cs="宋体;SimSun" w:eastAsia="楷体;宋体"/>
                <w:color w:val="FF0000"/>
                <w:sz w:val="24"/>
              </w:rPr>
              <w:t>三十一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color w:val="FF0000"/>
                <w:szCs w:val="21"/>
              </w:rPr>
            </w:pPr>
            <w:r>
              <w:rPr>
                <w:rFonts w:ascii="楷体;宋体" w:hAnsi="楷体;宋体" w:cs="宋体;SimSun" w:eastAsia="楷体;宋体"/>
                <w:color w:val="FF0000"/>
                <w:szCs w:val="21"/>
              </w:rPr>
              <w:t>励坚公长子，宋开禧乙丑七月十一生，咸淳己巳十一月二十殁，寿六十五，葬本里仓下，金盘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 w:val="24"/>
              </w:rPr>
            </w:pPr>
            <w:r>
              <w:rPr>
                <w:rFonts w:ascii="楷体;宋体" w:hAnsi="楷体;宋体" w:cs="宋体;SimSun" w:eastAsia="楷体;宋体"/>
                <w:color w:val="FF0000"/>
                <w:szCs w:val="21"/>
              </w:rPr>
              <w:t>妣吴氏，名清姑，开禧丙寅正月十五生，咸淳癸酉十月十九殁，葬大禾场。子三：召我，宣我。从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color w:val="FF0000"/>
                <w:sz w:val="24"/>
                <w:szCs w:val="21"/>
              </w:rPr>
            </w:pPr>
            <w:r>
              <w:rPr>
                <w:rFonts w:eastAsia="楷体_GB2312" w:cs="宋体;SimSun" w:ascii="楷体_GB2312" w:hAnsi="楷体_GB2312"/>
                <w:color w:val="FF0000"/>
                <w:sz w:val="24"/>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 w:val="24"/>
              </w:rPr>
            </w:pPr>
            <w:r>
              <w:rPr>
                <w:rFonts w:ascii="楷体;宋体" w:hAnsi="楷体;宋体" w:cs="宋体;SimSun" w:eastAsia="楷体;宋体"/>
                <w:color w:val="FF0000"/>
                <w:sz w:val="24"/>
              </w:rPr>
              <w:t>五九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 w:val="24"/>
              </w:rPr>
            </w:pPr>
            <w:r>
              <w:rPr>
                <w:rFonts w:ascii="楷体;宋体" w:hAnsi="楷体;宋体" w:cs="宋体;SimSun" w:eastAsia="楷体;宋体"/>
                <w:color w:val="FF0000"/>
                <w:sz w:val="24"/>
              </w:rPr>
              <w:t>聂养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 w:val="24"/>
              </w:rPr>
            </w:pPr>
            <w:r>
              <w:rPr>
                <w:rFonts w:ascii="楷体;宋体" w:hAnsi="楷体;宋体" w:cs="宋体;SimSun" w:eastAsia="楷体;宋体"/>
                <w:color w:val="FF0000"/>
                <w:sz w:val="24"/>
              </w:rPr>
              <w:t>名二十三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color w:val="FF0000"/>
                <w:szCs w:val="21"/>
              </w:rPr>
            </w:pPr>
            <w:r>
              <w:rPr>
                <w:rFonts w:ascii="楷体;宋体" w:hAnsi="楷体;宋体" w:cs="宋体;SimSun" w:eastAsia="楷体;宋体"/>
                <w:color w:val="FF0000"/>
                <w:szCs w:val="21"/>
              </w:rPr>
              <w:t>励坚公次子，宋嘉定己巳四月十四生，元世祖至元甲申九月二十七殁。</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color w:val="FF0000"/>
                <w:szCs w:val="21"/>
              </w:rPr>
            </w:pPr>
            <w:r>
              <w:rPr>
                <w:rFonts w:ascii="楷体;宋体" w:hAnsi="楷体;宋体" w:cs="宋体;SimSun" w:eastAsia="楷体;宋体"/>
                <w:color w:val="FF0000"/>
                <w:szCs w:val="21"/>
              </w:rPr>
              <w:t>妣祝氏，名大姑，宋嘉定己卯三月十一生，咸淳丁卯十一月初三殁，合葬本里下禾场。蜘蛛结网形。继妣杨氏，宋绍定戊子四月十五生，元世祖至元丁亥二月十一殁，子五：昭我，立我，附我，清我，诲我。女二：辰秀，除秀。</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九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养世</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伯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励勤公长子，颂嘉定己巳十月初十生，咸淳丁卯四月十六殁，葬寨下园。</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妣唐氏，宋嘉定辛未十一月初九生，咸淳庚午二月十四殁，葬同夫茔。子三：斐我，华我，承我。</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五九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养安</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励勤公次子，葬庙背山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妣张氏，葬同夫茔。子二：端郎，嘉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九世</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聂子元</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sz w:val="24"/>
              </w:rPr>
            </w:pPr>
            <w:r>
              <w:rPr>
                <w:rFonts w:ascii="楷体;宋体" w:hAnsi="楷体;宋体" w:cs="宋体;SimSun" w:eastAsia="楷体;宋体"/>
                <w:sz w:val="24"/>
              </w:rPr>
              <w:t>名炳，字赤南，行念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凝所公长子，（北）宋（徽宗）宣和己亥（公元</w:t>
            </w:r>
            <w:r>
              <w:rPr>
                <w:rFonts w:eastAsia="楷体;宋体" w:cs="宋体;SimSun" w:ascii="楷体;宋体" w:hAnsi="楷体;宋体"/>
                <w:szCs w:val="21"/>
              </w:rPr>
              <w:t>1119</w:t>
            </w:r>
            <w:r>
              <w:rPr>
                <w:rFonts w:ascii="楷体;宋体" w:hAnsi="楷体;宋体" w:cs="宋体;SimSun" w:eastAsia="楷体;宋体"/>
                <w:szCs w:val="21"/>
              </w:rPr>
              <w:t>年）二月初一生。淳熙辛丑九月十八殁，葬本里万家城，蛇形坤艮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妣吴氏，宋宣和庚子十月十二生。子一：鉴瑜。</w:t>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公举孝廉初授县尉，加授广州刺史，吴氏封恭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18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五九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子华</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炎，字行南，行念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凝所公次子，（北）宋（徽宗）宣和辛丑（公元</w:t>
            </w:r>
            <w:r>
              <w:rPr>
                <w:rFonts w:eastAsia="楷体;宋体" w:cs="宋体;SimSun" w:ascii="楷体;宋体" w:hAnsi="楷体;宋体"/>
                <w:szCs w:val="21"/>
              </w:rPr>
              <w:t>1121</w:t>
            </w:r>
            <w:r>
              <w:rPr>
                <w:rFonts w:ascii="楷体;宋体" w:hAnsi="楷体;宋体" w:cs="宋体;SimSun" w:eastAsia="楷体;宋体"/>
                <w:szCs w:val="21"/>
              </w:rPr>
              <w:t>年）三月十六生，殁葬万家城，蛇形，坤艮向兼丑未。公登宁宗乙丑科进士，授安州刺史，异政，上闻，钦赐画锦。荣归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妣曾氏，宣和己亥正月十八生。封淑人。殁葬打塘坑，人形，乙辛向。子二：鉴琏，鉴瑚。</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五九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子辉</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昂，字明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凝豫公长子，北宋徽宗宣和戊子（公元</w:t>
            </w:r>
            <w:r>
              <w:rPr>
                <w:rFonts w:eastAsia="楷体;宋体" w:cs="宋体;SimSun" w:ascii="楷体;宋体" w:hAnsi="楷体;宋体"/>
                <w:szCs w:val="21"/>
              </w:rPr>
              <w:t>1108</w:t>
            </w:r>
            <w:r>
              <w:rPr>
                <w:rFonts w:ascii="楷体;宋体" w:hAnsi="楷体;宋体" w:cs="宋体;SimSun" w:eastAsia="楷体;宋体"/>
                <w:szCs w:val="21"/>
              </w:rPr>
              <w:t>年）生。（南）宋孝宗朝（公元</w:t>
            </w:r>
            <w:r>
              <w:rPr>
                <w:rFonts w:eastAsia="楷体;宋体" w:cs="宋体;SimSun" w:ascii="楷体;宋体" w:hAnsi="楷体;宋体"/>
                <w:szCs w:val="21"/>
              </w:rPr>
              <w:t>1163</w:t>
            </w:r>
            <w:r>
              <w:rPr>
                <w:rFonts w:eastAsia="楷体;宋体" w:cs="宋体;SimSun" w:ascii="楷体;宋体" w:hAnsi="楷体;宋体"/>
                <w:szCs w:val="21"/>
              </w:rPr>
              <w:t>—</w:t>
            </w:r>
            <w:r>
              <w:rPr>
                <w:rFonts w:eastAsia="楷体;宋体" w:cs="宋体;SimSun" w:ascii="楷体;宋体" w:hAnsi="楷体;宋体"/>
                <w:szCs w:val="21"/>
              </w:rPr>
              <w:t>1189</w:t>
            </w:r>
            <w:r>
              <w:rPr>
                <w:rFonts w:ascii="楷体;宋体" w:hAnsi="楷体;宋体" w:cs="宋体;SimSun" w:eastAsia="楷体;宋体"/>
                <w:szCs w:val="21"/>
              </w:rPr>
              <w:t>年）乡进士，官朝议大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妣黄氏，诰赠永宁郡夫人。再配王氏，诰赠新平郡二夫人。子一：缙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18"/>
                <w:szCs w:val="18"/>
              </w:rPr>
            </w:pPr>
            <w:r>
              <w:rPr>
                <w:rFonts w:ascii="楷体;宋体" w:hAnsi="楷体;宋体" w:cs="宋体;SimSun" w:eastAsia="楷体;宋体"/>
                <w:sz w:val="18"/>
                <w:szCs w:val="18"/>
              </w:rPr>
              <w:t>兄弟历居临川，世系未载。</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五九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子耀</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昇，字正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凝豫公次子，北宋徽宗宣和辛丑（公元</w:t>
            </w:r>
            <w:r>
              <w:rPr>
                <w:rFonts w:eastAsia="楷体;宋体" w:cs="宋体;SimSun" w:ascii="楷体;宋体" w:hAnsi="楷体;宋体"/>
                <w:szCs w:val="21"/>
              </w:rPr>
              <w:t>1121</w:t>
            </w:r>
            <w:r>
              <w:rPr>
                <w:rFonts w:ascii="楷体;宋体" w:hAnsi="楷体;宋体" w:cs="宋体;SimSun" w:eastAsia="楷体;宋体"/>
                <w:szCs w:val="21"/>
              </w:rPr>
              <w:t>年）生。（南）宋孝宗朝（公元</w:t>
            </w:r>
            <w:r>
              <w:rPr>
                <w:rFonts w:eastAsia="楷体;宋体" w:cs="宋体;SimSun" w:ascii="楷体;宋体" w:hAnsi="楷体;宋体"/>
                <w:szCs w:val="21"/>
              </w:rPr>
              <w:t>1163</w:t>
            </w:r>
            <w:r>
              <w:rPr>
                <w:rFonts w:eastAsia="楷体;宋体" w:cs="宋体;SimSun" w:ascii="楷体;宋体" w:hAnsi="楷体;宋体"/>
                <w:szCs w:val="21"/>
              </w:rPr>
              <w:t>—</w:t>
            </w:r>
            <w:r>
              <w:rPr>
                <w:rFonts w:eastAsia="楷体;宋体" w:cs="宋体;SimSun" w:ascii="楷体;宋体" w:hAnsi="楷体;宋体"/>
                <w:szCs w:val="21"/>
              </w:rPr>
              <w:t>1189</w:t>
            </w:r>
            <w:r>
              <w:rPr>
                <w:rFonts w:ascii="楷体;宋体" w:hAnsi="楷体;宋体" w:cs="宋体;SimSun" w:eastAsia="楷体;宋体"/>
                <w:szCs w:val="21"/>
              </w:rPr>
              <w:t>年）乡贡士，官通州通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妣徐氏，诰赠宜人。子二：绅臣，绶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pPr>
      <w:r>
        <w:rPr/>
        <w:t>表</w:t>
      </w:r>
      <w:r>
        <w:rPr/>
        <w:t>34</w:t>
      </w:r>
    </w:p>
    <w:tbl>
      <w:tblPr>
        <w:tblW w:w="8522" w:type="dxa"/>
        <w:jc w:val="left"/>
        <w:tblInd w:w="0" w:type="dxa"/>
        <w:tblLayout w:type="fixed"/>
        <w:tblCellMar>
          <w:top w:w="0" w:type="dxa"/>
          <w:left w:w="108" w:type="dxa"/>
          <w:bottom w:w="0" w:type="dxa"/>
          <w:right w:w="108" w:type="dxa"/>
        </w:tblCellMar>
      </w:tblPr>
      <w:tblGrid>
        <w:gridCol w:w="516"/>
        <w:gridCol w:w="510"/>
        <w:gridCol w:w="6"/>
        <w:gridCol w:w="1413"/>
        <w:gridCol w:w="2691"/>
        <w:gridCol w:w="2870"/>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color w:val="FF0000"/>
                <w:sz w:val="30"/>
                <w:szCs w:val="30"/>
              </w:rPr>
            </w:pPr>
            <w:r>
              <w:rPr>
                <w:rFonts w:ascii="华文新魏;宋体" w:hAnsi="华文新魏;宋体" w:cs="宋体;SimSun" w:eastAsia="华文新魏;宋体"/>
                <w:color w:val="FF0000"/>
                <w:sz w:val="30"/>
                <w:szCs w:val="30"/>
              </w:rPr>
              <w:t>世</w:t>
            </w:r>
          </w:p>
          <w:p>
            <w:pPr>
              <w:pStyle w:val="Normal"/>
              <w:spacing w:lineRule="atLeast" w:line="0"/>
              <w:rPr>
                <w:rFonts w:ascii="华文新魏;宋体" w:hAnsi="华文新魏;宋体" w:eastAsia="华文新魏;宋体" w:cs="宋体;SimSun"/>
                <w:color w:val="FF0000"/>
                <w:sz w:val="30"/>
                <w:szCs w:val="30"/>
              </w:rPr>
            </w:pPr>
            <w:r>
              <w:rPr>
                <w:rFonts w:ascii="华文新魏;宋体" w:hAnsi="华文新魏;宋体" w:cs="宋体;SimSun" w:eastAsia="华文新魏;宋体"/>
                <w:color w:val="FF0000"/>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color w:val="FF0000"/>
                <w:sz w:val="30"/>
                <w:szCs w:val="30"/>
              </w:rPr>
            </w:pPr>
            <w:r>
              <w:rPr>
                <w:rFonts w:ascii="华文新魏;宋体" w:hAnsi="华文新魏;宋体" w:cs="宋体;SimSun" w:eastAsia="华文新魏;宋体"/>
                <w:color w:val="FF0000"/>
                <w:sz w:val="30"/>
                <w:szCs w:val="30"/>
              </w:rPr>
              <w:t>名  讳</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color w:val="FF0000"/>
                <w:sz w:val="30"/>
                <w:szCs w:val="30"/>
              </w:rPr>
            </w:pPr>
            <w:r>
              <w:rPr>
                <w:rFonts w:ascii="华文新魏;宋体" w:hAnsi="华文新魏;宋体" w:cs="宋体;SimSun" w:eastAsia="华文新魏;宋体"/>
                <w:color w:val="FF0000"/>
                <w:sz w:val="30"/>
                <w:szCs w:val="30"/>
              </w:rPr>
              <w:t>字或号</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olor w:val="FF0000"/>
                <w:sz w:val="30"/>
                <w:szCs w:val="30"/>
              </w:rPr>
            </w:pPr>
            <w:r>
              <w:rPr>
                <w:rFonts w:eastAsia="华文新魏;宋体" w:cs="华文新魏;宋体" w:ascii="华文新魏;宋体" w:hAnsi="华文新魏;宋体"/>
                <w:color w:val="FF0000"/>
                <w:sz w:val="30"/>
                <w:szCs w:val="30"/>
              </w:rPr>
              <w:t xml:space="preserve">    </w:t>
            </w:r>
            <w:r>
              <w:rPr>
                <w:rFonts w:ascii="华文新魏;宋体" w:hAnsi="华文新魏;宋体" w:cs="宋体;SimSun" w:eastAsia="华文新魏;宋体"/>
                <w:color w:val="FF0000"/>
                <w:sz w:val="30"/>
                <w:szCs w:val="30"/>
              </w:rPr>
              <w:t>身世纪实</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olor w:val="FF0000"/>
                <w:sz w:val="30"/>
                <w:szCs w:val="30"/>
              </w:rPr>
            </w:pPr>
            <w:r>
              <w:rPr>
                <w:rFonts w:eastAsia="华文新魏;宋体" w:cs="华文新魏;宋体" w:ascii="华文新魏;宋体" w:hAnsi="华文新魏;宋体"/>
                <w:color w:val="FF0000"/>
                <w:sz w:val="30"/>
                <w:szCs w:val="30"/>
              </w:rPr>
              <w:t xml:space="preserve">    </w:t>
            </w:r>
            <w:r>
              <w:rPr>
                <w:rFonts w:ascii="华文新魏;宋体" w:hAnsi="华文新魏;宋体" w:cs="宋体;SimSun" w:eastAsia="华文新魏;宋体"/>
                <w:color w:val="FF0000"/>
                <w:sz w:val="30"/>
                <w:szCs w:val="30"/>
              </w:rPr>
              <w:t>妣与子嗣</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color w:val="FF0000"/>
                <w:sz w:val="30"/>
                <w:szCs w:val="30"/>
              </w:rPr>
            </w:pPr>
            <w:r>
              <w:rPr>
                <w:rFonts w:ascii="华文新魏;宋体" w:hAnsi="华文新魏;宋体" w:cs="宋体;SimSun" w:eastAsia="华文新魏;宋体"/>
                <w:color w:val="FF0000"/>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 w:val="24"/>
              </w:rPr>
            </w:pPr>
            <w:r>
              <w:rPr>
                <w:rFonts w:ascii="楷体;宋体" w:hAnsi="楷体;宋体" w:cs="宋体;SimSun" w:eastAsia="楷体;宋体"/>
                <w:color w:val="FF0000"/>
                <w:sz w:val="24"/>
              </w:rPr>
              <w:t>五九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color w:val="FF0000"/>
                <w:sz w:val="24"/>
              </w:rPr>
            </w:pPr>
            <w:r>
              <w:rPr>
                <w:rFonts w:ascii="楷体;宋体" w:hAnsi="楷体;宋体" w:cs="宋体;SimSun" w:eastAsia="楷体;宋体"/>
                <w:color w:val="FF0000"/>
                <w:sz w:val="24"/>
              </w:rPr>
              <w:t>聂吉甫</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color w:val="FF0000"/>
                <w:sz w:val="24"/>
              </w:rPr>
            </w:pPr>
            <w:r>
              <w:rPr>
                <w:rFonts w:ascii="楷体;宋体" w:hAnsi="楷体;宋体" w:cs="宋体;SimSun" w:eastAsia="楷体;宋体"/>
                <w:color w:val="FF0000"/>
                <w:sz w:val="24"/>
              </w:rPr>
              <w:t>讳祇德</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Cs w:val="21"/>
              </w:rPr>
            </w:pPr>
            <w:r>
              <w:rPr>
                <w:rFonts w:ascii="楷体;宋体" w:hAnsi="楷体;宋体" w:cs="宋体;SimSun" w:eastAsia="楷体;宋体"/>
                <w:color w:val="FF0000"/>
                <w:szCs w:val="21"/>
              </w:rPr>
              <w:t>师贤公之子，宋庆元己未把月十八日生，景定壬戌六月初九日殁。葬楼上窠。</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color w:val="FF0000"/>
                <w:szCs w:val="21"/>
              </w:rPr>
            </w:pPr>
            <w:r>
              <w:rPr>
                <w:rFonts w:ascii="楷体;宋体" w:hAnsi="楷体;宋体" w:cs="宋体;SimSun" w:eastAsia="楷体;宋体"/>
                <w:color w:val="FF0000"/>
                <w:szCs w:val="21"/>
              </w:rPr>
              <w:t>配邱氏八娘，宋庆元庚申十月初二生，咸淳庚午九月二十日殁。葬陈家坳飞凤形。子二：季叔，清叔。</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color w:val="FF0000"/>
                <w:sz w:val="24"/>
                <w:szCs w:val="21"/>
              </w:rPr>
            </w:pPr>
            <w:r>
              <w:rPr>
                <w:rFonts w:eastAsia="楷体;宋体" w:cs="宋体;SimSun" w:ascii="楷体;宋体" w:hAnsi="楷体;宋体"/>
                <w:color w:val="FF0000"/>
                <w:sz w:val="24"/>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 w:val="24"/>
              </w:rPr>
            </w:pPr>
            <w:r>
              <w:rPr>
                <w:rFonts w:ascii="楷体;宋体" w:hAnsi="楷体;宋体" w:cs="宋体;SimSun" w:eastAsia="楷体;宋体"/>
                <w:color w:val="FF0000"/>
                <w:sz w:val="24"/>
              </w:rPr>
              <w:t>五九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color w:val="FF0000"/>
                <w:sz w:val="24"/>
              </w:rPr>
            </w:pPr>
            <w:r>
              <w:rPr>
                <w:rFonts w:ascii="楷体;宋体" w:hAnsi="楷体;宋体" w:cs="宋体;SimSun" w:eastAsia="楷体;宋体"/>
                <w:color w:val="FF0000"/>
                <w:sz w:val="24"/>
              </w:rPr>
              <w:t>聂达甫</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color w:val="FF0000"/>
                <w:sz w:val="24"/>
              </w:rPr>
            </w:pPr>
            <w:r>
              <w:rPr>
                <w:rFonts w:ascii="楷体;宋体" w:hAnsi="楷体;宋体" w:cs="宋体;SimSun" w:eastAsia="楷体;宋体"/>
                <w:color w:val="FF0000"/>
                <w:sz w:val="24"/>
              </w:rPr>
              <w:t>讳祇敬</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Cs w:val="21"/>
              </w:rPr>
            </w:pPr>
            <w:r>
              <w:rPr>
                <w:rFonts w:ascii="楷体;宋体" w:hAnsi="楷体;宋体" w:cs="宋体;SimSun" w:eastAsia="楷体;宋体"/>
                <w:color w:val="FF0000"/>
                <w:szCs w:val="21"/>
              </w:rPr>
              <w:t>师顺公之子，居层山三十四都，严源圳上。</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color w:val="FF0000"/>
                <w:szCs w:val="21"/>
              </w:rPr>
            </w:pPr>
            <w:r>
              <w:rPr>
                <w:rFonts w:ascii="楷体;宋体" w:hAnsi="楷体;宋体" w:cs="宋体;SimSun" w:eastAsia="楷体;宋体"/>
                <w:color w:val="FF0000"/>
                <w:szCs w:val="21"/>
              </w:rPr>
              <w:t>配黄氏，子三：敬叔，彦叔，介叔。</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color w:val="FF0000"/>
                <w:szCs w:val="21"/>
              </w:rPr>
            </w:pPr>
            <w:r>
              <w:rPr>
                <w:rFonts w:eastAsia="楷体;宋体" w:cs="宋体;SimSun" w:ascii="楷体;宋体" w:hAnsi="楷体;宋体"/>
                <w:color w:val="FF0000"/>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color w:val="FF0000"/>
                <w:sz w:val="24"/>
              </w:rPr>
            </w:pPr>
            <w:r>
              <w:rPr>
                <w:rFonts w:ascii="楷体;宋体" w:hAnsi="楷体;宋体" w:cs="宋体;SimSun" w:eastAsia="楷体;宋体"/>
                <w:color w:val="FF0000"/>
                <w:sz w:val="24"/>
              </w:rPr>
              <w:t>五九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color w:val="FF0000"/>
                <w:sz w:val="24"/>
              </w:rPr>
            </w:pPr>
            <w:r>
              <w:rPr>
                <w:rFonts w:ascii="楷体;宋体" w:hAnsi="楷体;宋体" w:cs="宋体;SimSun" w:eastAsia="楷体;宋体"/>
                <w:color w:val="FF0000"/>
                <w:sz w:val="24"/>
              </w:rPr>
              <w:t>聂荣甫</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color w:val="FF0000"/>
                <w:sz w:val="24"/>
              </w:rPr>
            </w:pPr>
            <w:r>
              <w:rPr>
                <w:rFonts w:ascii="楷体;宋体" w:hAnsi="楷体;宋体" w:cs="宋体;SimSun" w:eastAsia="楷体;宋体"/>
                <w:color w:val="FF0000"/>
                <w:sz w:val="24"/>
              </w:rPr>
              <w:t>讳祇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Cs w:val="21"/>
              </w:rPr>
            </w:pPr>
            <w:r>
              <w:rPr>
                <w:rFonts w:ascii="楷体;宋体" w:hAnsi="楷体;宋体" w:cs="宋体;SimSun" w:eastAsia="楷体;宋体"/>
                <w:color w:val="FF0000"/>
                <w:szCs w:val="21"/>
              </w:rPr>
              <w:t>师圣公长子，生宋宁宗庚申，终咸淳辛未，葬壕下。</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color w:val="FF0000"/>
                <w:szCs w:val="21"/>
              </w:rPr>
            </w:pPr>
            <w:r>
              <w:rPr>
                <w:rFonts w:ascii="楷体;宋体" w:hAnsi="楷体;宋体" w:cs="宋体;SimSun" w:eastAsia="楷体;宋体"/>
                <w:color w:val="FF0000"/>
                <w:szCs w:val="21"/>
              </w:rPr>
              <w:t>配杨氏，葬塔头。子二：瞻叔，恭叔</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color w:val="FF0000"/>
                <w:sz w:val="24"/>
                <w:szCs w:val="21"/>
              </w:rPr>
            </w:pPr>
            <w:r>
              <w:rPr>
                <w:rFonts w:eastAsia="楷体;宋体" w:cs="宋体;SimSun" w:ascii="楷体;宋体" w:hAnsi="楷体;宋体"/>
                <w:color w:val="FF0000"/>
                <w:sz w:val="24"/>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 w:val="24"/>
              </w:rPr>
              <w:t>五九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华甫</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祇恭</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师圣公次子，生宁宗癸亥，终淳祐丙午，葬塔头流水形。</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葬湛家寨下山丁癸向。子三：义叔，泰叔，信叔。</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五九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贵甫</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师圣公幼子，生宁宗癸亥，终淳祐丙午，葬塔头流水形。</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杨氏，葬本都刘坊聂家塘，南向。子三：文叔，敏叔，仲叔。</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五九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和甫</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师颜公之子。</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配吴氏子一：宝叔。</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五九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清甫</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四八郎，讳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师尹公之子，生宁宗嘉定八年乙亥四月初六日，终庆宗戊辰九月二十七日。寿五十三，葬郭家窟旁安世公墓左。</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杨氏，生嘉定甲戌十一月初一。终元世祖至元丙子八月初一日。葬祈雨江□头，蜈蚣形。酉庚向。子二：俊叔，和叔。</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五九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吉甫</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宗尹，行佐五，号潜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 w:val="24"/>
              </w:rPr>
              <w:t>师质</w:t>
            </w:r>
            <w:r>
              <w:rPr>
                <w:rFonts w:ascii="楷体;宋体" w:hAnsi="楷体;宋体" w:cs="宋体;SimSun" w:eastAsia="楷体;宋体"/>
                <w:szCs w:val="21"/>
              </w:rPr>
              <w:t>公</w:t>
            </w:r>
            <w:r>
              <w:rPr>
                <w:rFonts w:ascii="楷体;宋体" w:hAnsi="楷体;宋体" w:cs="宋体;SimSun" w:eastAsia="楷体;宋体"/>
                <w:sz w:val="24"/>
              </w:rPr>
              <w:t>之子，</w:t>
            </w:r>
            <w:r>
              <w:rPr>
                <w:rFonts w:ascii="楷体;宋体" w:hAnsi="楷体;宋体" w:cs="宋体;SimSun" w:eastAsia="楷体;宋体"/>
                <w:szCs w:val="21"/>
              </w:rPr>
              <w:t>宋纯熙乙未十月初三生，少游泮水，隐居教授，以子官赠翰林院五经博士，有敕及貤恩录。宋嘉熙己亥四月十五殁，葬西山，扶椅形。</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曾氏，宋淳熙丙申是一月二十九生，宋淳祐癸卯十一月二十六殁，葬同夫畔。子二：光廷，绍廷。</w:t>
            </w:r>
          </w:p>
          <w:p>
            <w:pPr>
              <w:pStyle w:val="Normal"/>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鉴瑜</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楷体;宋体" w:hAnsi="楷体;宋体" w:cs="宋体;SimSun" w:eastAsia="楷体;宋体"/>
                <w:sz w:val="24"/>
              </w:rPr>
              <w:t>讳成，号材陞</w:t>
            </w:r>
            <w:r>
              <w:rPr>
                <w:rFonts w:eastAsia="楷体;宋体" w:cs="宋体;SimSun" w:ascii="楷体;宋体" w:hAnsi="楷体;宋体"/>
                <w:sz w:val="24"/>
              </w:rPr>
              <w:t>,</w:t>
            </w:r>
            <w:r>
              <w:rPr>
                <w:rFonts w:ascii="楷体;宋体" w:hAnsi="楷体;宋体" w:cs="宋体;SimSun" w:eastAsia="楷体;宋体"/>
                <w:sz w:val="24"/>
              </w:rPr>
              <w:t>字隆谊，行让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子元公之子，宋绍兴庚午二月初而生。</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张氏，宋绍兴戊辰五月初十生，夫妇同葬陂山，艮坤向。子一：登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鉴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淳，字隆兴，号材定</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华公幼子，宋绍兴丙辰四月初八生，嘉定丙子八月二十一殁，享年八十一岁，葬本里玉栏关，虎形。</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氏，宋绍兴丙辰四月初九生，嘉泰甲子十月初六殁，寿六十九，葬西琲醉翁倒地，人形，俱诰赠贤德慈惠宜人。子四：彦明，彦文，彦璜，彦伦。</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公生居乐邑二十九都梅山楼下，笃志诗书，潜心经史，往府考试，适遇崇邑九都黄克明，时为府书吏，见公品行不凡，胸怀磊落，兼思自己乏嗣，惟有一女，与公同庚，愿割襟将女赘公。公思父母已逝，已又失偶，良缘出自天成，遂许诺。于绍兴二十六年赘居乐邑九都黄家园黄宅。其后子孙繁盛，更其地曰聂家源。公于淳熙乙未由邑庠举乡进士，任浙江嘉兴崇德县尹。任满解组回归。</w:t>
            </w:r>
          </w:p>
        </w:tc>
      </w:tr>
    </w:tbl>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35</w:t>
      </w:r>
    </w:p>
    <w:tbl>
      <w:tblPr>
        <w:tblW w:w="8522" w:type="dxa"/>
        <w:jc w:val="left"/>
        <w:tblInd w:w="0" w:type="dxa"/>
        <w:tblLayout w:type="fixed"/>
        <w:tblCellMar>
          <w:top w:w="0" w:type="dxa"/>
          <w:left w:w="108" w:type="dxa"/>
          <w:bottom w:w="0" w:type="dxa"/>
          <w:right w:w="108" w:type="dxa"/>
        </w:tblCellMar>
      </w:tblPr>
      <w:tblGrid>
        <w:gridCol w:w="516"/>
        <w:gridCol w:w="510"/>
        <w:gridCol w:w="6"/>
        <w:gridCol w:w="1416"/>
        <w:gridCol w:w="2700"/>
        <w:gridCol w:w="252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鉴瑚</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谊，字隆道，号材成，行让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华公幼子，宋绍兴癸酉二月十一生。公天资高迈，由生员辟举直隶国学铨选文林郎，授钦天监司业，祖饯之日，崇仁宋进士李梅亭先生作字说，以赠其行。公于宋嘉定庚午八月初四殁，葬梅山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缪氏，宋乾道乙酉八月二十六生。子三：登嵩，登岳，登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季叔</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作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吉甫公长子，宋理宗宝庆乙酉三月初三日生，元世宗至元戊寅七月十一日殁葬大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郭氏细娘宋宝庆丁亥二月十九日生元世宗至元辛卯十月二十三日殁，葬打龙窟，子三：庆绪，庆历，庆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清叔</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吉甫公次子，宋绍定戊子五月初一日生，元至元丙子五月初二日殁，葬枫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谢氏，绍定己丑九月二十一日生，德祐乙亥八月二十三日殁，葬陈家坳。子：庆全。女：戊秀，适谢坊谢立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敬叔</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达甫公长子，大元世祖至元壬午二月初十日生，赘居三十四都桥头邱顺卿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夫妇合葬湖窟土内。子三</w:t>
            </w:r>
            <w:r>
              <w:rPr>
                <w:rFonts w:eastAsia="楷体;宋体" w:cs="宋体;SimSun" w:ascii="楷体;宋体" w:hAnsi="楷体;宋体"/>
                <w:szCs w:val="21"/>
              </w:rPr>
              <w:t xml:space="preserve">: </w:t>
            </w:r>
            <w:r>
              <w:rPr>
                <w:rFonts w:ascii="楷体;宋体" w:hAnsi="楷体;宋体" w:cs="宋体;SimSun" w:eastAsia="楷体;宋体"/>
                <w:szCs w:val="21"/>
              </w:rPr>
              <w:t>庆元，庆良，庆衍</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叔</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达甫公次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氏，夫妇合葬湖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介叔</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达甫公三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配曾氏，夫妇合葬湖窟，子：庆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9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瞻叔</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作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荣甫公长子，嘉定生，咸淳殁，葬松林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累李氏，葬社公坑，子一：庆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恭叔</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作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荣甫次子，宝庆生，至元殁，葬椒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葬乐安槐塘上。子一：庆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义叔</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作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恭甫公长子，绍定生，至元癸巳殁，葬小落源铜□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河葬夫处。子一：庆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泰叔</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作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恭甫公次子，绍定癸巳生，元至元殁，葬社公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36</w:t>
      </w:r>
    </w:p>
    <w:tbl>
      <w:tblPr>
        <w:tblW w:w="8522" w:type="dxa"/>
        <w:jc w:val="left"/>
        <w:tblInd w:w="0" w:type="dxa"/>
        <w:tblLayout w:type="fixed"/>
        <w:tblCellMar>
          <w:top w:w="0" w:type="dxa"/>
          <w:left w:w="108" w:type="dxa"/>
          <w:bottom w:w="0" w:type="dxa"/>
          <w:right w:w="108" w:type="dxa"/>
        </w:tblCellMar>
      </w:tblPr>
      <w:tblGrid>
        <w:gridCol w:w="517"/>
        <w:gridCol w:w="491"/>
        <w:gridCol w:w="1600"/>
        <w:gridCol w:w="2624"/>
        <w:gridCol w:w="2451"/>
        <w:gridCol w:w="83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信叔</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恭甫公三子。</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叔</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作求</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贵甫公长子，嘉定生，嘉禧戊戌殁。</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杨氏，殁葬三十五都杨辉岭白蒿潭，人形。子二：庆隆，庆昌。</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敏叔</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作周</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贵甫公次子，嘉定生淳祐戊申终。</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殁葬羊行原。</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仲叔</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作宾</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贵甫公三子，绍定生，元至元丙子殁。</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殁葬午子㟏。子二：庆绍，庆余。</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宝叔</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和甫公之子。</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二：庆达，庆明。</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俊叔</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小五郎，讳作猷</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清甫公长子，宋嘉禧丁酉三月十六日生，元成宗元贞丙申七月十一日殁，寿六十，葬院背仓下，金钩形。</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时，嘉禧己亥七月十六声，元至元壬辰二月初一日殁，附葬夫茔卯甲向。子二：庆成，庆先。</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和叔</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作舟</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清甫公次子。</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氏，合葬刘婆园。</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光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焱</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吉甫公之子，宋绍熙乙卯二月初一生，宋咸淳丙寅七月初六殁，葬本都龙岭下，蜈蚣形。</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何氏，宋庆元丙辰二月初四生，开庆己未九月十一殁，葬夫畔。子二：智翁，仁翁</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公治春秋，闻道于了翁魏公。宝庆乙酉领乡荐，丙戌登王会榜进士。官翰林五经博士，经筵进讲，忤执政史弥远。外补宁国学录，迁宁国府尉。弃官隐西山□洞，授徒著述，今其洞曰府教岩。有文集传世，学者称西隐先生。</w:t>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自我</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养学公长子。</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子一：德昭。</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复我</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养学公次子。</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唐氏，四：德济，德闰，德敏，德崇。</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和我</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养新公之子。</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子三：德克，德溢，德渊。</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37</w:t>
      </w:r>
    </w:p>
    <w:tbl>
      <w:tblPr>
        <w:tblW w:w="8522" w:type="dxa"/>
        <w:jc w:val="left"/>
        <w:tblInd w:w="0" w:type="dxa"/>
        <w:tblLayout w:type="fixed"/>
        <w:tblCellMar>
          <w:top w:w="0" w:type="dxa"/>
          <w:left w:w="108" w:type="dxa"/>
          <w:bottom w:w="0" w:type="dxa"/>
          <w:right w:w="108" w:type="dxa"/>
        </w:tblCellMar>
      </w:tblPr>
      <w:tblGrid>
        <w:gridCol w:w="516"/>
        <w:gridCol w:w="510"/>
        <w:gridCol w:w="6"/>
        <w:gridCol w:w="1056"/>
        <w:gridCol w:w="3060"/>
        <w:gridCol w:w="252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毖我</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养白公之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四：德化，德行，德林，德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闰郎</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生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养富公长子</w:t>
            </w:r>
            <w:r>
              <w:rPr>
                <w:rFonts w:eastAsia="楷体;宋体" w:cs="宋体;SimSun" w:ascii="楷体;宋体" w:hAnsi="楷体;宋体"/>
                <w:szCs w:val="21"/>
              </w:rPr>
              <w:t>,</w:t>
            </w:r>
            <w:r>
              <w:rPr>
                <w:rFonts w:ascii="楷体;宋体" w:hAnsi="楷体;宋体" w:cs="宋体;SimSun" w:eastAsia="楷体;宋体"/>
                <w:szCs w:val="21"/>
              </w:rPr>
              <w:t>徙居本都雪竹园置屋俊上山塘下卯坟山撒所，子孙世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赖氏，合葬门首福神树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护我</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闰十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养富公次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佐我</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闰十五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养富公三子</w:t>
            </w:r>
            <w:r>
              <w:rPr>
                <w:rFonts w:eastAsia="楷体;宋体" w:cs="宋体;SimSun" w:ascii="楷体;宋体" w:hAnsi="楷体;宋体"/>
                <w:szCs w:val="21"/>
              </w:rPr>
              <w:t>,</w:t>
            </w:r>
            <w:r>
              <w:rPr>
                <w:rFonts w:ascii="楷体;宋体" w:hAnsi="楷体;宋体" w:cs="宋体;SimSun" w:eastAsia="楷体;宋体"/>
                <w:szCs w:val="21"/>
              </w:rPr>
              <w:t>至正丁亥六月初六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赖氏，合葬门首福神树下。子二：佳庆，敬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召我</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七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养民公长子</w:t>
            </w:r>
            <w:r>
              <w:rPr>
                <w:rFonts w:eastAsia="楷体;宋体" w:cs="宋体;SimSun" w:ascii="楷体;宋体" w:hAnsi="楷体;宋体"/>
                <w:szCs w:val="21"/>
              </w:rPr>
              <w:t>,</w:t>
            </w:r>
            <w:r>
              <w:rPr>
                <w:rFonts w:ascii="楷体;宋体" w:hAnsi="楷体;宋体" w:cs="宋体;SimSun" w:eastAsia="楷体;宋体"/>
                <w:szCs w:val="21"/>
              </w:rPr>
              <w:t>葬本里大公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葬石背子二：德按，德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宣我</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七二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养民公次子</w:t>
            </w:r>
            <w:r>
              <w:rPr>
                <w:rFonts w:eastAsia="楷体;宋体" w:cs="宋体;SimSun" w:ascii="楷体;宋体" w:hAnsi="楷体;宋体"/>
                <w:szCs w:val="21"/>
              </w:rPr>
              <w:t xml:space="preserve">, </w:t>
            </w:r>
            <w:r>
              <w:rPr>
                <w:rFonts w:ascii="楷体;宋体" w:hAnsi="楷体;宋体" w:cs="宋体;SimSun" w:eastAsia="楷体;宋体"/>
                <w:szCs w:val="21"/>
              </w:rPr>
              <w:t>理宗淳祐壬寅五月初五生，大元壬宗延祐甲寅八月二十七殁寿七十三岁，葬三十四都山蛟陂，犀牛下海形，寅申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名乐娘，理宗淳祐甲辰十二月十六生，大元世祖至元甲午四月十八殁，葬三十都歇龙白蒿潭，游鱼形。子三：德高，德广，德远。</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从我</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养民公三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子一：喜生（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昭我</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六十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养吾公长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夏氏，子一：德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立我</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大四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养吾公次子</w:t>
            </w:r>
            <w:r>
              <w:rPr>
                <w:rFonts w:eastAsia="楷体;宋体" w:cs="宋体;SimSun" w:ascii="楷体;宋体" w:hAnsi="楷体;宋体"/>
                <w:szCs w:val="21"/>
              </w:rPr>
              <w:t>,</w:t>
            </w:r>
            <w:r>
              <w:rPr>
                <w:rFonts w:ascii="楷体;宋体" w:hAnsi="楷体;宋体" w:cs="宋体;SimSun" w:eastAsia="楷体;宋体"/>
                <w:szCs w:val="21"/>
              </w:rPr>
              <w:t>理宗宝祐乙卯十一月十四生，元兴至治壬戌十月二十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名三娘，理宗宝祐戊午四月初八生，元壬宗延祐饼辰九月十五殁，合葬芜窟顿旗形。子一：德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附我</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养吾公三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谢氏，葬石坳下。子二：祖生，康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清我</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养吾公四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雷氏，葬石坳上。子三：德辉，德全，德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38</w:t>
      </w:r>
    </w:p>
    <w:tbl>
      <w:tblPr>
        <w:tblW w:w="8522" w:type="dxa"/>
        <w:jc w:val="left"/>
        <w:tblInd w:w="0" w:type="dxa"/>
        <w:tblLayout w:type="fixed"/>
        <w:tblCellMar>
          <w:top w:w="0" w:type="dxa"/>
          <w:left w:w="108" w:type="dxa"/>
          <w:bottom w:w="0" w:type="dxa"/>
          <w:right w:w="108" w:type="dxa"/>
        </w:tblCellMar>
      </w:tblPr>
      <w:tblGrid>
        <w:gridCol w:w="516"/>
        <w:gridCol w:w="510"/>
        <w:gridCol w:w="6"/>
        <w:gridCol w:w="1056"/>
        <w:gridCol w:w="3060"/>
        <w:gridCol w:w="252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诲我</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养吾公五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葬石坳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斐我</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养世公长子</w:t>
            </w:r>
            <w:r>
              <w:rPr>
                <w:rFonts w:eastAsia="楷体;宋体" w:cs="宋体;SimSun" w:ascii="楷体;宋体" w:hAnsi="楷体;宋体"/>
                <w:szCs w:val="21"/>
              </w:rPr>
              <w:t>,</w:t>
            </w:r>
            <w:r>
              <w:rPr>
                <w:rFonts w:ascii="楷体;宋体" w:hAnsi="楷体;宋体" w:cs="宋体;SimSun" w:eastAsia="楷体;宋体"/>
                <w:szCs w:val="21"/>
              </w:rPr>
              <w:t>葬樟山上路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华我</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六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养世公次子</w:t>
            </w:r>
            <w:r>
              <w:rPr>
                <w:rFonts w:eastAsia="楷体;宋体" w:cs="宋体;SimSun" w:ascii="楷体;宋体" w:hAnsi="楷体;宋体"/>
                <w:szCs w:val="21"/>
              </w:rPr>
              <w:t>,</w:t>
            </w:r>
            <w:r>
              <w:rPr>
                <w:rFonts w:ascii="楷体;宋体" w:hAnsi="楷体;宋体" w:cs="宋体;SimSun" w:eastAsia="楷体;宋体"/>
                <w:szCs w:val="21"/>
              </w:rPr>
              <w:t>理宗淳祐壬寅六月十一生，元成宗癸卯八月二十四殁，葬樟山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雷氏，理宗嘉祐癸丑二月初九生，咸淳壬申七月十七殁，葬石背。继娶吴氏，葬寨下。子二：德章，德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十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承我</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养世公三子</w:t>
            </w:r>
            <w:r>
              <w:rPr>
                <w:rFonts w:eastAsia="楷体;宋体" w:cs="宋体;SimSun" w:ascii="楷体;宋体" w:hAnsi="楷体;宋体"/>
                <w:szCs w:val="21"/>
              </w:rPr>
              <w:t xml:space="preserve">, </w:t>
            </w:r>
            <w:r>
              <w:rPr>
                <w:rFonts w:ascii="楷体;宋体" w:hAnsi="楷体;宋体" w:cs="宋体;SimSun" w:eastAsia="楷体;宋体"/>
                <w:szCs w:val="21"/>
              </w:rPr>
              <w:t>葬丁寨，牛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卢氏，附葬夫茔。子一：德绍。</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明</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璠，字珪玉，行璧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鉴琏公长子</w:t>
            </w:r>
            <w:r>
              <w:rPr>
                <w:rFonts w:eastAsia="楷体;宋体" w:cs="宋体;SimSun" w:ascii="楷体;宋体" w:hAnsi="楷体;宋体"/>
                <w:szCs w:val="21"/>
              </w:rPr>
              <w:t xml:space="preserve">, </w:t>
            </w:r>
            <w:r>
              <w:rPr>
                <w:rFonts w:ascii="楷体;宋体" w:hAnsi="楷体;宋体" w:cs="宋体;SimSun" w:eastAsia="楷体;宋体"/>
                <w:szCs w:val="21"/>
              </w:rPr>
              <w:t>宋绍兴戊寅七月十八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绍兴辛巳三月初八生，夫妇殁葬五里山。子二：远，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文</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瑛，字光玉，行璧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鉴琏公次子</w:t>
            </w:r>
            <w:r>
              <w:rPr>
                <w:rFonts w:eastAsia="楷体;宋体" w:cs="宋体;SimSun" w:ascii="楷体;宋体" w:hAnsi="楷体;宋体"/>
                <w:szCs w:val="21"/>
              </w:rPr>
              <w:t xml:space="preserve">, </w:t>
            </w:r>
            <w:r>
              <w:rPr>
                <w:rFonts w:ascii="楷体;宋体" w:hAnsi="楷体;宋体" w:cs="宋体;SimSun" w:eastAsia="楷体;宋体"/>
                <w:szCs w:val="21"/>
              </w:rPr>
              <w:t>宋绍兴辛巳四月初二生，宋嘉定辛未二月十九殁，葬五里山黄宅屋后，旗形，巳丙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游氏，龙兴甲申九月初三生，宋嘉定甲戌六月初九殁，葬猪麻坑未坤向。子四：速，适，邈，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璜</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珩，字耀玉，行璧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鉴琏公三子</w:t>
            </w:r>
            <w:r>
              <w:rPr>
                <w:rFonts w:eastAsia="楷体;宋体" w:cs="宋体;SimSun" w:ascii="楷体;宋体" w:hAnsi="楷体;宋体"/>
                <w:szCs w:val="21"/>
              </w:rPr>
              <w:t xml:space="preserve">, </w:t>
            </w:r>
            <w:r>
              <w:rPr>
                <w:rFonts w:ascii="楷体;宋体" w:hAnsi="楷体;宋体" w:cs="宋体;SimSun" w:eastAsia="楷体;宋体"/>
                <w:szCs w:val="21"/>
              </w:rPr>
              <w:t>宋隆兴甲申二月初三生，嘉定辛巳六月二十四殁，葬上舍瓜畲，乾巽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宋乾道戊子三月初五生，宋宝庆丙戌十一月初四殁，葬西边园里，辛向。子二：廷，延。</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伦</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琨，字辉玉，行璧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Cs w:val="21"/>
              </w:rPr>
              <w:t>鉴琏公四子</w:t>
            </w:r>
            <w:r>
              <w:rPr>
                <w:rFonts w:eastAsia="楷体;宋体" w:cs="宋体;SimSun" w:ascii="楷体;宋体" w:hAnsi="楷体;宋体"/>
                <w:szCs w:val="21"/>
              </w:rPr>
              <w:t xml:space="preserve">, </w:t>
            </w:r>
            <w:r>
              <w:rPr>
                <w:rFonts w:ascii="楷体;宋体" w:hAnsi="楷体;宋体" w:cs="宋体;SimSun" w:eastAsia="楷体;宋体"/>
                <w:szCs w:val="21"/>
              </w:rPr>
              <w:t>宋庆元己未己未科恩进士任广西训导。乾道丙戌三月初三生，宝庆丁亥九月十六殁，葬堆山上，月形，坤艮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众坊李氏，乾道戊子七月十四生，绍定庚寅二月十八殁，葬西排园里，乙辛向。子四：追，通，选，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登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 w:val="24"/>
              </w:rPr>
              <w:t>讳琛，字润玉，行行璧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鉴瑜公之子，乾道壬辰正月二十三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溪陈氏，乾道壬辰二月初四生，殁葬屋后，凤形。艮坤向。子二：仕行，仕德。女一：适县北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登嵩</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琳，字禹玉，行荣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鉴瑚公长子，淳熙丙申正月是一生，宋淳祐甲辰二月初一殁，葬睦陂上谦斋公坟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山碭康氏，宋淳熙己亥十二月二十无生，淳祐壬寅十二月二十一殁，葬屋后柯树下，牛形。子一：仕衎。女一：适上曹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39</w:t>
      </w:r>
    </w:p>
    <w:tbl>
      <w:tblPr>
        <w:tblW w:w="8522" w:type="dxa"/>
        <w:jc w:val="left"/>
        <w:tblInd w:w="0" w:type="dxa"/>
        <w:tblLayout w:type="fixed"/>
        <w:tblCellMar>
          <w:top w:w="0" w:type="dxa"/>
          <w:left w:w="108" w:type="dxa"/>
          <w:bottom w:w="0" w:type="dxa"/>
          <w:right w:w="108" w:type="dxa"/>
        </w:tblCellMar>
      </w:tblPr>
      <w:tblGrid>
        <w:gridCol w:w="516"/>
        <w:gridCol w:w="510"/>
        <w:gridCol w:w="6"/>
        <w:gridCol w:w="1056"/>
        <w:gridCol w:w="3060"/>
        <w:gridCol w:w="252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登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讳璋，字锡玉，行荣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鉴瑚公次子，淳熙己亥正月初四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江氏，早卒。子一：仕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登岱</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Sun-ExtB;宋体" w:hAnsi="Sun-ExtB;宋体" w:eastAsia="Sun-ExtB;宋体" w:cs="Sun-ExtB;宋体"/>
                <w:sz w:val="24"/>
              </w:rPr>
            </w:pPr>
            <w:r>
              <w:rPr>
                <w:rFonts w:ascii="楷体;宋体" w:hAnsi="楷体;宋体" w:cs="宋体;SimSun" w:eastAsia="楷体;宋体"/>
                <w:sz w:val="24"/>
              </w:rPr>
              <w:t>讳</w:t>
            </w:r>
            <w:r>
              <w:rPr>
                <w:rFonts w:ascii="楷体;宋体" w:hAnsi="楷体;宋体" w:cs="Sun-ExtB;宋体" w:eastAsia="Sun-ExtB;宋体"/>
                <w:sz w:val="24"/>
              </w:rPr>
              <w:t>𡋣</w:t>
            </w:r>
            <w:r>
              <w:rPr>
                <w:rFonts w:ascii="楷体;宋体" w:hAnsi="楷体;宋体" w:cs="宋体;SimSun" w:eastAsia="楷体;宋体"/>
                <w:sz w:val="24"/>
              </w:rPr>
              <w:t>，行荣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鉴瑚公三子，宋淳熙辛丑十二月初二生，淳祐壬寅二月初一殁，葬本处楼下㟏，龟形，面西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蛟湖陈氏，淳熙乙巳二月初四生，嘉熙丁酉三月十四殁，葬张家屋后，虎形，寅申向，子一：居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公寓居丰城长安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自我公之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子一：用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复我公长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唐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闰</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复我公次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张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敏</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复我公三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余氏，子二：用吉，用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宗</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复我公四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子二：用昌，用槐。</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克</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和我公之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唐氏，子二：用俊，用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化</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毖我公长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曾氏，子二：用广，用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行</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毖我公次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林</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毖我公三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子五：用英，用远，用敏，用善，用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琛</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毖我公四子，葬本都东坑，蛇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唐氏，葬屋畔，蜈蚣形。继娶何氏，葬本里，路头坑，伏兔形，子三：以观，以清，以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40</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佳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恭郎</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佐我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子一：善可。</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四应郎</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佐我公次子，葬门首住场内。</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葬同夫茔。子三：用温，用良，用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运郎</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召我公次子，葬黄边岭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夏氏，葬张家塘，子一：用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万郎</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宣我公长子，寿六十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祝氏，子二：用逊，用让。</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茂承</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宣我公次子，大元世祖至员戊子二月十五生，大元顺帝至元戊寅四月十四殁，葬本里张家山。</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谢氏，名宁娘，大元至元己丑十月十五生，顺帝庚辰九月二十四殁，葬本里樟山上。子二：用和，用仁。女一：祐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远</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胜郎</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宣我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饶氏，名美娘，子二：用能，用材。</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昭我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三：用学，用新，用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任郎</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立我公之子，世祖至元壬辰四月二十生，元顺帝至正乙酉二月二十一殁。</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至元甲申三月十七生，至正任辰十月初六殁，葬窟岭，旗形。</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祖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附我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康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附我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清我公长子，葬华公坪石坳上。</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葬同夫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41</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清我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徐氏，子二：昌生，隆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华</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清我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谌氏，子一：简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七郎</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华我公长子，元至元丁亥五月十六生，元顺宗乙亥九月二十六殁，葬寨下园。</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阚氏，元至元庚寅三月初三生，元至正丙子十二月初六殁，葬老鸦坪。子三：用元，用吾，用享。</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华我公次子，葬石背生场天井内</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杨氏，葬同夫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承我公之子，葬姚家广，黄蛇捕蛤。</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程氏，葬湖西牛钴坑。子三：用宏，用高，用贞。</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庆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迪我</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季叔公长子，葬刘婆屋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名戊娘，秋江女，葬石坳上。子三：元亨，光亨，咸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庆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迪先</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季叔公次子，宋咸淳丙寅十一月十三生，元统甲戌十月十八殁，葬豹狗嵊。</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雷氏，名四七娘，元至元戊寅正月二十九生，顺宗至正甲申十月二十三殁，葬株树窟。子二：泰亨，至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庆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迪材</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季叔公三子，寓石城县。</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饶氏，下马台直道女，葬下马台。子三：和亨，衢亨，诗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庆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迪惟</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清叔公之子，葬大窟。</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彭氏，葬荷山脑。子二：本亨，道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庆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名迪高</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敬叔公长子，元顺帝至元甲午八月十五生，葬本里门首。</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曾氏，子三：云翁，德翁，建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庆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敬叔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合葬芜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庆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敬叔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曾氏，合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42</w:t>
      </w:r>
    </w:p>
    <w:tbl>
      <w:tblPr>
        <w:tblW w:w="8522" w:type="dxa"/>
        <w:jc w:val="left"/>
        <w:tblInd w:w="0" w:type="dxa"/>
        <w:tblLayout w:type="fixed"/>
        <w:tblCellMar>
          <w:top w:w="0" w:type="dxa"/>
          <w:left w:w="108" w:type="dxa"/>
          <w:bottom w:w="0" w:type="dxa"/>
          <w:right w:w="108" w:type="dxa"/>
        </w:tblCellMar>
      </w:tblPr>
      <w:tblGrid>
        <w:gridCol w:w="516"/>
        <w:gridCol w:w="510"/>
        <w:gridCol w:w="6"/>
        <w:gridCol w:w="1413"/>
        <w:gridCol w:w="2691"/>
        <w:gridCol w:w="2870"/>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庆华</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字迪华</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瞻叔公之子，宋开庆生，元延祐殁，葬紫藤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徐氏，葬杨家山。子二：宣翁，孝翁。</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庆云</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迪辉</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恭叔公之子，元景定生，元至顺殁，葬乐安。</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葬羊行原。子三：平翁，时翁，弱翁。</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庆昌</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迪吉</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叔公长子，宋嘉禧己亥生，元武至大殁，葬羊行原。</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葬樟山上。子二：安翁，宁翁。</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庆隆</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迪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叔公次子，宋端平甲午生，景定庚申殁。</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杨氏，同葬天香炉。</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庆绍</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迪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仲叔公长子，宋宝祐癸丑生，仁宗延祐殁，葬牛子㟏路边。</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子一：益翁。</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庆余</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迪清</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仲叔公次子，宋咸淳戊辰生，元世宗甲午分乐安县云盖乡四十三都田西，至顺壬申殁，葬崩垅坑。</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谢氏，子一：凯翁。</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庆达</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宝叔公长子。</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子一：绍翁。</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庆明</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宝叔公次子。</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三：少翁，诚翁，立翁。</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庆成</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千四郎，讳迪彝</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俊叔公长子，宋景定癸亥八月初六生，元延祐庚申正月三十殁寿五十八，葬三十二都李家垅，盘龙形，巳巽向。</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谢氏名烈娘，玉甫女，宋咸淳乙酉十月十六生，元天历戊辰正月十八殁，葬郑公坑，金龟形，子三：彬翁，明翁，文翁。女一：名戊娘，适眉山郭廷绍。</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庆先</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俊叔公次子，殁葬祈雨江。</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黎氏，殁葬郑公坑。子一：良翁。</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智翁</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庆忠</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光廷公长子，大宋嘉定甲申九月使一生，元世祖至元丙戌二月初十殁，葬顾岭，凤形。</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董氏，宋宝庆丙戌五月十八生，至元乙酉七月十三殁，葬同夫茔。子二：青叔，贵叔。</w:t>
            </w:r>
          </w:p>
        </w:tc>
        <w:tc>
          <w:tcPr>
            <w:tcW w:w="516" w:type="dxa"/>
            <w:tcBorders>
              <w:top w:val="single" w:sz="4" w:space="0" w:color="000000"/>
              <w:left w:val="single" w:sz="4" w:space="0" w:color="000000"/>
              <w:bottom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一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仁翁</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庆敬</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光廷公次子，宋绍定戊子十月十二生，至元癸巳二月十八殁。</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曾氏，宋绍定戊子十月初一生，至元己卯正月初三殁，葬顾岭，凤形。</w:t>
            </w:r>
          </w:p>
        </w:tc>
        <w:tc>
          <w:tcPr>
            <w:tcW w:w="516" w:type="dxa"/>
            <w:tcBorders>
              <w:top w:val="single" w:sz="4" w:space="0" w:color="000000"/>
              <w:left w:val="single" w:sz="4" w:space="0" w:color="000000"/>
              <w:bottom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43</w:t>
      </w:r>
    </w:p>
    <w:tbl>
      <w:tblPr>
        <w:tblW w:w="8522" w:type="dxa"/>
        <w:jc w:val="left"/>
        <w:tblInd w:w="0" w:type="dxa"/>
        <w:tblLayout w:type="fixed"/>
        <w:tblCellMar>
          <w:top w:w="0" w:type="dxa"/>
          <w:left w:w="108" w:type="dxa"/>
          <w:bottom w:w="0" w:type="dxa"/>
          <w:right w:w="108" w:type="dxa"/>
        </w:tblCellMar>
      </w:tblPr>
      <w:tblGrid>
        <w:gridCol w:w="516"/>
        <w:gridCol w:w="510"/>
        <w:gridCol w:w="6"/>
        <w:gridCol w:w="1416"/>
        <w:gridCol w:w="2700"/>
        <w:gridCol w:w="252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远</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明公长子（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遇</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明公次子（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楷体;宋体" w:ascii="楷体;宋体" w:hAnsi="楷体;宋体"/>
                <w:sz w:val="24"/>
              </w:rPr>
              <w:t xml:space="preserve">  </w:t>
            </w:r>
            <w:r>
              <w:rPr>
                <w:rFonts w:ascii="楷体;宋体" w:hAnsi="楷体;宋体" w:cs="宋体;SimSun" w:eastAsia="楷体;宋体"/>
                <w:sz w:val="24"/>
              </w:rPr>
              <w:t>速</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文公长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游氏，夫妇同葬五里山坑，坤艮向。子三：度，康，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文公次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姜氏，夫妇同葬猪麻坑，坤艮向。子五：广，廓，庆，唐，</w:t>
            </w:r>
            <w:r>
              <w:rPr>
                <w:rFonts w:ascii="楷体;宋体" w:hAnsi="楷体;宋体" w:cs="宋体;SimSun" w:eastAsia="楷体;宋体"/>
                <w:sz w:val="24"/>
              </w:rPr>
              <w:t>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邈</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文公三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夫妇同葬二都彭家原。子三：瘦，座，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逵</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文公四子，葬乌蝉塅青堆，丑癸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葬堆山背，坤艮向。子四：再生，俊生，佑生，仁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廷</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璜公长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藏氏，夫妇俱葬交坑。子二：世忠，世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延</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璜公次子，葬长坑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葬聂家坑。子五：世贤，世亨，世英，世强，世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追</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伦公长子，宋淳熙十年癸卯七月二十八生，端平甲午六月十四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淳熙甲辰正月十三生，绍定癸巳九月二十殁，夫妇同葬黄坭坳。子三：琼，珍，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4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通</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讳名通，行十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伦公次子，淳熙丙午九月十八生，淳祐甲辰十一月初四殁，葬社园，卯乙向。宋宝庆丙戌科选进士，任广东参议，任满荣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游氏，淳熙戊申四月初四生，淳祐丁未六月初九殁，葬寨里，子一：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选</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伦公三子，淳熙戊申三月十九生，淳祐壬子十一月初一殁。</w:t>
            </w:r>
          </w:p>
          <w:p>
            <w:pPr>
              <w:pStyle w:val="Normal"/>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熊氏，淳熙己酉八月初九生，宝祐戊戊午三月二十八殁，夫妇同葬长坑口。子三：信，任，保。</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44</w:t>
      </w:r>
    </w:p>
    <w:tbl>
      <w:tblPr>
        <w:tblW w:w="8522" w:type="dxa"/>
        <w:jc w:val="left"/>
        <w:tblInd w:w="0" w:type="dxa"/>
        <w:tblLayout w:type="fixed"/>
        <w:tblCellMar>
          <w:top w:w="0" w:type="dxa"/>
          <w:left w:w="108" w:type="dxa"/>
          <w:bottom w:w="0" w:type="dxa"/>
          <w:right w:w="108" w:type="dxa"/>
        </w:tblCellMar>
      </w:tblPr>
      <w:tblGrid>
        <w:gridCol w:w="516"/>
        <w:gridCol w:w="492"/>
        <w:gridCol w:w="1260"/>
        <w:gridCol w:w="2963"/>
        <w:gridCol w:w="2451"/>
        <w:gridCol w:w="8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十六</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伦公四子，淳熙辛亥二月初二生，葬水坑下。</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裴氏，淳熙甲寅七月初十生，葬黄泥坳。子二：应，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仕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甫，字洪父，行念一</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登岸公长子，嘉泰癸亥五月十九生，咸淳戊辰七月十九殁。</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武氏，宋开禧丙寅十月二十八生，景定任戌九月十八殁，夫妇合葬坪上墓宅下。子一：峻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公笃志儒业，尚行诣，光前裕后之功，卓卓恒存。将水田一石八斗创龙冈庙，为水口护托。又于嘉熙二年捐银五十两，连塅田米二十亩，建立西林寺，载县志。崇邑进士吴先生撰碑文，以记其事。</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仕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申，字祥父，行念二</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登岸公次子，宋开禧乙丑二月十八生。公捐银三十一两，连塅田米二十亩，建立西隐寺。</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黄氏，宋嘉泰癸亥十二月十三生，宋咸淳丙寅七月初九殁，合葬坪上墓宅下，子一：峻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仕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美，字居信，行伦一</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登嵩公之子，宋开禧丁卯七月十三生，咸淳丙寅十一月初一殁，葬柯树下康氏坟右。公于嘉熙二年捐银四十两，建立西隐寺。</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衙背詹氏，开禧丙寅二月二十八生，咸淳己巳十二月二十八殁，葬缪家嵊，癸丁向。子二：峻忠，峻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仕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聘，字乐莘，行伦五</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登岳公之子，宋嘉定戊辰三月十一生。</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曾氏，生殁葬未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仕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善，字居义，行伦六</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登岱公之子，宋嘉定戊辰六月十一生，咸淳癸酉六月初二殁，公于嘉熙二年复归梅山祖宅居墙里。亦捐银四十两，连塅田米二十亩，建立西隐寺。</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村前邹氏，嘉定癸酉四月十五生，咸淳饼寅二月初一殁，合葬陂山狗木坑，人形。子二：峻元，峻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敏公长子，葬壕下。</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曾氏，葬龙潭母家。子二：惟永，惟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敏公次子，洪武乙酉入福建汀州。</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曾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宗公长子。</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子一：惟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宗公次子，葬寨下园。</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张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45</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用俊</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克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曾氏，子一：惟聪。</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化公长子，兄弟分居吉水古甫。</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化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林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徐氏，子二：惟简，惟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远</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林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林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曹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林公四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一：惟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琛公长子，葬屋后园，子癸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胡氏，葬本里柳树塘，虎形。</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琛公次子，葬路头坑□石，人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高氏，葬屋畔，蜈蚣形。子一：世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琛公三子，葬二十八都高车头，蜈蚣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胡氏，葬本里洽水坑，虎形。子三：世贤，世充，世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善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七郎</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佳庆公之子，葬港口，酉辛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赖氏，葬下园，蜈蚣形。子三：俊纤，俊明，俊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祥郎</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安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子二：和郎，乐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46</w:t>
      </w:r>
    </w:p>
    <w:tbl>
      <w:tblPr>
        <w:tblW w:w="8522" w:type="dxa"/>
        <w:jc w:val="left"/>
        <w:tblInd w:w="0" w:type="dxa"/>
        <w:tblLayout w:type="fixed"/>
        <w:tblCellMar>
          <w:top w:w="0" w:type="dxa"/>
          <w:left w:w="108" w:type="dxa"/>
          <w:bottom w:w="0" w:type="dxa"/>
          <w:right w:w="108" w:type="dxa"/>
        </w:tblCellMar>
      </w:tblPr>
      <w:tblGrid>
        <w:gridCol w:w="516"/>
        <w:gridCol w:w="516"/>
        <w:gridCol w:w="1056"/>
        <w:gridCol w:w="2700"/>
        <w:gridCol w:w="288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用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五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安公次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配阚氏，子一：宣郎，女一：细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昭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安公三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 w:val="24"/>
              </w:rPr>
              <w:t>配谢氏，子一：大□。</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宁公之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 w:val="24"/>
              </w:rPr>
              <w:t>配王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逊</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福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高公长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 w:val="24"/>
              </w:rPr>
              <w:t>配王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卯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高公次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 w:val="24"/>
              </w:rPr>
              <w:t>配吴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忠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广公长子，元延祐戊午九月初三生，顺帝至正丁酉六月十二殁，葬本里樟山上改嵊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吴氏，名福娘，元延祐乙未六月二十八生，大明洪武壬戌十月初三殁，葬本里樟山上，子二：惟贵，惟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志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广次子，大明至治壬戌是一月初五生，至正癸巳五月初二在吉水罗坑阵亡，葬吉水罗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谢氏，名淇娘，大元延祐庚申二月十五生，元至正戊戌四月二十六殁，葬芜窟。子一：惟贤。</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高公尖峰内外水井两口，郭背烟火山煤炭住基空地，及宣我公祭田，俱未分受。</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祐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远公长子，葬失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饶氏，名端娘，葬骆驼卸，宝形。子三：惟完，惟正，惟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英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远公次子，葬未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龙氏，殁葬失考。子一：欢郎（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清公长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清公次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47</w:t>
      </w:r>
    </w:p>
    <w:tbl>
      <w:tblPr>
        <w:tblW w:w="8522" w:type="dxa"/>
        <w:jc w:val="left"/>
        <w:tblInd w:w="0" w:type="dxa"/>
        <w:tblLayout w:type="fixed"/>
        <w:tblCellMar>
          <w:top w:w="0" w:type="dxa"/>
          <w:left w:w="108" w:type="dxa"/>
          <w:bottom w:w="0" w:type="dxa"/>
          <w:right w:w="108" w:type="dxa"/>
        </w:tblCellMar>
      </w:tblPr>
      <w:tblGrid>
        <w:gridCol w:w="516"/>
        <w:gridCol w:w="516"/>
        <w:gridCol w:w="1056"/>
        <w:gridCol w:w="2700"/>
        <w:gridCol w:w="288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用琛</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清公三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传</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新公长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易氏，合葬郭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文</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新公次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雷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书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新三子，元至顺庚午十二月初七生，大明洪武丙子三月二十九殁，合葬石凹上，二犬相眠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陈氏，元统甲戌十一月二十九生，大明永乐丙戌三月二十九殁，子四：惟孟，惟仲，惟恭，惟修。女一：适中沙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楫</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新公四子，葬本里枫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雷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敬</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新公五子，葬华公坪石坳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胡氏，葬寨下□荷上。子二：惟让，惟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章公长子，葬师姑坪郭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吴氏，葬三十二都石岭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领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章公次子，大元天历己巳八月十六生，大明洪武乙亥十二月二十五殁，葬罗家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高氏，大元天历戊辰十一月十八生，大明洪武壬午正月初八殁，葬老鸦坪。子三：良初，良清，良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享</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章公三子，葬赣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邱氏，葬同夫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绍公长子，葬石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高</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绍公次子，葬湖西牛牯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葬同夫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贞</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绍公三子，葬二十八都三湾吕家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葬同夫处。子二：良传，良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48</w:t>
      </w:r>
    </w:p>
    <w:tbl>
      <w:tblPr>
        <w:tblW w:w="8522" w:type="dxa"/>
        <w:jc w:val="left"/>
        <w:tblInd w:w="0" w:type="dxa"/>
        <w:tblLayout w:type="fixed"/>
        <w:tblCellMar>
          <w:top w:w="0" w:type="dxa"/>
          <w:left w:w="108" w:type="dxa"/>
          <w:bottom w:w="0" w:type="dxa"/>
          <w:right w:w="108" w:type="dxa"/>
        </w:tblCellMar>
      </w:tblPr>
      <w:tblGrid>
        <w:gridCol w:w="516"/>
        <w:gridCol w:w="516"/>
        <w:gridCol w:w="1056"/>
        <w:gridCol w:w="2700"/>
        <w:gridCol w:w="288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元亨</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清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绪公长子，葬山黎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刘氏，葬石坳上。</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光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绪公次子，葬刘婆屋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葬旧屋坎上。</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咸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绪公三子，葬刘婆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祝氏，葬同夫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泰亨</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饶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历公长子，延祐丁巳五月二十生，大明洪武癸丑三月十二殁，葬郭背，虎形，坐北向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徐氏，延祐丁巳十一月初五生，大明洪武乙亥九月二十七殁，葬打龙脑。子三：时昌，时敏，时可。女一：名戊娘，适中沙吴孜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至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历公次子，葬上㟏坑牛头陵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葬同夫茔。女一：名还娘，适中沙上吴文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和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新公长子，葬石坳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郭氏，葬楼上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r>
              <w:rPr>
                <w:rFonts w:ascii="楷体;宋体" w:hAnsi="楷体;宋体" w:cs="宋体;SimSun" w:eastAsia="楷体;宋体"/>
                <w:sz w:val="28"/>
                <w:szCs w:val="28"/>
              </w:rPr>
              <w:t>衢</w:t>
            </w:r>
            <w:r>
              <w:rPr>
                <w:rFonts w:ascii="楷体;宋体" w:hAnsi="楷体;宋体" w:cs="宋体;SimSun" w:eastAsia="楷体;宋体"/>
                <w:sz w:val="24"/>
              </w:rPr>
              <w:t>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新公次子，葬陈家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葬山黎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诗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新公三子，葬山黎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葬同夫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本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全公长子，葬事坳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彭氏，葬同夫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道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全公次子，吉水罗坑阵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谢氏，葬楼上科。子一：时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云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元公长子，元至正壬寅十二月初六生，葬本家门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谢氏，葬三十五都石背董家巷土内。子三：时中，时学，时亮。女一：名关娘，适邱如川。</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49</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德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元公次子，葬本里上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葬本里芜窟。子二：时佑，时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建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元公三子，葬三十一都老君头陵下田内，牛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曾氏，葬本地窟。继配杨氏，葬楼源黄泥巷。子二：时敬，时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宣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华公长子，大明丁未殁，葬紫藤窠。</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高氏，葬返岭屋后。子二：以贤，以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孝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华公次子，元大德甲辰生，分居乐安□□□，葬□□□□。</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杨氏，殁葬南曹坟头坑，蛇形。子一：以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平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云公长子，大元元贞生，顺帝至正殁，葬禅和前。</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葬紫藤窠。子一：以正，女一：名丁娘，适中沙吴文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时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云公次子，元大德生，至正辛卯殁，葬紫藤窠。</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游氏，葬羊行坪。子四：以泰，以柔，以清，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弱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号权隐</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云公三子，元大德壬寅生，延祐弃家入宁，居上潮庵。</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安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昌公长子，至元壬辰分居黄沙溪，至元乙亥殁，葬陂头土中。</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葬屋后园。子二：以昭，以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宁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昌公次子，葬羊行原。</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子二：以信，以复。</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益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绍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子二：以良，以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凯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余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子二：：友直，友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敬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善公长子，大明洪武庚午生，殁葬㟏头。</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谌家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50</w:t>
      </w:r>
    </w:p>
    <w:tbl>
      <w:tblPr>
        <w:tblW w:w="8522" w:type="dxa"/>
        <w:jc w:val="left"/>
        <w:tblInd w:w="0" w:type="dxa"/>
        <w:tblLayout w:type="fixed"/>
        <w:tblCellMar>
          <w:top w:w="0" w:type="dxa"/>
          <w:left w:w="108" w:type="dxa"/>
          <w:bottom w:w="0" w:type="dxa"/>
          <w:right w:w="108" w:type="dxa"/>
        </w:tblCellMar>
      </w:tblPr>
      <w:tblGrid>
        <w:gridCol w:w="516"/>
        <w:gridCol w:w="516"/>
        <w:gridCol w:w="1054"/>
        <w:gridCol w:w="2691"/>
        <w:gridCol w:w="3229"/>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信翁</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善公次子，大明洪武丙寅生。</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殁葬㟏头。子二：以琛，以义。</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翁</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善公三子，大明洪武丁巳殁，葬程家脑。</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路边。子七：以礼，以荣，以传，以林，以俭，以南，以完。</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敏翁</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善公四子，葬路边。</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谢氏，殁葬屋后。子三：以伯，以和，以俊。</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绍翁</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达公之子。</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殁葬门首。子四：以彦，以及，以壮，以康。</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诚翁</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明公长子。</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殁葬小楼源银钱坪。子一：以学。</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立翁</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明公次子。</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刘方坪，伏虎形。子一：以明。</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彬翁</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克宽，名酉郎</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庆成公长子，元至元乙酉十一月十二日生，泰定乙丑二月十八徙居三十二都下湖。至正乙丑正月二十一日殁，葬黄沙溪大江边。乌鸦泊田形。</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龙氏，名渊娘，湖敬甫，至元甲申二月初六生，至正甲申三月十一日殁，葬三十二都禅和脑下山，虎形子五：以和，以庸，以忠，以仁，以德。</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明翁</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克从</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庆成公次子，元世祖甲午二月初六日生，泰定乙丑二月十二日徙具中沙中洲泰定丙申把月十九日殁，寿六十三，葬长岭坳，犬眠金钩形。</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五四娘，中沙吴士贤女至元癸巳七月十就日生，大明洪武元年戊申六月十九日殁，寿七十六，葬同夫茔。子：以吾。女：静娘，适杏塘黄达观。</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翁</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友亨</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庆成公三子，元大德壬寅五月二十一日生，元统癸酉十一月二十七日殁，葬乐安虎山头。</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张氏顺娘，虎山头女，大德癸卯四月二十六日生，至元丁丑十月初一日殁，葬同夫茔。子一：以清</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青叔</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达邦</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智翁公长子，宋宝祐丙辰二月初八生，元至治癸亥十月初二殁，葬推车进宝形。公系出善和里，爱铜湖之地山环水秀，爰卜居之。聂家园之名，至今存焉。</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妣胡氏，宋景定辛酉八月二十生，元延祐庚申六月初七殁，葬同夫处。子一：宗尧。</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二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贵叔</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远兴</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un-ExtB;宋体" w:hAnsi="Sun-ExtB;宋体" w:eastAsia="Sun-ExtB;宋体" w:cs="Sun-ExtB;宋体"/>
                <w:szCs w:val="21"/>
              </w:rPr>
            </w:pPr>
            <w:r>
              <w:rPr>
                <w:rFonts w:ascii="楷体;宋体" w:hAnsi="楷体;宋体" w:cs="宋体;SimSun" w:eastAsia="楷体;宋体"/>
                <w:szCs w:val="21"/>
              </w:rPr>
              <w:t>智翁公次子，宋景定甲子五月初十生，致和戊辰七月十二殁。</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妣乐氏，景定丙寅三月十二生，元贞己未殁，继娶赵氏，夫妇合葬三都黄池塘，有公拯墓志铭。子三：本忠，本用，本德。</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Fonts w:ascii="楷体;宋体" w:hAnsi="楷体;宋体" w:cs="宋体;SimSun" w:eastAsia="楷体;宋体"/>
          <w:szCs w:val="21"/>
        </w:rPr>
        <w:t>贵叔公谱记：由邑庠治春秋，以文行名。吉州太守李公翰聘为师，延祐三年，江西宣抚史张公起岩荐举于朝，钦授永丰学录，修文庙，建明伦堂，饰钟</w:t>
      </w:r>
      <w:r>
        <w:rPr>
          <w:rFonts w:ascii="Sun-ExtB;宋体" w:hAnsi="Sun-ExtB;宋体" w:cs="Sun-ExtB;宋体" w:eastAsia="Sun-ExtB;宋体"/>
          <w:szCs w:val="21"/>
        </w:rPr>
        <w:t>𥵂</w:t>
      </w:r>
      <w:r>
        <w:rPr>
          <w:rFonts w:ascii="宋体;SimSun" w:hAnsi="宋体;SimSun" w:cs="宋体;SimSun"/>
          <w:szCs w:val="21"/>
        </w:rPr>
        <w:t>，</w:t>
      </w:r>
      <w:r>
        <w:rPr>
          <w:rFonts w:ascii="楷体;宋体" w:hAnsi="楷体;宋体" w:cs="宋体;SimSun" w:eastAsia="楷体;宋体"/>
          <w:szCs w:val="21"/>
        </w:rPr>
        <w:t>咸取诸己俸，不三年而士习丕变，以年致仕，卜居邑南，即今桥头祖也。</w:t>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51</w:t>
      </w:r>
    </w:p>
    <w:tbl>
      <w:tblPr>
        <w:tblW w:w="8522" w:type="dxa"/>
        <w:jc w:val="left"/>
        <w:tblInd w:w="0" w:type="dxa"/>
        <w:tblLayout w:type="fixed"/>
        <w:tblCellMar>
          <w:top w:w="0" w:type="dxa"/>
          <w:left w:w="108" w:type="dxa"/>
          <w:bottom w:w="0" w:type="dxa"/>
          <w:right w:w="108" w:type="dxa"/>
        </w:tblCellMar>
      </w:tblPr>
      <w:tblGrid>
        <w:gridCol w:w="516"/>
        <w:gridCol w:w="510"/>
        <w:gridCol w:w="6"/>
        <w:gridCol w:w="1056"/>
        <w:gridCol w:w="2700"/>
        <w:gridCol w:w="2879"/>
        <w:gridCol w:w="85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十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速公长子，葬坑头，甲寅向。</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陈氏，葬五里山水口峡，虎形，丁癸向。继娶上官氏，葬五都高峰山席背早禾坑，虎形巳丙向。子三：权，槐，棣。</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un-ExtB;宋体" w:hAnsi="Sun-ExtB;宋体" w:eastAsia="Sun-ExtB;宋体" w:cs="Sun-ExtB;宋体"/>
                <w:szCs w:val="21"/>
              </w:rPr>
            </w:pPr>
            <w:r>
              <w:rPr>
                <w:rFonts w:ascii="楷体;宋体" w:hAnsi="楷体;宋体" w:cs="宋体;SimSun" w:eastAsia="楷体;宋体"/>
                <w:szCs w:val="21"/>
              </w:rPr>
              <w:t>速公次子，葬二都彭庄。</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谢氏，同葬夫处。子三：昱</w:t>
            </w:r>
            <w:r>
              <w:rPr>
                <w:rFonts w:eastAsia="楷体;宋体" w:cs="宋体;SimSun" w:ascii="楷体;宋体" w:hAnsi="楷体;宋体"/>
                <w:szCs w:val="21"/>
              </w:rPr>
              <w:t>,</w:t>
            </w:r>
            <w:r>
              <w:rPr>
                <w:rFonts w:ascii="楷体;宋体" w:hAnsi="楷体;宋体" w:cs="宋体;SimSun" w:eastAsia="楷体;宋体"/>
                <w:szCs w:val="21"/>
              </w:rPr>
              <w:t>旻</w:t>
            </w:r>
            <w:r>
              <w:rPr>
                <w:rFonts w:eastAsia="楷体;宋体" w:cs="宋体;SimSun" w:ascii="楷体;宋体" w:hAnsi="楷体;宋体"/>
                <w:szCs w:val="21"/>
              </w:rPr>
              <w:t>,</w:t>
            </w:r>
            <w:r>
              <w:rPr>
                <w:rFonts w:ascii="楷体;宋体" w:hAnsi="楷体;宋体" w:cs="宋体;SimSun" w:eastAsia="楷体;宋体"/>
                <w:szCs w:val="21"/>
              </w:rPr>
              <w:t>昊。</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rPr>
                <w:rFonts w:ascii="楷体;宋体" w:hAnsi="楷体;宋体" w:eastAsia="楷体;宋体" w:cs="宋体;SimSun"/>
                <w:szCs w:val="21"/>
              </w:rPr>
            </w:pPr>
            <w:r>
              <w:rPr>
                <w:rFonts w:ascii="楷体;宋体" w:hAnsi="楷体;宋体" w:cs="宋体;SimSun" w:eastAsia="楷体;宋体"/>
                <w:sz w:val="24"/>
              </w:rPr>
              <w:t>宁</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速公三子。</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裴氏，夫妇同葬沙港石背，海螺形，乾巽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广</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适公长子，葬五里山，壬丙向。</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邓氏，葬屋后，坤艮向。子二：润，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廓</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适公次子，葬水坑下狮子。抛球形，乾巽向。</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Sun-ExtB;宋体" w:hAnsi="Sun-ExtB;宋体" w:eastAsia="Sun-ExtB;宋体" w:cs="Sun-ExtB;宋体"/>
                <w:szCs w:val="21"/>
              </w:rPr>
            </w:pPr>
            <w:r>
              <w:rPr>
                <w:rFonts w:ascii="楷体;宋体" w:hAnsi="楷体;宋体" w:cs="宋体;SimSun" w:eastAsia="楷体;宋体"/>
                <w:szCs w:val="21"/>
              </w:rPr>
              <w:t>配陈氏，葬延寿观背。子三：泳</w:t>
            </w:r>
            <w:r>
              <w:rPr>
                <w:rFonts w:eastAsia="楷体;宋体" w:cs="宋体;SimSun" w:ascii="楷体;宋体" w:hAnsi="楷体;宋体"/>
                <w:szCs w:val="21"/>
              </w:rPr>
              <w:t>,</w:t>
            </w:r>
            <w:r>
              <w:rPr>
                <w:rFonts w:ascii="楷体;宋体" w:hAnsi="楷体;宋体" w:cs="宋体;SimSun" w:eastAsia="楷体;宋体"/>
                <w:szCs w:val="21"/>
              </w:rPr>
              <w:t>沔</w:t>
            </w:r>
            <w:r>
              <w:rPr>
                <w:rFonts w:eastAsia="楷体;宋体" w:cs="宋体;SimSun" w:ascii="楷体;宋体" w:hAnsi="楷体;宋体"/>
                <w:szCs w:val="21"/>
              </w:rPr>
              <w:t>,</w:t>
            </w:r>
            <w:r>
              <w:rPr>
                <w:rFonts w:ascii="楷体;宋体" w:hAnsi="楷体;宋体" w:cs="Sun-ExtB;宋体" w:eastAsia="Sun-ExtB;宋体"/>
                <w:szCs w:val="21"/>
              </w:rPr>
              <w:t>𤃒</w:t>
            </w:r>
            <w:r>
              <w:rPr>
                <w:rFonts w:eastAsia="楷体;宋体" w:cs="Sun-ExtB;宋体" w:ascii="楷体;宋体" w:hAnsi="楷体;宋体"/>
                <w:szCs w:val="21"/>
              </w:rPr>
              <w:t>.</w:t>
            </w:r>
            <w:r>
              <w:rPr>
                <w:rFonts w:ascii="楷体;宋体" w:hAnsi="楷体;宋体" w:cs="Sun-ExtB;宋体" w:eastAsia="楷体;宋体"/>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庆</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适公三子，葬官坑，坤申向。</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黄氏，同葬夫处。子一：汶。</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适公四子。</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王氏，夫妇同葬麂山坳。子一：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廛</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廿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适公五子，葬坑头，甲庚向。</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廖氏，葬官坑，坤申向。子二：溥</w:t>
            </w:r>
            <w:r>
              <w:rPr>
                <w:rFonts w:eastAsia="楷体;宋体" w:cs="宋体;SimSun" w:ascii="楷体;宋体" w:hAnsi="楷体;宋体"/>
                <w:szCs w:val="21"/>
              </w:rPr>
              <w:t>,</w:t>
            </w:r>
            <w:r>
              <w:rPr>
                <w:rFonts w:ascii="楷体;宋体" w:hAnsi="楷体;宋体" w:cs="宋体;SimSun" w:eastAsia="楷体;宋体"/>
                <w:szCs w:val="21"/>
              </w:rPr>
              <w:t>渙。</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邈公长子。</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程氏，夫妇同葬方家岭。子二：亮，高。</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座</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十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邈公次子（夭）。</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十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邈公三子（夭）。</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52</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再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字上舍，行二十</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远公长子，殁葬香堆山背，丑艮向。</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峻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廿六</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远公次子，葬香堆山，巳丙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艾氏，殁葬无考。子一：子彩。</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佑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廿九</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远公三子，葬香堆山，丙午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楷体;宋体" w:hAnsi="楷体;宋体" w:cs="宋体;SimSun" w:eastAsia="楷体;宋体"/>
                <w:szCs w:val="21"/>
              </w:rPr>
              <w:t>配裴氏，葬沙港，海螺形。子五：安，实，宁，</w:t>
            </w:r>
            <w:r>
              <w:rPr>
                <w:rFonts w:ascii="楷体;宋体" w:hAnsi="楷体;宋体" w:cs="Sun-ExtB;宋体" w:eastAsia="Sun-ExtB;宋体"/>
                <w:szCs w:val="21"/>
              </w:rPr>
              <w:t>𡪯</w:t>
            </w:r>
            <w:r>
              <w:rPr>
                <w:rFonts w:ascii="宋体;SimSun" w:hAnsi="宋体;SimSun" w:cs="宋体;SimSun"/>
                <w:szCs w:val="21"/>
              </w:rPr>
              <w:t>，</w:t>
            </w:r>
            <w:r>
              <w:rPr>
                <w:rFonts w:ascii="楷体;宋体" w:hAnsi="楷体;宋体" w:cs="宋体;SimSun" w:eastAsia="楷体;宋体"/>
                <w:szCs w:val="21"/>
              </w:rPr>
              <w:t>宓。</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仁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远公四子，葬四都南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罗氏，殁葬未详。子二：作周，作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世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九</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廷公长子，葬溪山。</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曾氏，葬后源下坑。子一：元凯。</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世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四</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廷公次子，葬交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管氏，葬横坑。子二：元佐，元颖。</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世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延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罗氏，夫妇同葬沙港事背。子三：元高，元彦，元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世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十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延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黄氏，夫妇合葬长坑公墓下。子二：元春，元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世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七</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延公三子（夭）。</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世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廿五</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延公四子，葬聂家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邓氏，葬长坑。子三：元简，元政，元启。继娶王氏，葬长坑口。子一：元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世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廿八</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延公五子，葬长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章氏，葬聂家坑祖母坟左。子三：元亨，元鼎，元振。</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十八</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追公长子，宋嘉泰壬戌八月十五生，咸淳丁卯十月初九殁。</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裴氏，嘉泰甲子十一月初八生，夫妇同葬猪麻坑，虎形。子一：友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53</w:t>
      </w:r>
    </w:p>
    <w:tbl>
      <w:tblPr>
        <w:tblW w:w="8522" w:type="dxa"/>
        <w:jc w:val="left"/>
        <w:tblInd w:w="0" w:type="dxa"/>
        <w:tblLayout w:type="fixed"/>
        <w:tblCellMar>
          <w:top w:w="0" w:type="dxa"/>
          <w:left w:w="108" w:type="dxa"/>
          <w:bottom w:w="0" w:type="dxa"/>
          <w:right w:w="108" w:type="dxa"/>
        </w:tblCellMar>
      </w:tblPr>
      <w:tblGrid>
        <w:gridCol w:w="516"/>
        <w:gridCol w:w="516"/>
        <w:gridCol w:w="1416"/>
        <w:gridCol w:w="2690"/>
        <w:gridCol w:w="2868"/>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二十</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追公次子。</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黄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琛</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廿三</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追公三子。</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裴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升</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廿八</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通公之子，开禧丙寅九月十六生，咸淳甲戌十二月十四殁，葬五都高峰山庙背，虎形，巳丙向。</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何侍郎女，开禧丁卯四月二十五生，咸淳戊辰九月十八殁，同葬夫坟右，丁未向。子一：友善。</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信</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三十三</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选公长子，宋嘉定辛未六月十八生，殁葬高峰山，金钗形。</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裴氏，嘉定癸酉三月十四生，殁葬沙港，海螺形。子一：友行。</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三十五</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选公次子，嘉定甲戌正月二十生，殁未详。</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刘氏，嘉定丙子三月二十生，夫妇合葬长坑口。子三：友明，友才，友光。</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保</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三十六</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选公三子。</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氏，夫妇同葬沙港。</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应</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三十二</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达公长子（夭）。</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三十七</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达公次子，葬黄泥坳。</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杨氏，殁葬东坑。子一：友余。</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峻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振，字俊夫，行建四</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仕行公之子，宋绍定辛卯九月十五生。</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方氏，绍定壬辰四月初一生，葬屋后，虎形，甲庚向。子二：英特，英仁。</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峻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拔，字咏夫，行建五</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仕德公之子，绍定癸巳十月二十五生，大元至元甲午十二月初三殁，享年六十二岁，合葬墓它下。</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曾氏，绍定壬辰五月十九生。</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公博学多才，弱冠，习业清江萧寺丞公之门。颖异非常，萧公器之，为书梅山二字及文，以纪其遇合。公归年日高，而道日明。宋世衰微，权奸当道，而隐居无仕。所著有《尚德集》诗文数十卷传世。崇邑吴草庐先生赠以诗序刊梓后，耄年编辑家乘以贻子孙，于今有光焉。</w:t>
            </w:r>
          </w:p>
        </w:tc>
      </w:tr>
      <w:tr>
        <w:trPr>
          <w:trHeight w:val="11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峻忠</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钧，字举鼎，行信二</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仕衎公长子，宋端平甲午十月十一生。</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龚氏，宋嘉熙丁酉九月二十六生，大元至元癸巳七月二十殁，葬屋后虎形，甲寅向，妣附葬坟右。子二：英发，英秀。</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54</w:t>
      </w:r>
    </w:p>
    <w:tbl>
      <w:tblPr>
        <w:tblW w:w="8522" w:type="dxa"/>
        <w:jc w:val="left"/>
        <w:tblInd w:w="0" w:type="dxa"/>
        <w:tblLayout w:type="fixed"/>
        <w:tblCellMar>
          <w:top w:w="0" w:type="dxa"/>
          <w:left w:w="108" w:type="dxa"/>
          <w:bottom w:w="0" w:type="dxa"/>
          <w:right w:w="108" w:type="dxa"/>
        </w:tblCellMar>
      </w:tblPr>
      <w:tblGrid>
        <w:gridCol w:w="516"/>
        <w:gridCol w:w="516"/>
        <w:gridCol w:w="1420"/>
        <w:gridCol w:w="2336"/>
        <w:gridCol w:w="288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峻恕</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讳铨，字彝鼎，行信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仕衎公次子，宋嘉熙辛丑三月十一生，大元大德甲辰四月二十六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游氏，宋淳祐壬寅八月十八生，大元大德丙午六月二十殁，俱葬本里株山。子一：英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峻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铭，字周鼎，行信四</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仕衍公长子，宋淳祐甲辰二月十一生，大元元贞乙未六月初六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张氏，宋宝祐甲寅四月十二生，大元大德丁酉正月十一殁，同葬株山上山右边下山左边黄姓照业。子一：英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峻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锡，字重鼎，行信六</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仕衍公次子，宋宝祐甲寅四月初一生，大元武宗戊申二月初二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陂陈氏，宋景定庚申二月初八生，大元武宗己酉正月十六殁。同葬屋后，凤形，谊公茔右，甲庚向。子二：英芳，英万。女一：适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惟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英郎</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用和公长子，元至正壬午十二月十五生，大明永乐丁亥九月初一殁，寿六十六，葬本里樟山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大元至正辛巳十二月十六生，大明洪武丙辰十二月初十殁，葬本里扫帚脑。子三：执中，居中，守中。继娶刘氏，元至正己抽正月初一生，大明永乐甲午殁，葬樟山上。子五：匡正，匡诚，匡翊，匡直，匡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惟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二郎</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用和公次子，元至正甲午正月二十四生，大明洪武丙寅五月二十二殁，年三十三。克粮重钢督运粮上京，至安庆病殁。招魂葬三十五都，犀牛下海。宣我公右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吴氏，顺帝乙未二月十九生，洪武庚申八月二十殁，继娶李氏，元至正正月十四生，葬同夫茔。子三：匡端，匡平，匡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曾孙祥兆赞曰：呜呼！禀天地之正气者，全乎大节。得天地之正理者，重乎大伦。公受兄命，贡赋于京，水陆三万，兄子辅行。兄子为谁？执中其名。事峻返舟，执中疾婴，医祷弗效，公哭泪零。焚香吁天，愿损己身，替侄全命，归事于兄。全疾三日，卒于安庆。公魂渺渺，公魂溟溟。江天漠漠，江水明明。呜呼，孰知公之为心！知其兄，而不知有其身。知有侄，而不知全其子。是诚旷世之希有者耶！凡人遭患乱流离之际，莫不各计以全己躬，归故乡之为乐也。何全慨然愿以身代，使大节重伦昭著日星千载之下！孰不感公之义、启公之心而敢视骨肉为途人也哉！</w:t>
            </w:r>
          </w:p>
        </w:tc>
      </w:tr>
      <w:tr>
        <w:trPr>
          <w:trHeight w:val="9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惟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用仁公之子，生殁俱失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罗氏。继娶梁氏，子二：匡证，匡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惟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郎</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用信公之子，至正辛丑正月初四生，大明洪武丙子二月二十九殁。葬高湖脑，虎形，右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黄氏。隐娘。元顺帝己亥四月二十四生，大明永乐丁亥八月二十九殁，葬枫丛。继娶王氏，子四：匡任，匡韶，匡志，匡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55</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俊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善可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伍氏，合葬崩笼，蛇形。子二：游学，好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俊明</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善可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宋氏，葬福婶树下。山背土内。继娶陈氏，葬峡源。子一：从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俊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郎</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善可公三子，元至正庚寅六月初五生，殁葬大山，虎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伍氏，元至正己丑是一月初五生，葬下园，蜈蚣形。子二：祥学，逊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惟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用昌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袁氏，子一：惟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世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以德公长子，葬东坑，旗形，午丁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戴氏，子二：黻麟，获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世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以德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阚氏，子二：德麟，瑞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世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以德公三子，葬本里洽水，海螺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子四：祥麟，昭麟，孔麟，天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世民</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以清公之子，葬本里东坑，蛇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周氏，子三：一气，两仪，三乐。</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良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用吾公长子，葬楼科，蟠龙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黎氏，葬姚家广。子一：显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良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用吾公次子，葬姚家广。</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葬姚家广。子一：显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良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用吾公三子，元至正丁未三月二十一生，大明永乐乙未正月二十一殁。</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甘氏，大明洪武壬子四月十六生，殁失考。子五：显明，显荣，显俊，显仁，显德。子商山东洛陵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良传</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用贞公长子，葬石背。</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56</w:t>
      </w:r>
    </w:p>
    <w:tbl>
      <w:tblPr>
        <w:tblW w:w="8522" w:type="dxa"/>
        <w:jc w:val="left"/>
        <w:tblInd w:w="0" w:type="dxa"/>
        <w:tblLayout w:type="fixed"/>
        <w:tblCellMar>
          <w:top w:w="0" w:type="dxa"/>
          <w:left w:w="108" w:type="dxa"/>
          <w:bottom w:w="0" w:type="dxa"/>
          <w:right w:w="108" w:type="dxa"/>
        </w:tblCellMar>
      </w:tblPr>
      <w:tblGrid>
        <w:gridCol w:w="516"/>
        <w:gridCol w:w="516"/>
        <w:gridCol w:w="1056"/>
        <w:gridCol w:w="2880"/>
        <w:gridCol w:w="270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良宣</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用贞公次子，葬乐安五十二都曹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张氏，葬乐安沙坪。子一：显助。</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时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泰亨公长子，葬大窟，龟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葬门首。子三：希廉，希宁，希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时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泰亨公次子，葬郭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一：希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时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仲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泰亨公三子，元至正辛巳八月二十五生，明永乐癸卯六月二十五殁，葬雷打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罗氏，元至正辛巳十二月十九生，洪武癸巳八月十一殁，葬同夫茔。子三：希敏，希用，希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时志</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亨公长子，葬荷山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杨氏，葬刘婆屋后。子四：希林，遂林，希道（夭），希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时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云翁公长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本地邱复明女，合葬黄竹坑田内。继娶吴氏，梅田景先女。子二：已恭，已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时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云翁公次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郭氏，合葬本都蛇乌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时亮</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云翁公三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郭氏，合葬本都蛇乌坑，倒地木形。继娶陈氏，子三：已复，已让，已逊。</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时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翁公长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本里源头邱德成女。子二：已泰，已诚（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时贞</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翁公次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梅田吴志女。继娶王氏湖平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时敬</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建翁公长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藏氏柏林女，子一：已通（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时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建翁公次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本里复升女，子一：已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57</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以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观</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宣翁公长子，元至顺壬申生，至正壬寅殁，葬大公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邱氏，葬旧屋。子二：永原，永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元显</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宣翁公次子，至元己卯生，大明洪武乙亥殁，葬紫藤过。</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曾氏，葬寒家园。子三：永和，永远，永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孝翁公之子，元至顺庚午生，洪武己巳殁，葬南曹高洞，鱼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葬圆驼山背。子三：永思，永达，永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正</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平翁公之子，大明洪武癸亥生，殁葬杨家岭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祝氏，葬壕下。子一：志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元大</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翁公长子，元至正辛酉生，至正壬辰阵亡。</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葬三十五都嵊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柔</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元山</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翁公次子，元景定壬寅生，至正戊戌殁，葬松林前。</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严氏，葬杨家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靖</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翁公三子，宁宗至顺生，至正壬辰阵亡。</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祝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翁公四子，至元丙子生，大明永乐辛卯殁，葬壕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严氏，葬同夫茔。子一：学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敬翁公长子，葬小楼担米坪。</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葬坳上山。子四：孟良，孟恭，孟明，孟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敬翁公次子，殁葬东坪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雷氏，殁葬谌家寨。子一：孟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翁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姚家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翁公次子，洪武丁卯上京城故。</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子二：孟埙</w:t>
            </w:r>
            <w:r>
              <w:rPr>
                <w:rFonts w:eastAsia="楷体;宋体" w:cs="宋体;SimSun" w:ascii="楷体;宋体" w:hAnsi="楷体;宋体"/>
                <w:szCs w:val="21"/>
              </w:rPr>
              <w:t>,</w:t>
            </w:r>
            <w:r>
              <w:rPr>
                <w:rFonts w:ascii="楷体;宋体" w:hAnsi="楷体;宋体" w:cs="宋体;SimSun" w:eastAsia="楷体;宋体"/>
                <w:szCs w:val="21"/>
              </w:rPr>
              <w:t>孟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58</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以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敏翁公长子，殁葬坳上。</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邱氏，殁葬坳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荣</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敏翁公次子，客蒙城。</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一：孟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传</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敏翁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邓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敏翁公四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杨氏，殁葬坳上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俭</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敏翁公五子，殁葬排上。</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敏翁公六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子一：孟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绍翁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小楼源铜锣坪。子一：其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及</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绍翁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女一：婺娘，适小岭王文渊。</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壮</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绍翁公三子，殁葬庙头。</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殁葬二十九都小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绍翁公四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殁葬小楼源铜锣坪。</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诚翁公之子，殁葬楼上窠。</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张家边。子二：孺文，继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明</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立翁公之子，殁葬杨家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叶氏，殁葬张炉边。子二：居文，及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59</w:t>
      </w:r>
    </w:p>
    <w:tbl>
      <w:tblPr>
        <w:tblW w:w="8522" w:type="dxa"/>
        <w:jc w:val="left"/>
        <w:tblInd w:w="0" w:type="dxa"/>
        <w:tblLayout w:type="fixed"/>
        <w:tblCellMar>
          <w:top w:w="0" w:type="dxa"/>
          <w:left w:w="108" w:type="dxa"/>
          <w:bottom w:w="0" w:type="dxa"/>
          <w:right w:w="108" w:type="dxa"/>
        </w:tblCellMar>
      </w:tblPr>
      <w:tblGrid>
        <w:gridCol w:w="516"/>
        <w:gridCol w:w="516"/>
        <w:gridCol w:w="1061"/>
        <w:gridCol w:w="2695"/>
        <w:gridCol w:w="288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和</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元伯</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彬翁</w:t>
            </w:r>
            <w:r>
              <w:rPr>
                <w:rFonts w:ascii="楷体;宋体" w:hAnsi="楷体;宋体" w:cs="宋体;SimSun" w:eastAsia="楷体;宋体"/>
                <w:szCs w:val="21"/>
              </w:rPr>
              <w:t>公</w:t>
            </w:r>
            <w:r>
              <w:rPr>
                <w:rFonts w:ascii="楷体;宋体" w:hAnsi="楷体;宋体" w:cs="宋体;SimSun" w:eastAsia="楷体;宋体"/>
                <w:sz w:val="24"/>
              </w:rPr>
              <w:t>长子，</w:t>
            </w:r>
            <w:r>
              <w:rPr>
                <w:rFonts w:ascii="楷体;宋体" w:hAnsi="楷体;宋体" w:cs="宋体;SimSun" w:eastAsia="楷体;宋体"/>
                <w:szCs w:val="21"/>
              </w:rPr>
              <w:t>元大德甲辰二月是六日生，元统甲戌二月二十一日迁下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元大德癸卯三月初五日生，至正甲申八月二十七诶殁葬郑公坑。女二：昭娘，孝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元用</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彬翁</w:t>
            </w:r>
            <w:r>
              <w:rPr>
                <w:rFonts w:ascii="楷体;宋体" w:hAnsi="楷体;宋体" w:cs="宋体;SimSun" w:eastAsia="楷体;宋体"/>
                <w:szCs w:val="21"/>
              </w:rPr>
              <w:t>公</w:t>
            </w:r>
            <w:r>
              <w:rPr>
                <w:rFonts w:ascii="楷体;宋体" w:hAnsi="楷体;宋体" w:cs="宋体;SimSun" w:eastAsia="楷体;宋体"/>
                <w:sz w:val="24"/>
              </w:rPr>
              <w:t>次子，</w:t>
            </w:r>
            <w:r>
              <w:rPr>
                <w:rFonts w:ascii="楷体;宋体" w:hAnsi="楷体;宋体" w:cs="宋体;SimSun" w:eastAsia="楷体;宋体"/>
                <w:szCs w:val="21"/>
              </w:rPr>
              <w:t>元大德己未正月十四日生，至正甲申十月初就日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层山明翁女，元大德七月初八日生，至远己卯五月二十一日殁。夫妇合葬下湖坎上。</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忠</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元高</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彬翁</w:t>
            </w:r>
            <w:r>
              <w:rPr>
                <w:rFonts w:ascii="楷体;宋体" w:hAnsi="楷体;宋体" w:cs="宋体;SimSun" w:eastAsia="楷体;宋体"/>
                <w:szCs w:val="21"/>
              </w:rPr>
              <w:t>公</w:t>
            </w:r>
            <w:r>
              <w:rPr>
                <w:rFonts w:ascii="楷体;宋体" w:hAnsi="楷体;宋体" w:cs="宋体;SimSun" w:eastAsia="楷体;宋体"/>
                <w:sz w:val="24"/>
              </w:rPr>
              <w:t>三子，</w:t>
            </w:r>
            <w:r>
              <w:rPr>
                <w:rFonts w:ascii="楷体;宋体" w:hAnsi="楷体;宋体" w:cs="宋体;SimSun" w:eastAsia="楷体;宋体"/>
                <w:szCs w:val="21"/>
              </w:rPr>
              <w:t>元至大庚戌四月初六日生，大明洪武壬戌十月二十三殁，葬禅和脑，虎形。公由营内迁居塘边，以贻子孙，和谓创业之祖矣。原有厅基一片，在元和门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元至大戊申三月初四生，至正辛巳六月十六日殁，脏上芜阵云，拥月形。继娶刘氏，元延祐乙卯生，大明洪武甲寅十二月二十三日殁，葬同夫处。子四：达行，志行，益行，逊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仁</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伟高</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彬翁</w:t>
            </w:r>
            <w:r>
              <w:rPr>
                <w:rFonts w:ascii="楷体;宋体" w:hAnsi="楷体;宋体" w:cs="宋体;SimSun" w:eastAsia="楷体;宋体"/>
                <w:szCs w:val="21"/>
              </w:rPr>
              <w:t>公</w:t>
            </w:r>
            <w:r>
              <w:rPr>
                <w:rFonts w:ascii="楷体;宋体" w:hAnsi="楷体;宋体" w:cs="宋体;SimSun" w:eastAsia="楷体;宋体"/>
                <w:sz w:val="24"/>
              </w:rPr>
              <w:t>四子，</w:t>
            </w:r>
            <w:r>
              <w:rPr>
                <w:rFonts w:ascii="楷体;宋体" w:hAnsi="楷体;宋体" w:cs="宋体;SimSun" w:eastAsia="楷体;宋体"/>
                <w:szCs w:val="21"/>
              </w:rPr>
              <w:t>至大壬子五月十六日生，大明洪武丁亥八月初四日殁，葬上芜，龟形，未坤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远娘，元至大乙卯二月初就日生，至正辛丑四月初八日殁，葬豪下。子三：敏行，思行，季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德</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元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彬翁</w:t>
            </w:r>
            <w:r>
              <w:rPr>
                <w:rFonts w:ascii="楷体;宋体" w:hAnsi="楷体;宋体" w:cs="宋体;SimSun" w:eastAsia="楷体;宋体"/>
                <w:szCs w:val="21"/>
              </w:rPr>
              <w:t>公</w:t>
            </w:r>
            <w:r>
              <w:rPr>
                <w:rFonts w:ascii="楷体;宋体" w:hAnsi="楷体;宋体" w:cs="宋体;SimSun" w:eastAsia="楷体;宋体"/>
                <w:sz w:val="24"/>
              </w:rPr>
              <w:t>五子，</w:t>
            </w:r>
            <w:r>
              <w:rPr>
                <w:rFonts w:ascii="楷体;宋体" w:hAnsi="楷体;宋体" w:cs="宋体;SimSun" w:eastAsia="楷体;宋体"/>
                <w:szCs w:val="21"/>
              </w:rPr>
              <w:t>元泰定丙寅四月十九日生，大明洪武甲子八月初八日殁葬门首寨下，象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谢氏延玉女，元泰定丁卯三月十六日生，元至正戊子九月初十日殁，葬下湖坎上。继娶唐氏赦秀，湖西景名女，元至顺锌未八月初四日生，大明洪武辛未正月初四日殁，葬同夫茔。子四：礼行，士行，信行，幼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吾</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圣郎，讳元弼</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明翁公之子，元皇庆癸丑二月十九生，至正甲申三月二十一殁，葬归楼源灰灶上。飞凤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福娘，中州幼发女，元至泰辛亥二月二十五生，大明洪武乙亥十月二十一殁，寿八十五，葬长㟏坳。子四：用行，道行，俊行，素行。女一：适谢坊谢伯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三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宗尧</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青叔公之子，元世祖至元丁亥七月二十三生，元至正己丑八月初八殁，葬田东两边，冬瓜住棚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元世祖至元壬辰正月初三生，元至正戊戌四月初九殁，葬同夫畔。子一：德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30"/>
              </w:rPr>
            </w:pPr>
            <w:r>
              <w:rPr>
                <w:rFonts w:eastAsia="楷体;宋体" w:cs="宋体;SimSun" w:ascii="楷体;宋体" w:hAnsi="楷体;宋体"/>
                <w:sz w:val="24"/>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空格</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30"/>
              </w:rPr>
            </w:pPr>
            <w:r>
              <w:rPr>
                <w:rFonts w:eastAsia="楷体;宋体" w:cs="宋体;SimSun" w:ascii="楷体;宋体" w:hAnsi="楷体;宋体"/>
                <w:sz w:val="24"/>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空格</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60</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三</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度公长子（夭）。</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步梯，字步高，行十五</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度公次子，葬坑头，甲卯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鄢氏，葬坑头，巳巽向。子一：子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棣</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步柱，字良材，行十九</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度公三子，葬上园。</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邹氏，葬大园。子一：子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康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王氏，夫妇生殁葬失考。子二：子中，子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康公次子（夭）。</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三</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康公三子（夭）。</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六</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广公长子，葬官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裘氏，葬五里山。子二：子玉，子思。</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三十六</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广公次子，葬邓坊，巳丙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桂氏，葬坑头，甲卯向。子一：子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四</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廓公长子，葬本居屋后。</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缪氏，葬五里山黄宅屋后，金钗形，巳亥向。子三：子和，子俊，子余。</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吏员，任福州僉事。</w:t>
            </w:r>
          </w:p>
        </w:tc>
      </w:tr>
      <w:tr>
        <w:trPr>
          <w:trHeight w:val="9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沔</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三十四</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廓公次子，葬官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葬岭上。子三：子华，子丽，子坞。</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Cs w:val="21"/>
              </w:rPr>
              <w:t>濬</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三十五</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廓公三子，葬延寿观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葬聂家坑，卯酉向。继娶黄氏，同葬。子三：子政，子高，子贤。</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廿</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庆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上官氏，夫妇同葬官坑。子一：光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61</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沣</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六五</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唐公之子，葬官坑。</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溥</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三十</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廛公长子，葬坑头，甲卯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廖氏，葬湖坪。子一：光祖。</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渙</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三十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廛公次子（夭）。</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四六</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瘦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唐氏，夫妇同葬官坑。子四：光德，光宗，光益，光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瘦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杨氏，夫妇同葬乌陂塅。丑艮向。子五：光传，光远，光亮，光新，光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子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六四</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峻生公之子（夭）。</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安公</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六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佑生公长子（夭）。</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实公</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六三</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佑生公次子，葬五里山南坑坤申向。</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Sun-ExtB;宋体"/>
                <w:sz w:val="24"/>
              </w:rPr>
            </w:pPr>
            <w:r>
              <w:rPr>
                <w:rFonts w:ascii="楷体;宋体" w:hAnsi="楷体;宋体" w:cs="宋体;SimSun" w:eastAsia="楷体;宋体"/>
                <w:sz w:val="24"/>
              </w:rPr>
              <w:t>聂宁公</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六九</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佑生公三子（夭）。</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r>
              <w:rPr>
                <w:rFonts w:ascii="楷体;宋体" w:hAnsi="楷体;宋体" w:cs="Sun-ExtB;宋体" w:eastAsia="Sun-ExtB;宋体"/>
                <w:sz w:val="24"/>
              </w:rPr>
              <w:t>𡪯</w:t>
            </w:r>
            <w:r>
              <w:rPr>
                <w:rFonts w:ascii="楷体;宋体" w:hAnsi="楷体;宋体" w:cs="宋体;SimSun" w:eastAsia="楷体;宋体"/>
                <w:sz w:val="24"/>
              </w:rPr>
              <w:t>公</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七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佑生公四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夫妇同葬五里山，坤申向。子一：光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宓公</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七三</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佑生公五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作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七</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仁生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殁葬未详。子一：德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62</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作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八</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仁生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饶氏，殁葬未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百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世忠公之子，殁葬敖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裴氏，殁葬交坑。子三：如鉴，如川，如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八</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世学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裴氏，夫妇同葬交坑。子二：如柏，如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三</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世学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陈氏，夫妇同葬横岭。子二：如椿，如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世贤公长子（夭）。</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三</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世贤公长次子，殁葬邓坊。</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翟氏，殁葬未考。子二：如琪，如珍。</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世贤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春</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四</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世亨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九</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世亨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百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世强公长子，葬社关下，寅申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同葬夫处。子一：如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百三</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世强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何氏，殁葬无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十五</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世强公三子，葬社园下谢宅屋后，甲卯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丁氏，葬长坑口。子四：如璜，如珪，如璋，如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63</w:t>
      </w:r>
    </w:p>
    <w:tbl>
      <w:tblPr>
        <w:tblW w:w="8522" w:type="dxa"/>
        <w:jc w:val="left"/>
        <w:tblInd w:w="0" w:type="dxa"/>
        <w:tblLayout w:type="fixed"/>
        <w:tblCellMar>
          <w:top w:w="0" w:type="dxa"/>
          <w:left w:w="108" w:type="dxa"/>
          <w:bottom w:w="0" w:type="dxa"/>
          <w:right w:w="108" w:type="dxa"/>
        </w:tblCellMar>
      </w:tblPr>
      <w:tblGrid>
        <w:gridCol w:w="516"/>
        <w:gridCol w:w="516"/>
        <w:gridCol w:w="1056"/>
        <w:gridCol w:w="364"/>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元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十六</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世强公四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岳氏，同葬浮山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原名光宗，详二十七代，亦有名光宗者。本因将下代易改，但翰公代悉属元字，惟光宗与启宗二公独异，今亦不敢尽没其真。只除下宗字，仍冠元字于上，既以合公之派，亦不敢乱其名也。因书此以谢罪。</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亨</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世封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合葬长坑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鼎</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四</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世封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汪氏，葬寨下。子一：如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振</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七</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世封公三子，葬聂家坑。先名元善，详世宏公二子亦是元善，因改元振。</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Sun-ExtB;宋体" w:hAnsi="Sun-ExtB;宋体" w:eastAsia="Sun-ExtB;宋体" w:cs="Sun-ExtB;宋体"/>
                <w:szCs w:val="21"/>
              </w:rPr>
            </w:pPr>
            <w:r>
              <w:rPr>
                <w:rFonts w:ascii="楷体;宋体" w:hAnsi="楷体;宋体" w:cs="宋体;SimSun" w:eastAsia="楷体;宋体"/>
                <w:szCs w:val="21"/>
              </w:rPr>
              <w:t>配邓氏，葬寨口。子三：如璪，如琮，如</w:t>
            </w:r>
            <w:r>
              <w:rPr>
                <w:rFonts w:ascii="楷体;宋体" w:hAnsi="楷体;宋体" w:cs="Sun-ExtB;宋体" w:eastAsia="Sun-ExtB;宋体"/>
                <w:szCs w:val="21"/>
              </w:rPr>
              <w:t>𤨁</w:t>
            </w:r>
            <w:r>
              <w:rPr>
                <w:rFonts w:ascii="宋体;SimSun" w:hAnsi="宋体;SimSun" w:cs="宋体;SimSun"/>
                <w:szCs w:val="21"/>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友文</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少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琼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氏，夫妇合葬圣宝山。子一：惠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乾隆八年三月，为裴宗一等冒称圣宝山山主，盗</w:t>
            </w:r>
            <w:r>
              <w:rPr>
                <w:rFonts w:ascii="楷体;宋体" w:hAnsi="楷体;宋体" w:cs="Sun-ExtB;宋体" w:eastAsia="Sun-ExtB;宋体"/>
                <w:szCs w:val="21"/>
              </w:rPr>
              <w:t>𢬵</w:t>
            </w:r>
            <w:r>
              <w:rPr>
                <w:rFonts w:ascii="楷体;宋体" w:hAnsi="楷体;宋体" w:cs="Sun-ExtB;宋体" w:eastAsia="楷体;宋体"/>
                <w:szCs w:val="21"/>
              </w:rPr>
              <w:t>牛形金钗形树木，公一具控县主王，至十一月审结，谳语给照。恐年久遗失，刊入谱牒。</w:t>
            </w:r>
          </w:p>
          <w:p>
            <w:pPr>
              <w:pStyle w:val="Normal"/>
              <w:spacing w:lineRule="atLeast" w:line="0"/>
              <w:rPr/>
            </w:pPr>
            <w:r>
              <w:rPr>
                <w:rFonts w:ascii="楷体;宋体" w:hAnsi="楷体;宋体" w:cs="Sun-ExtB;宋体" w:eastAsia="楷体;宋体"/>
                <w:szCs w:val="21"/>
              </w:rPr>
              <w:t>署崇仁县正堂加三级王，审得</w:t>
            </w:r>
            <w:r>
              <w:rPr>
                <w:rFonts w:ascii="楷体;宋体" w:hAnsi="楷体;宋体" w:cs="宋体;SimSun" w:eastAsia="楷体;宋体"/>
                <w:szCs w:val="21"/>
              </w:rPr>
              <w:t>裴宗一冒称山主，</w:t>
            </w:r>
            <w:r>
              <w:rPr>
                <w:rFonts w:ascii="楷体;宋体" w:hAnsi="楷体;宋体" w:cs="Sun-ExtB;宋体" w:eastAsia="Sun-ExtB;宋体"/>
                <w:szCs w:val="21"/>
              </w:rPr>
              <w:t>𢬵</w:t>
            </w:r>
            <w:r>
              <w:rPr>
                <w:rFonts w:ascii="楷体;宋体" w:hAnsi="楷体;宋体" w:cs="Sun-ExtB;宋体" w:eastAsia="楷体;宋体"/>
                <w:szCs w:val="21"/>
              </w:rPr>
              <w:t>聂、黄二姓坟山树木，以致聂公一、黄宗孙具控前来，庭讼之下，黄姓自明季时在圣宝山历葬多塜，蓄木护坟，谱载凿凿。聂姓坟山，一名牛形，一名倒插金钗形，均蓄树木，与圣宝山毗连，界址井井。突有裴宗一，以伊姓应初当年在圣宝山出家，募修庙宇。又以钟罄匾额载有裴公一字样，遂称为山主，将树木尽</w:t>
            </w:r>
            <w:r>
              <w:rPr>
                <w:rFonts w:ascii="楷体;宋体" w:hAnsi="楷体;宋体" w:cs="Sun-ExtB;宋体" w:eastAsia="Sun-ExtB;宋体"/>
                <w:szCs w:val="21"/>
              </w:rPr>
              <w:t>𢬵</w:t>
            </w:r>
            <w:r>
              <w:rPr>
                <w:rFonts w:ascii="宋体;SimSun" w:hAnsi="宋体;SimSun" w:cs="宋体;SimSun"/>
                <w:szCs w:val="21"/>
              </w:rPr>
              <w:t>。</w:t>
            </w:r>
            <w:r>
              <w:rPr>
                <w:rFonts w:ascii="楷体;宋体" w:hAnsi="楷体;宋体" w:cs="宋体;SimSun" w:eastAsia="楷体;宋体"/>
                <w:szCs w:val="21"/>
              </w:rPr>
              <w:t>宜客得价三十余两。夫应初虽属裴姓，既已投入空门，便与裴无涉，而</w:t>
            </w:r>
            <w:r>
              <w:rPr>
                <w:rFonts w:ascii="楷体;宋体" w:hAnsi="楷体;宋体" w:cs="Sun-ExtB;宋体" w:eastAsia="楷体;宋体"/>
                <w:szCs w:val="21"/>
              </w:rPr>
              <w:t>钟罄匾额不过施舍一物，胆将他人之也盗</w:t>
            </w:r>
            <w:r>
              <w:rPr>
                <w:rFonts w:ascii="楷体;宋体" w:hAnsi="楷体;宋体" w:cs="Sun-ExtB;宋体" w:eastAsia="Sun-ExtB;宋体"/>
                <w:szCs w:val="21"/>
              </w:rPr>
              <w:t>𢬵</w:t>
            </w:r>
            <w:r>
              <w:rPr>
                <w:rFonts w:ascii="楷体;宋体" w:hAnsi="楷体;宋体" w:cs="Sun-ExtB;宋体" w:eastAsia="楷体;宋体"/>
                <w:szCs w:val="21"/>
              </w:rPr>
              <w:t>兜金，不法已极。除将裴宗一、裴大眼、裴朋各予责惩外，仍将裴朋、裴大眼、裴中元、裴伦、裴掌等锁押，追出</w:t>
            </w:r>
            <w:r>
              <w:rPr>
                <w:rFonts w:ascii="楷体;宋体" w:hAnsi="楷体;宋体" w:cs="Sun-ExtB;宋体" w:eastAsia="Sun-ExtB;宋体"/>
                <w:szCs w:val="21"/>
              </w:rPr>
              <w:t>𢬵</w:t>
            </w:r>
            <w:r>
              <w:rPr>
                <w:rFonts w:ascii="楷体;宋体" w:hAnsi="楷体;宋体" w:cs="Sun-ExtB;宋体" w:eastAsia="楷体;宋体"/>
                <w:szCs w:val="21"/>
              </w:rPr>
              <w:t>价三十五两，给聂、黄二姓收领，收领状立案。    右谳给聂公一，准此</w:t>
            </w:r>
          </w:p>
          <w:p>
            <w:pPr>
              <w:pStyle w:val="Normal"/>
              <w:spacing w:lineRule="atLeast" w:line="0"/>
              <w:rPr>
                <w:rFonts w:ascii="楷体;宋体" w:hAnsi="楷体;宋体" w:eastAsia="楷体;宋体" w:cs="Sun-ExtB;宋体"/>
                <w:szCs w:val="21"/>
              </w:rPr>
            </w:pPr>
            <w:r>
              <w:rPr>
                <w:rFonts w:eastAsia="楷体;宋体" w:cs="楷体;宋体" w:ascii="楷体;宋体" w:hAnsi="楷体;宋体"/>
                <w:szCs w:val="21"/>
              </w:rPr>
              <w:t xml:space="preserve">                   </w:t>
            </w:r>
            <w:r>
              <w:rPr>
                <w:rFonts w:ascii="楷体;宋体" w:hAnsi="楷体;宋体" w:cs="Sun-ExtB;宋体" w:eastAsia="楷体;宋体"/>
                <w:szCs w:val="21"/>
              </w:rPr>
              <w:t>乾隆八年十一月十九日给</w:t>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友善</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讳亮，行少一</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升公之子，宋淳祐癸卯科中试武极乡进士。除授福州省镇抚骑都尉。回朝复命，于淳祐十年调乐安县九都增田寨镇，十二年，卜居增田苏村家焉。钢乃迁增田之祖也。宝庆丙戌四月初八生，元统癸巳七月二十殁。</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崇仁裴坊裴氏，宝庆乙酉五月二十生，元统丙戌六月初八殁，夫妇合葬八都交坑，凤形。子一：思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友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少六</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信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氏，殁葬圣宝山，倒插金钗形。</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友明</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少二</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任公长子，葬社园。</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丁氏，葬西边园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64</w:t>
      </w:r>
    </w:p>
    <w:tbl>
      <w:tblPr>
        <w:tblW w:w="8522" w:type="dxa"/>
        <w:jc w:val="left"/>
        <w:tblInd w:w="0" w:type="dxa"/>
        <w:tblLayout w:type="fixed"/>
        <w:tblCellMar>
          <w:top w:w="0" w:type="dxa"/>
          <w:left w:w="108" w:type="dxa"/>
          <w:bottom w:w="0" w:type="dxa"/>
          <w:right w:w="108" w:type="dxa"/>
        </w:tblCellMar>
      </w:tblPr>
      <w:tblGrid>
        <w:gridCol w:w="516"/>
        <w:gridCol w:w="516"/>
        <w:gridCol w:w="1056"/>
        <w:gridCol w:w="2160"/>
        <w:gridCol w:w="342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友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少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任公次子，葬长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裴氏，葬黄东源。子四：明远，明达，明汉，明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友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少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任公三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氏，夫妇同葬堆山，月形，坤申向。子一：明非。</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友余</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少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证公之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同葬湖坪溪山上。</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英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中孚，号谦斋，行义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峻异公长子，宋宝祐癸丑五月十一生，大元皇庆癸丑十二月二十四殁，葬木陂上，月形，壬丙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黄氏，大宋宝祐乙卯正月十五生，大元延祐乙卯八月二十四殁，葬前冈，人形，壬丙向。子一：达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英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峻异公次子，迁居城西后嗣，复徙居上墩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英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同人，号白斋行义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峻弁公长子，宋宝祐乙卯四月初九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游氏，宝祐甲寅正月初九生，公葬菖蒲坑，甲寅向，妣葬雷打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英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峻弁公次子，失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英发</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讳恒俊字梅城行道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峻忠公长子，宋宝祐庚戌四月十五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曾氏，宝祐壬子十月二十一生，卒葬崇邑四十三都围前，乌鸦落塅形，亥巳向。继陪本邑衙背詹氏，大宋宝祐甲寅五月十五生，卒葬石上株山。子一：达源。</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公少敏悟，气宇轩昂，性好茹古，心乐含今，古语新诗，无不博采。一遇于目，遂留于心。惟日与胜友良朋烹山煮海，抱膝长吟，终日不倦。迨至年富力强，亦不应君相之求，亦不望国家之用。超然物外，乃筑室于万家城读书自乐。端明殿学士徐经、孙颜以梅城书院以□公志。又邑西何大虚先生制行状，以志公墓，俱刊。后殁葬梅山坑，艮坤向。</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英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恒杰行生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峻忠公次子，宋宝祐甲寅十月十五生，元延祐己未十二月初五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蓝陂陈氏，宋淳祐壬子三月初九生，殁葬观音坐莲形。子二：达淇，达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英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峻恕公之子，失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65</w:t>
      </w:r>
    </w:p>
    <w:tbl>
      <w:tblPr>
        <w:tblW w:w="8522" w:type="dxa"/>
        <w:jc w:val="left"/>
        <w:tblInd w:w="0" w:type="dxa"/>
        <w:tblLayout w:type="fixed"/>
        <w:tblCellMar>
          <w:top w:w="0" w:type="dxa"/>
          <w:left w:w="108" w:type="dxa"/>
          <w:bottom w:w="0" w:type="dxa"/>
          <w:right w:w="108" w:type="dxa"/>
        </w:tblCellMar>
      </w:tblPr>
      <w:tblGrid>
        <w:gridCol w:w="516"/>
        <w:gridCol w:w="516"/>
        <w:gridCol w:w="1056"/>
        <w:gridCol w:w="252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英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字可成行义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峻鈨公之子，公居城浒，咸淳己巳十二月二十八生，大元至治桂亥十二月二十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蓝陂陈氏，宋咸淳戊辰正月初五生，大元泰定甲子六月初六殁，合葬屋后，牛形。子一：达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英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可远行义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俊鐄公长子，咸淳癸酉八月十五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大宋德祐己亥四月十二生，合葬屋后，虎形。子一：达道。</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英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可与行义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俊鐄公次子，公徙居崇仁四十三都陂下居住。宋景炎丙子十一月十八生，大元元统癸酉五月初四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诸源季氏，宋祥兴戊寅七月初七生，大元至正辛巳二月十一殁，夫妇同葬崇仁四十三都陂下，人形，乙辛向。子一：达尚。</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执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省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惟贵公长子，元至正乙巳七月初五生，殁葬本里枫山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黄氏殁葬竹家坡。继娶吴氏，子三：听高，听远，听宣（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公有重修谱牒功，见鲁状元谱序中。执中、居中、匡政、匡诚、匡翊、匡直、匡明，历数传俱无后。予不忍其湮没，书名书坟书徙，耆德表之，贞节彰之，庶几以存不朽。</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居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惟贵公次子，殁葬枫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三十五都歇龙，游鱼形，附祖。子四：听东，听西，听南，听北。女一：佛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守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赵二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Cs w:val="21"/>
              </w:rPr>
            </w:pPr>
            <w:r>
              <w:rPr>
                <w:rFonts w:ascii="楷体;宋体" w:hAnsi="楷体;宋体" w:cs="宋体;SimSun" w:eastAsia="楷体;宋体"/>
                <w:color w:val="FF0000"/>
                <w:szCs w:val="21"/>
              </w:rPr>
              <w:t>惟贵公三子，洪武元年戊申九月二十六生，大明正统丙寅七月十五殁，寿七十九，葬高湖脑，虎形，郭氏大婆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安娘，大明洪武己酉三月十一生，大明天顺戊寅五月十八殁，寿八十三，葬高湖脑，虎形，夫右畔。子一：听谮，继娶彭氏，子二：听训，听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0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匡正</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惟贵公四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松林前，象形。子七：听聪，听乐，听韺，听韹，听鹤，听镛，听德（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匡诚</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惟贵公五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子一：听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匡翊</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惟贵公六子，殁葬扫帚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黄家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匡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惟贵公七子，殁葬岭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继娶谢氏。子三：听纶，听金，听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匡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惟贵公八子，殁葬屋后园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游氏，葬同夫茔。子四：同宗，听安，听政，听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66</w:t>
      </w:r>
    </w:p>
    <w:tbl>
      <w:tblPr>
        <w:tblW w:w="8522" w:type="dxa"/>
        <w:jc w:val="left"/>
        <w:tblInd w:w="0" w:type="dxa"/>
        <w:tblLayout w:type="fixed"/>
        <w:tblCellMar>
          <w:top w:w="0" w:type="dxa"/>
          <w:left w:w="108" w:type="dxa"/>
          <w:bottom w:w="0" w:type="dxa"/>
          <w:right w:w="108" w:type="dxa"/>
        </w:tblCellMar>
      </w:tblPr>
      <w:tblGrid>
        <w:gridCol w:w="516"/>
        <w:gridCol w:w="516"/>
        <w:gridCol w:w="1056"/>
        <w:gridCol w:w="252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匡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经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Cs w:val="21"/>
              </w:rPr>
            </w:pPr>
            <w:r>
              <w:rPr>
                <w:rFonts w:ascii="楷体;宋体" w:hAnsi="楷体;宋体" w:cs="宋体;SimSun" w:eastAsia="楷体;宋体"/>
                <w:color w:val="FF0000"/>
                <w:szCs w:val="21"/>
              </w:rPr>
              <w:t>惟芳公长子，大明洪武八年五月初七生，其他失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color w:val="FF0000"/>
                <w:szCs w:val="21"/>
              </w:rPr>
            </w:pPr>
            <w:r>
              <w:rPr>
                <w:rFonts w:eastAsia="楷体;宋体" w:cs="宋体;SimSun" w:ascii="楷体;宋体" w:hAnsi="楷体;宋体"/>
                <w:color w:val="FF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匡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Cs w:val="21"/>
              </w:rPr>
            </w:pPr>
            <w:r>
              <w:rPr>
                <w:rFonts w:ascii="楷体;宋体" w:hAnsi="楷体;宋体" w:cs="宋体;SimSun" w:eastAsia="楷体;宋体"/>
                <w:color w:val="FF0000"/>
                <w:szCs w:val="21"/>
              </w:rPr>
              <w:t>惟芳公次子，大明洪武十年八月十五生，殁葬壕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洪武十五年十月初八生，子四：听篪，听和，听韶，听濩。</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匡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惟芳公三子，大明洪武甲子六月初九生，天顺庚辰十二月十五殁，葬□头乌鸦泊田，用和公右畔，坤申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大明洪武乙丑年九月十八生，天顺庚辰十二月十九殁，葬岭头夫茔。子三：听信，听律，听吕。女一：适中沙园中吴乃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匡诞</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惟贤公长子，客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匡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惟贤公次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殁葬本里员驼山背。子一：听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匡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惟孟公长子，殁葬黄泥笼烂骨，蛇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峡江坪，伏兔形。子四：听讼，听从，听言，听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匡韶</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惟孟公次子，殁葬枫丛，蟠龙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枫丛，蜈蚣形。子二：听经，听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匡志</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旦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惟孟公三子，大明洪武己巳十一月十三生，天顺癸未十二月十五殁，葬毛竹坪，螃蟹形。乙辰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宁氏，名未娘，洪武丙子八月十七生，成化辛卯四月初二殁，葬同夫茔。子三：听真，听安，听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匡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惟孟公四子，殁葬王家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郭氏，殁葬大㟏土坎上，掤皮形。子三：听鹏，听鸿，听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游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俊贤公长子，殁葬菜窝，渴牛下山饮水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殁葬四十二都冯家桥。自一：道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好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俊贤公次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胡氏，子一：恩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从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俊明公之子，殁葬福神山背土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宋氏，殁葬龙岭寨下。女一：回秀，适龙江伍福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67</w:t>
      </w:r>
    </w:p>
    <w:tbl>
      <w:tblPr>
        <w:tblW w:w="8522" w:type="dxa"/>
        <w:jc w:val="left"/>
        <w:tblInd w:w="0" w:type="dxa"/>
        <w:tblLayout w:type="fixed"/>
        <w:tblCellMar>
          <w:top w:w="0" w:type="dxa"/>
          <w:left w:w="108" w:type="dxa"/>
          <w:bottom w:w="0" w:type="dxa"/>
          <w:right w:w="108" w:type="dxa"/>
        </w:tblCellMar>
      </w:tblPr>
      <w:tblGrid>
        <w:gridCol w:w="516"/>
        <w:gridCol w:w="516"/>
        <w:gridCol w:w="1236"/>
        <w:gridCol w:w="234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祥学</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俊和公长子，寓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王氏，殁葬大山，虎形子三：道华，道荣，道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逊学</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俊和公次子，大明洪武癸酉三月初十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曹氏，洪武壬午五月二十二生，天顺七年，十一月十一殁，葬门首，蜈蚣形。子二：道谋，道实。</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成学</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俊和公三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子一：道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黻麟</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世贤公长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游氏，殁葬门首舌上，黄蛇抢蛤。继娶邵氏，子五：则哲，则宣，则威，则言，则问。</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获麟</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世贤公次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梁氏，继娶易氏，子一：则恩，则裕。女一：适游居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麟</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世克公长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游氏，砖丁女，子三，则悌，则贵，则固。女一：适梁汝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瑞麟</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世克公次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梁氏，继娶游氏，再娶刘氏，俱葬屋后园。子一：则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麟</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世安公之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戴氏，子一：则正。女一：适梅坑戴集凯。</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一气</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世民公长子，殁葬乌石鼓，人形，以清公右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殁葬宝云寺前，象形，卯乙向。子三：则敬，则忠，则劝。</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两仪</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世民公次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子二：则圣，则灵。女一：适渡头张如愚。</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三乐</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世民公三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子五：则明，则荣，则行，则广，则仕。</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显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良初公之子，殁葬永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68</w:t>
      </w:r>
    </w:p>
    <w:tbl>
      <w:tblPr>
        <w:tblW w:w="8522" w:type="dxa"/>
        <w:jc w:val="left"/>
        <w:tblInd w:w="0" w:type="dxa"/>
        <w:tblLayout w:type="fixed"/>
        <w:tblCellMar>
          <w:top w:w="0" w:type="dxa"/>
          <w:left w:w="108" w:type="dxa"/>
          <w:bottom w:w="0" w:type="dxa"/>
          <w:right w:w="108" w:type="dxa"/>
        </w:tblCellMar>
      </w:tblPr>
      <w:tblGrid>
        <w:gridCol w:w="516"/>
        <w:gridCol w:w="516"/>
        <w:gridCol w:w="1056"/>
        <w:gridCol w:w="252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显宗</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良清公之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陪幔增氏，子三：元亨，安义，安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显荣</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良允公长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潭氏，子二：兆亨，道亨。女一：京秀，适中沙吴静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显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良允公次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显俊</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良允公三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显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良允公四子，商山东堂邑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郭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显德</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良允公五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显助</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良宣公之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一：箴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希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昌公长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殁葬石坳上。继娶张氏，殁葬荷山脑。再娶吴氏，殁葬小石，四娶吴氏，殁葬刘婆屋后，五娶朱氏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希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昌公次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易氏，戴坪人女殁葬，继娶谢氏葬。女一：国娘，纳中沙上洲吴良大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希文</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昌公三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杨氏，子二：子让，子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希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敏公之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祝氏，葬刘婆屋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希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明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可公长子，元至正辛丑四月二十三生，大明永乐庚寅三月初九殁，葬六安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元至正癸卯八月初六生，大明洪武庚午九月二十七殁，葬石坳上。继娶祝氏。子一：雅言，改名子温。</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69</w:t>
      </w:r>
    </w:p>
    <w:tbl>
      <w:tblPr>
        <w:tblW w:w="8522" w:type="dxa"/>
        <w:jc w:val="left"/>
        <w:tblInd w:w="0" w:type="dxa"/>
        <w:tblLayout w:type="fixed"/>
        <w:tblCellMar>
          <w:top w:w="0" w:type="dxa"/>
          <w:left w:w="108" w:type="dxa"/>
          <w:bottom w:w="0" w:type="dxa"/>
          <w:right w:w="108" w:type="dxa"/>
        </w:tblCellMar>
      </w:tblPr>
      <w:tblGrid>
        <w:gridCol w:w="516"/>
        <w:gridCol w:w="516"/>
        <w:gridCol w:w="1056"/>
        <w:gridCol w:w="3062"/>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希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可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希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可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希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可公四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希林</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亮</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志公长子，大明洪武戊申生，正统己巳殁，葬何山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陪邓氏，殁葬坳上，旗形。子五：嘉言，徽言，昌言，诲言，庶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遂林</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志公次子，殁葬聂家岭下脚上。</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子一：誓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希周</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明显</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志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胡氏子二：德言，美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已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中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本里如安女，殁葬彭婆㟏，继娶邱氏，邱方济用女，子二：启和，启乐（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已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中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子四：启温，启良，启佑，启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已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亮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黎氏，子四：启方，启贤，启哲，启诚。</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已让</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亮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子一：启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已逊</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亮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郭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已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佐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郭氏，竹山下一正女。子一：启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70</w:t>
      </w:r>
    </w:p>
    <w:tbl>
      <w:tblPr>
        <w:tblW w:w="8522" w:type="dxa"/>
        <w:jc w:val="left"/>
        <w:tblInd w:w="0" w:type="dxa"/>
        <w:tblLayout w:type="fixed"/>
        <w:tblCellMar>
          <w:top w:w="0" w:type="dxa"/>
          <w:left w:w="108" w:type="dxa"/>
          <w:bottom w:w="0" w:type="dxa"/>
          <w:right w:w="108" w:type="dxa"/>
        </w:tblCellMar>
      </w:tblPr>
      <w:tblGrid>
        <w:gridCol w:w="516"/>
        <w:gridCol w:w="516"/>
        <w:gridCol w:w="1056"/>
        <w:gridCol w:w="3062"/>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永原</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Cs w:val="21"/>
              </w:rPr>
            </w:pPr>
            <w:r>
              <w:rPr>
                <w:rFonts w:ascii="楷体;宋体" w:hAnsi="楷体;宋体" w:cs="宋体;SimSun" w:eastAsia="楷体;宋体"/>
                <w:color w:val="FF0000"/>
                <w:szCs w:val="21"/>
              </w:rPr>
              <w:t>以贤公长子，大明永乐丁亥殁，葬紫藤过。</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胡时，子四：长权，长吾，长才，长通。</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永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Cs w:val="21"/>
              </w:rPr>
            </w:pPr>
            <w:r>
              <w:rPr>
                <w:rFonts w:ascii="楷体;宋体" w:hAnsi="楷体;宋体" w:cs="宋体;SimSun" w:eastAsia="楷体;宋体"/>
                <w:color w:val="FF0000"/>
                <w:szCs w:val="21"/>
              </w:rPr>
              <w:t>以贤公次子，大明洪武乙亥殁，葬坳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殁葬杨家岭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永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Cs w:val="21"/>
              </w:rPr>
            </w:pPr>
            <w:r>
              <w:rPr>
                <w:rFonts w:ascii="楷体;宋体" w:hAnsi="楷体;宋体" w:cs="宋体;SimSun" w:eastAsia="楷体;宋体"/>
                <w:color w:val="FF0000"/>
                <w:szCs w:val="21"/>
              </w:rPr>
              <w:t>以哲公长子，大明永乐丁亥殁，葬岭上山田内。</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伍氏，殁葬返岭上。子一：长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永远</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以哲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李氏殁葬坳上㟏，子一：长世。</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永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Cs w:val="21"/>
              </w:rPr>
            </w:pPr>
            <w:r>
              <w:rPr>
                <w:rFonts w:ascii="楷体;宋体" w:hAnsi="楷体;宋体" w:cs="宋体;SimSun" w:eastAsia="楷体;宋体"/>
                <w:color w:val="FF0000"/>
                <w:szCs w:val="21"/>
              </w:rPr>
              <w:t>以哲公三子，大明洪武丙子殁，葬黄沙溪。</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雷氏，殁葬牛头凌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永思</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Cs w:val="21"/>
              </w:rPr>
            </w:pPr>
            <w:r>
              <w:rPr>
                <w:rFonts w:ascii="楷体;宋体" w:hAnsi="楷体;宋体" w:cs="宋体;SimSun" w:eastAsia="楷体;宋体"/>
                <w:color w:val="FF0000"/>
                <w:szCs w:val="21"/>
              </w:rPr>
              <w:t>以志公长子，大明洪武丙子殁，葬河埠。</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殁葬南曹。子一长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思远</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Cs w:val="21"/>
              </w:rPr>
            </w:pPr>
            <w:r>
              <w:rPr>
                <w:rFonts w:ascii="楷体;宋体" w:hAnsi="楷体;宋体" w:cs="宋体;SimSun" w:eastAsia="楷体;宋体"/>
                <w:color w:val="FF0000"/>
                <w:szCs w:val="21"/>
              </w:rPr>
              <w:t>以志公次子，大明洪武丙寅殁，葬乐安石羊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殁葬三十五都张家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思文</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以志公三子，大明洪武乙亥殁，葬乐安石羊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子一：长敖。</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志文</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以政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尚文</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以柔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朱氏，殁葬壕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孟敬</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以达公之子，</w:t>
            </w:r>
            <w:r>
              <w:rPr>
                <w:rFonts w:eastAsia="楷体;宋体" w:cs="宋体;SimSun" w:ascii="楷体;宋体" w:hAnsi="楷体;宋体"/>
                <w:szCs w:val="21"/>
              </w:rPr>
              <w:t>=</w:t>
            </w:r>
            <w:r>
              <w:rPr>
                <w:rFonts w:ascii="楷体;宋体" w:hAnsi="楷体;宋体" w:cs="宋体;SimSun" w:eastAsia="楷体;宋体"/>
                <w:szCs w:val="21"/>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殁葬排上，子二：简恤，简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孟篪</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以义公之子，殁葬园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熊氏，同葬夫茔。子二：简贤，简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71</w:t>
      </w:r>
    </w:p>
    <w:tbl>
      <w:tblPr>
        <w:tblW w:w="8522" w:type="dxa"/>
        <w:jc w:val="left"/>
        <w:tblInd w:w="0" w:type="dxa"/>
        <w:tblLayout w:type="fixed"/>
        <w:tblCellMar>
          <w:top w:w="0" w:type="dxa"/>
          <w:left w:w="108" w:type="dxa"/>
          <w:bottom w:w="0" w:type="dxa"/>
          <w:right w:w="108" w:type="dxa"/>
        </w:tblCellMar>
      </w:tblPr>
      <w:tblGrid>
        <w:gridCol w:w="516"/>
        <w:gridCol w:w="516"/>
        <w:gridCol w:w="1056"/>
        <w:gridCol w:w="252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孟高</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以昌公之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罗氏，汝宁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孟德</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以礼公之子，河南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孟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以荣公之子，殁葬屋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孟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以林公之子，殁葬南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其文</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以彦公之子，殁葬禅和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伍氏，继娶胡氏，子三：效良，效信，效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孺文</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以学公之子，殁葬张炉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二：效能，效材。</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居文</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以明公长子，殁葬畲头祖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殁葬杨家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及文</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以明公次子，殁葬三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达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成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 w:val="24"/>
              </w:rPr>
            </w:pPr>
            <w:r>
              <w:rPr>
                <w:rFonts w:ascii="楷体;宋体" w:hAnsi="楷体;宋体" w:cs="宋体;SimSun" w:eastAsia="楷体;宋体"/>
                <w:color w:val="FF0000"/>
                <w:szCs w:val="21"/>
              </w:rPr>
              <w:t>以忠公长子，元至元戊辰五月十九日生，大明永乐乙酉九月十一日殁，葬壕下港，虎形。寿七十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龙氏，天历元年十月二十一生，大明洪武乙卯七月初十殁，葬禅和脑，虎形。子二：彦龙，彦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益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成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color w:val="FF0000"/>
                <w:szCs w:val="21"/>
              </w:rPr>
            </w:pPr>
            <w:r>
              <w:rPr>
                <w:rFonts w:ascii="楷体;宋体" w:hAnsi="楷体;宋体" w:cs="宋体;SimSun" w:eastAsia="楷体;宋体"/>
                <w:color w:val="FF0000"/>
                <w:szCs w:val="21"/>
              </w:rPr>
              <w:t>以忠公次子，元至元戊寅九月十二日生，大明永乐丙辰九月初八殁葬壕下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迟娘，元统乙亥五月二十八日生，大明洪武乙亥六月二十八日殁，葬廒象形。继娶杨氏，至正庚寅生，永乐甲午二月初二日殁，葬壕下港。子二：彦英，彦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敏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成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以仁公长子，至正丁亥二月二十九日生，永乐丙戌九月二十一日殁，葬谌家江盘，龙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饶氏，至正丙申七月二十五日生，永乐壬辰三月十八日殁，葬同夫茔。子八：彦孚，彦正，彦康，彦安，彦清彦和，彦斌，彦完。女二：长适徐，次适中沙吴宗献。</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72</w:t>
      </w:r>
    </w:p>
    <w:tbl>
      <w:tblPr>
        <w:tblW w:w="8522" w:type="dxa"/>
        <w:jc w:val="left"/>
        <w:tblInd w:w="0" w:type="dxa"/>
        <w:tblLayout w:type="fixed"/>
        <w:tblCellMar>
          <w:top w:w="0" w:type="dxa"/>
          <w:left w:w="108" w:type="dxa"/>
          <w:bottom w:w="0" w:type="dxa"/>
          <w:right w:w="108" w:type="dxa"/>
        </w:tblCellMar>
      </w:tblPr>
      <w:tblGrid>
        <w:gridCol w:w="516"/>
        <w:gridCol w:w="516"/>
        <w:gridCol w:w="1062"/>
        <w:gridCol w:w="2518"/>
        <w:gridCol w:w="3057"/>
        <w:gridCol w:w="85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思行</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成高</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以仁公次子，至正庚申十一月使一日生，大明永乐戊子九月十三日殁，葬郑公坑。</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项氏，至正丙申五月二十三生，殁葬同夫茔。子四：彦文（夭），彦琛，彦胜，彦琦。女一，适董豹。</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季行</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成信</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以仁公三子，至正癸巳十二月初二生，明永乐丁酉四月十四日殁葬郑公坑虎形。</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至正戊戌九月初三生，永乐丙戌九月初六日殁葬壕下，继娶吴氏，子二：彦伦，彦夔，女一：兰秀，适中沙吴遂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逊行</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以忠公三子。</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二：彦贵，彦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行</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赦郎，行一</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以吾公长子，元天历己巳九月十三生，大明永乐丙戌七月二十二殁，寿七十八，葬畲坳。</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至顺庚午七月初四生，大明永乐丁亥十月十四殁，寿七十八，葬土畲。子二：彦章，彦昭。女一：仙娘，适本都饶祥中。</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道行</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以吾公次子，元至元丁丑生，洪武壬戌五月二十四殁，葬长畲坳。</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雷娘，本都克仁女，至元庚辰二月十九生，大明永乐丁亥十月二十三殁，葬中沙柿源庙背樟树下。子三：彦高，彦恭，彦敬。</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俊行</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赦六郎，字时大</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以吾公三子，至元庚辰正月二十九生，永乐丁亥二月初四殁，寿六十八，葬院背团棋甲，象形。</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氏，杏塘达观女，至正辛丑五月十九生，永乐庚子闰正月初二殁，葬夫茔。兄弟居下马台。子四：彦成，彦明，彦哲，彦信。女一：适温方杨尚弼。</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素行</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赦七郎</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以吾公四子，至正壬午正月初九生，洪武戊午九月十二殁，葬长㟏坳。</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二：彦强，彦辉。女一：亭秀。强生居礼、居志，辉生居完，居北京南城。</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四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行</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学正</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宗尧公之子，元大德癸卯五月十七生，至顺壬申十一月十九殁，葬本里石冈坑，旗形，坐北向南。</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许氏，元大德甲辰十二月初五生，元天历己巳十月初十殁，葬夫畔。子五：彦四郎，彦九郎，彦十郎，彦十三郎，彦十七郎。</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30"/>
              </w:rPr>
            </w:pPr>
            <w:r>
              <w:rPr>
                <w:rFonts w:eastAsia="楷体;宋体" w:cs="宋体;SimSun" w:ascii="楷体;宋体" w:hAnsi="楷体;宋体"/>
                <w:sz w:val="24"/>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空格</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30"/>
              </w:rPr>
            </w:pPr>
            <w:r>
              <w:rPr>
                <w:rFonts w:eastAsia="楷体;宋体" w:cs="宋体;SimSun" w:ascii="楷体;宋体" w:hAnsi="楷体;宋体"/>
                <w:sz w:val="24"/>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 w:val="24"/>
              </w:rPr>
              <w:t>空格</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73</w:t>
      </w:r>
    </w:p>
    <w:tbl>
      <w:tblPr>
        <w:tblW w:w="8522" w:type="dxa"/>
        <w:jc w:val="left"/>
        <w:tblInd w:w="0" w:type="dxa"/>
        <w:tblLayout w:type="fixed"/>
        <w:tblCellMar>
          <w:top w:w="0" w:type="dxa"/>
          <w:left w:w="108" w:type="dxa"/>
          <w:bottom w:w="0" w:type="dxa"/>
          <w:right w:w="108" w:type="dxa"/>
        </w:tblCellMar>
      </w:tblPr>
      <w:tblGrid>
        <w:gridCol w:w="516"/>
        <w:gridCol w:w="516"/>
        <w:gridCol w:w="1056"/>
        <w:gridCol w:w="2340"/>
        <w:gridCol w:w="324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子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七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槐公之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鄢氏，同葬坑头，甲卯向。子二：良广，良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子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七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棣公之字（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子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小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昱公长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葬十都株源。</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子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小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昱公次子，葬冈里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子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六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润公长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卢氏，同葬五里山豆坑口。子三：良槿，良桂，良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子思</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六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润公次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裴氏，殁葬五里山。子三：良柞，良榆，良栻。</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子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六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洪公之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章氏，同葬五里山园坑。子三：良榉，良柄，良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子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十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泳公长子，葬中屋岭上，坤申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游氏，葬乌陂冈，卯乙向。续配游氏，葬五里山庙前石嘴下勘旁，巳丙向，继配功陂游氏，葬乌陂塅青堆，蜈蚣形，乾亥向。子五：良有，良茂，良德，良才，良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子俊</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泳公次子，葬官坑，坤申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游氏，殁葬山里坑。酉辛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子余</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泳公三子，殁葬大塘，甲卯向，公由聂源复归梅山祖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游氏，殁葬官坑。子四：大康，良显，良达，良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子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沔公长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裴氏，同葬敖家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子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十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沔公次子，殁葬官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屋后。子二：崇熙，崇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74</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子坞</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十四</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沔公三子，殁葬屋后岭上。</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邓氏，殁葬官坑。子二：崇贵，崇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子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三</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濬公长子，殁葬官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欧阳氏，殁葬华宝山，再娶王氏，子二：崇权，崇槐。</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子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五</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濬公次子，殁葬寨里，卯乙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五里山，巳丙向。子五：崇松，崇桧，崇楫，崇椿，崇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子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六</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濬公三子，（夭）葬十都苏村。</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Sun-ExtB;宋体" w:hAnsi="Sun-ExtB;宋体" w:eastAsia="Sun-ExtB;宋体" w:cs="Sun-ExtB;宋体"/>
                <w:sz w:val="24"/>
              </w:rPr>
            </w:pPr>
            <w:r>
              <w:rPr>
                <w:rFonts w:ascii="楷体;宋体" w:hAnsi="楷体;宋体" w:cs="宋体;SimSun" w:eastAsia="楷体;宋体"/>
                <w:sz w:val="24"/>
              </w:rPr>
              <w:t>聂光</w:t>
            </w:r>
            <w:r>
              <w:rPr>
                <w:rFonts w:ascii="Sun-ExtB;宋体" w:hAnsi="Sun-ExtB;宋体" w:cs="Sun-ExtB;宋体" w:eastAsia="Sun-ExtB;宋体"/>
                <w:sz w:val="24"/>
              </w:rPr>
              <w:t>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汶公之子，殁葬十都苏村。</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光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五六</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溥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同葬坑头。甲卯向，子四：庭英，庭政，庭贤，庭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光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五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亮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同葬冈上。</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光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五四</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亮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光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五八</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亮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光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五九</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亮公四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光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五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高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光远</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五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高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光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五六</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高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75</w:t>
      </w:r>
    </w:p>
    <w:tbl>
      <w:tblPr>
        <w:tblW w:w="8522" w:type="dxa"/>
        <w:jc w:val="left"/>
        <w:tblInd w:w="0" w:type="dxa"/>
        <w:tblLayout w:type="fixed"/>
        <w:tblCellMar>
          <w:top w:w="0" w:type="dxa"/>
          <w:left w:w="108" w:type="dxa"/>
          <w:bottom w:w="0" w:type="dxa"/>
          <w:right w:w="108" w:type="dxa"/>
        </w:tblCellMar>
      </w:tblPr>
      <w:tblGrid>
        <w:gridCol w:w="516"/>
        <w:gridCol w:w="516"/>
        <w:gridCol w:w="1056"/>
        <w:gridCol w:w="3062"/>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光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五七</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高公四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滕氏，殁葬五都乌狮坳。子二：庭玉，庭瑞。</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光华</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高公五子（夭）。</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光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百一</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Sun-ExtB;宋体"/>
                <w:szCs w:val="21"/>
              </w:rPr>
            </w:pPr>
            <w:r>
              <w:rPr>
                <w:rFonts w:ascii="楷体;宋体" w:hAnsi="楷体;宋体" w:cs="Sun-ExtB;宋体" w:eastAsia="Sun-ExtB;宋体"/>
                <w:szCs w:val="21"/>
              </w:rPr>
              <w:t>𡪯</w:t>
            </w:r>
            <w:r>
              <w:rPr>
                <w:rFonts w:ascii="楷体;宋体" w:hAnsi="楷体;宋体" w:cs="宋体;SimSun" w:eastAsia="楷体;宋体"/>
                <w:szCs w:val="21"/>
              </w:rPr>
              <w:t>公之子（卒）。</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四</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作周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罗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如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小一</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凯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子二：时太，时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如川</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小二</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凯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游氏，殁葬马洞。子六：时敏，时非，时清，时显，时俊，时宪。</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如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小七</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凯公三子，殁葬交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裴氏，殁葬山塘。子二：时高，时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如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十</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佐公长子（卒）。</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如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七</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佐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管氏，同葬官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如椿</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十二</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颖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如林</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廿三</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颖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侯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如琪</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八</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彦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76</w:t>
      </w:r>
    </w:p>
    <w:tbl>
      <w:tblPr>
        <w:tblW w:w="8522" w:type="dxa"/>
        <w:jc w:val="left"/>
        <w:tblInd w:w="0" w:type="dxa"/>
        <w:tblLayout w:type="fixed"/>
        <w:tblCellMar>
          <w:top w:w="0" w:type="dxa"/>
          <w:left w:w="108" w:type="dxa"/>
          <w:bottom w:w="0" w:type="dxa"/>
          <w:right w:w="108" w:type="dxa"/>
        </w:tblCellMar>
      </w:tblPr>
      <w:tblGrid>
        <w:gridCol w:w="516"/>
        <w:gridCol w:w="516"/>
        <w:gridCol w:w="1056"/>
        <w:gridCol w:w="3062"/>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如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十一</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彦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如瑛</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小九</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简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氏，同葬杜园下。子一：时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如璜</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小五</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启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蔡氏，殁葬长坑㟏。子一：文焕。</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如珪</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八</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启公次子，殁葬寨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丁氏，殁葬长坑口。子二：文昌，文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如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廿一</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启公三子，殁葬长坑口。</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蔡氏，殁葬聂家坑。子二：文显，文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如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九</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启公四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同葬横岭。子一：文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如琬</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三十</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光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如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廿三</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光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支氏，同葬蚌螺冈，巳丙向。再配乌源谢氏，与嫂游氏同葬乌陂塅。子二：文仁，文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如瑄</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小四</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鼎公之子，殁葬窑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游氏，殁葬聂家茅坑。子三：文明，文凯，文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如</w:t>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璪</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二四</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振公长子，殁葬长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谢氏，殁葬十都孔陂沘田。子一：文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如琮</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廿五</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振公次子，殁葬三十五都婆墓口。</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Sun-ExtB;宋体"/>
                <w:sz w:val="24"/>
              </w:rPr>
            </w:pPr>
            <w:r>
              <w:rPr>
                <w:rFonts w:ascii="楷体;宋体" w:hAnsi="楷体;宋体" w:cs="宋体;SimSun" w:eastAsia="楷体;宋体"/>
                <w:sz w:val="24"/>
              </w:rPr>
              <w:t>聂如</w:t>
            </w:r>
            <w:r>
              <w:rPr>
                <w:rFonts w:ascii="楷体;宋体" w:hAnsi="楷体;宋体" w:cs="Sun-ExtB;宋体" w:eastAsia="Sun-ExtB;宋体"/>
                <w:sz w:val="24"/>
              </w:rPr>
              <w:t>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二六</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振公三子，殁葬裴家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谢氏，殁葬聂家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77</w:t>
      </w:r>
    </w:p>
    <w:tbl>
      <w:tblPr>
        <w:tblW w:w="8522" w:type="dxa"/>
        <w:jc w:val="left"/>
        <w:tblInd w:w="0" w:type="dxa"/>
        <w:tblLayout w:type="fixed"/>
        <w:tblCellMar>
          <w:top w:w="0" w:type="dxa"/>
          <w:left w:w="108" w:type="dxa"/>
          <w:bottom w:w="0" w:type="dxa"/>
          <w:right w:w="108" w:type="dxa"/>
        </w:tblCellMar>
      </w:tblPr>
      <w:tblGrid>
        <w:gridCol w:w="516"/>
        <w:gridCol w:w="516"/>
        <w:gridCol w:w="1056"/>
        <w:gridCol w:w="2700"/>
        <w:gridCol w:w="288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惠宗</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纲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友文公之子（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思宗</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耀祖，行宗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友善公之子，宋淳祐六年六月初六生，元贞元年二月初三殁，坟山一所，座落八都将军庙背，为字三千三百四十四号五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何氏，宋淳祐四年七月二十八生，大元武宗己酉八月初九殁，夫妇同葬八都将军庙背。子二：子敬，子广。</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邑庠士</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明远</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友才公长子，葬长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明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友才公次子，殁葬社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裴氏，殁葬高峰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明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细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友才公三子，殁葬长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曾氏，殁葬飞鹅庙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明寿</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细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友才公四子，殁葬黄东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子三：克俊，克仁，克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明非</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失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达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讳器，字方春，行御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英特公之子，大元至元甲申二月十八生，至正戊子十一月二十五殁，葬睦陂，月形，壬丙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何氏，至元甲申八月十五生，殁葬陂山，继配黄氏，至元壬辰三月十五生，殁葬前江，人形，子二：与奇，与巧。</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达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锦，字春孙，行御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英发公之子，大元至元己卯四月十六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公陂游氏，至元壬辰十月十八生，夫妇合葬棚下屋后，寅申向，子二：与诚，与实。女一：适龚坊龚。</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达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正举，行春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英秀公之子，大宋咸淳庚午八月十七生，大元至正癸未三月初十殁，葬观音坐莲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Sun-ExtB;宋体" w:hAnsi="Sun-ExtB;宋体" w:eastAsia="Sun-ExtB;宋体" w:cs="Sun-ExtB;宋体"/>
                <w:szCs w:val="21"/>
              </w:rPr>
            </w:pPr>
            <w:r>
              <w:rPr>
                <w:rFonts w:ascii="楷体;宋体" w:hAnsi="楷体;宋体" w:cs="宋体;SimSun" w:eastAsia="楷体;宋体"/>
                <w:szCs w:val="21"/>
              </w:rPr>
              <w:t>配熊氏，咸淳庚午七月初八生，大元至正辛卯五月二十五殁，葬楼下㟏屋后，虎形，立有车基。子五“与喜，与厚，与妹，与徐，与</w:t>
            </w:r>
            <w:r>
              <w:rPr>
                <w:rFonts w:ascii="楷体;宋体" w:hAnsi="楷体;宋体" w:cs="Sun-ExtB;宋体" w:eastAsia="Sun-ExtB;宋体"/>
                <w:szCs w:val="21"/>
              </w:rPr>
              <w:t>𠇔</w:t>
            </w:r>
            <w:r>
              <w:rPr>
                <w:rFonts w:ascii="楷体;宋体" w:hAnsi="楷体;宋体" w:cs="宋体;SimSun" w:eastAsia="楷体;宋体"/>
                <w:szCs w:val="21"/>
              </w:rPr>
              <w:t>。女一：玉田秀，配本里游敬则，号亦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玉山大姑，贤而无嗣，乐善好施，至正二年，将奁田三百六十把施人，入西隐寺中，殁葬本里喜星脑，夫妇相望。每年清明，寺僧齐备香帛，醮祭于墓前，毋敢忘也。</w:t>
            </w:r>
          </w:p>
        </w:tc>
      </w:tr>
    </w:tbl>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78</w:t>
      </w:r>
    </w:p>
    <w:tbl>
      <w:tblPr>
        <w:tblW w:w="8522" w:type="dxa"/>
        <w:jc w:val="left"/>
        <w:tblInd w:w="0" w:type="dxa"/>
        <w:tblLayout w:type="fixed"/>
        <w:tblCellMar>
          <w:top w:w="0" w:type="dxa"/>
          <w:left w:w="108" w:type="dxa"/>
          <w:bottom w:w="0" w:type="dxa"/>
          <w:right w:w="108" w:type="dxa"/>
        </w:tblCellMar>
      </w:tblPr>
      <w:tblGrid>
        <w:gridCol w:w="516"/>
        <w:gridCol w:w="516"/>
        <w:gridCol w:w="1056"/>
        <w:gridCol w:w="252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达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失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达谟</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英茂公之子，失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达道</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英芳公之子，失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达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春荣，行春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英万公之子，大元大德丁酉正月十三生，至正甲午正月初九殁，葬城浒，木形，癸丁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县北胡氏，元大德戊戌七月十三生，至正辛丑二月初三殁，葬社园坑，牛形。子一：与贵。女一：适杭桥易。</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谮</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建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守中公长子，大明建文己卯十二月十六生，正统丁巳四月十九殁，葬聂家边，蜈蚣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大明建文壬午七月初一生，大明成化辛丑六月二十一殁，寿八十，葬柞树下，龟形，子二：怀珍，怀宝。</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守中公次子，大明永乐丁亥二月二十一生，天顺戊寅五月二十六殁，葬屋背，蜈蚣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缘娘，永乐乙酉十一月初七生，继娶杨氏，金娘，永乐五年八月十六生，天顺丁丑四月初一殁，葬同夫茔。子四：怀材，怀德，怀圣，怀贤。</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受</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迪明，号如愚先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守中公三子，大明永乐丙申六月二十生，成化乙未十月初五殁，寿六十，葬中沙白茅洲，蜈蚣形，南强公左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饶氏，酉娘，缠冈永昌女，大明永乐丁酉十月初六生，殁葬屋后，牛形。子四：怀轼</w:t>
            </w:r>
            <w:r>
              <w:rPr>
                <w:rFonts w:eastAsia="楷体;宋体" w:cs="宋体;SimSun" w:ascii="楷体;宋体" w:hAnsi="楷体;宋体"/>
                <w:szCs w:val="21"/>
              </w:rPr>
              <w:t>,</w:t>
            </w:r>
            <w:r>
              <w:rPr>
                <w:rFonts w:ascii="楷体;宋体" w:hAnsi="楷体;宋体" w:cs="宋体;SimSun" w:eastAsia="楷体;宋体"/>
                <w:szCs w:val="21"/>
              </w:rPr>
              <w:t>怀辙</w:t>
            </w:r>
            <w:r>
              <w:rPr>
                <w:rFonts w:eastAsia="楷体;宋体" w:cs="宋体;SimSun" w:ascii="楷体;宋体" w:hAnsi="楷体;宋体"/>
                <w:szCs w:val="21"/>
              </w:rPr>
              <w:t>,</w:t>
            </w:r>
            <w:r>
              <w:rPr>
                <w:rFonts w:ascii="楷体;宋体" w:hAnsi="楷体;宋体" w:cs="宋体;SimSun" w:eastAsia="楷体;宋体"/>
                <w:szCs w:val="21"/>
              </w:rPr>
              <w:t>怀辐</w:t>
            </w:r>
            <w:r>
              <w:rPr>
                <w:rFonts w:eastAsia="楷体;宋体" w:cs="宋体;SimSun" w:ascii="楷体;宋体" w:hAnsi="楷体;宋体"/>
                <w:szCs w:val="21"/>
              </w:rPr>
              <w:t>,</w:t>
            </w:r>
            <w:r>
              <w:rPr>
                <w:rFonts w:ascii="楷体;宋体" w:hAnsi="楷体;宋体" w:cs="宋体;SimSun" w:eastAsia="楷体;宋体"/>
                <w:szCs w:val="21"/>
              </w:rPr>
              <w:t>怀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高</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执中公长子，殁葬仙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饶氏，饶孺人夫早丧，孀居守节，里闬称为节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远</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执中公次子，殁葬枫山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葬同夫茔。子四：迎祖，怀恭，怀敬，怀让。</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东</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居中公长子，殁葬屋后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胡氏，葬同夫茔。子一：怀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西</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居中公次子，殁葬南山土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二：怀礼，怀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南</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居中公三子，殁葬罗家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继娶吴氏，子四：怀礼，怀信，怀俊，怀杰。女一：闰秀，适中沙吴守良。</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79</w:t>
      </w:r>
    </w:p>
    <w:tbl>
      <w:tblPr>
        <w:tblW w:w="8522" w:type="dxa"/>
        <w:jc w:val="left"/>
        <w:tblInd w:w="0" w:type="dxa"/>
        <w:tblLayout w:type="fixed"/>
        <w:tblCellMar>
          <w:top w:w="0" w:type="dxa"/>
          <w:left w:w="108" w:type="dxa"/>
          <w:bottom w:w="0" w:type="dxa"/>
          <w:right w:w="108" w:type="dxa"/>
        </w:tblCellMar>
      </w:tblPr>
      <w:tblGrid>
        <w:gridCol w:w="516"/>
        <w:gridCol w:w="510"/>
        <w:gridCol w:w="6"/>
        <w:gridCol w:w="1416"/>
        <w:gridCol w:w="2700"/>
        <w:gridCol w:w="252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听北</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居中公四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邱氏，子三：怀义（夭），怀勤，怀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聪</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政公长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黎氏，子三：怀清，怀范，怀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乐</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政公次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一：玉麟，女一：周娘，适中沙吴迪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政公三子，商山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继娶石氏，再娶李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鹤</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政公四子，殁葬荷山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三：怀海，怀琛，怀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镛</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政公五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诚公之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四：怀高，怀溥，怀厚，怀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鸾</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翊公长子，殁葬枫山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二：怀受，坏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凤</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翊公长子，殁葬家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一：怀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翊公次子，殁葬南山井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四：怀元，怀亨，怀利，怀贞，俱商北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翊公三子，殁葬黄家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怀规（殁葬驼山），怀矩，怀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3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纶</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直公长子，殁葬道士脑，狮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继配刘氏，再娶徐氏，子五：怀仲，怀佐，怀侃，怀瑞，怀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80</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听金</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直公次子，殁葬庙前。</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宁氏，子三：怀宽，怀广，怀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直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子三：怀学，怀碧，怀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明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游氏，殁葬屋后园。继娶游氏，子一：怀远（寓清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明公次子，殁葬同居集。</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李氏，殁葬屋后园。子一：怀经。继娶程氏，子一：怀纪。</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明公三子，殁葬同居集。</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张氏，子三：怀纲，怀缙，怀纶。</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明公四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子一：怀缨。女一：适北京承差卫舍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平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朱氏，子一：雷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平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袁氏，漉江女，子一：善生（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平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居氏，商霍邑。子三：郁生，九兴，斑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濩</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平公四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商武强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言公长子，大明天顺甲（壬）午十二月初四生，成化丙午九月十五殁，葬桃园山，蜈蚣形，未坤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成化己丑八月初八生，弘治己酉二月十五殁，葬桃家坊，螃蟹形。子二：怀温，怀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谋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杨氏，殁葬家嵊。子一：怀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81</w:t>
      </w:r>
    </w:p>
    <w:tbl>
      <w:tblPr>
        <w:tblW w:w="8522" w:type="dxa"/>
        <w:jc w:val="left"/>
        <w:tblInd w:w="0" w:type="dxa"/>
        <w:tblLayout w:type="fixed"/>
        <w:tblCellMar>
          <w:top w:w="0" w:type="dxa"/>
          <w:left w:w="108" w:type="dxa"/>
          <w:bottom w:w="0" w:type="dxa"/>
          <w:right w:w="108" w:type="dxa"/>
        </w:tblCellMar>
      </w:tblPr>
      <w:tblGrid>
        <w:gridCol w:w="516"/>
        <w:gridCol w:w="516"/>
        <w:gridCol w:w="1061"/>
        <w:gridCol w:w="2698"/>
        <w:gridCol w:w="2877"/>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号温故先生，别号耕读</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言公次子，大明永乐癸卯七月二十一生，成化十二年六月二十五殁，葬上园，蜈蚣形。公能睦宗族而兴水利，有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京娘。永乐癸卯七月二十一生，天顺壬午九月三十殁，葬郭背，蛇形。巳巽向。子三：怀乐，怀安，怀秀。女一：转秀，适中沙吴宽裕。</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孙祥兆赞曰：性纯而静，质丰而伟，沉酣六经，错综诸史。挹洙泗之春风，沾春杏之化雨。后学蒙其惠，后昆法其矩。惜天不假寿于期颐一□，归于知命之余，家山邱陇含悲，又何已于悼思！</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吕</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号助江先生</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言公三子，正德丁未八月十八生，殁葬上园，蜈蚣形。</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连娘，继娶饶氏，再娶谢氏，合葬樟上脑上，蜈蚣形。子六：怀良，怀达，怀遂，怀逊，怀通，怀儒。</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呜呼！公生盛世，掀揭有为。创业拓基，人孰与齐。感蓼莪而孝思惟则，友棠棣而花萼相辉。陶情怀于李白，肆高枕于希夷。志存乎周急，迹不惧乎获危。内规斩斩，后嗣祁祁。令名千古，嵩岳崔巍。    祥兆赞</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讼</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任公长子，殁葬延祥寺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三：东高，东升，东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从</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任公次子，殁葬芜屈。</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谢氏，子一：东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励</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任公三子，殁葬枫山坪。</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子二：东鼎，东鼐。</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0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言</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任公四子，殁葬高湖脑，虎形。</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子二：东彩，东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韶公长子，殁葬枫丛，酉辛向。</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继娶曾氏，再娶曾氏，殁葬石坳上。子四：东谋，东秀，东祥，东潮。</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龠</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韶公次子，殁葬门首罗陂树下何堆上。</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四：尧岳，舜岳，云兴，琼兴。女一：适吴朝甫。</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真</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志公长子，宁都。大明永乐壬寅九月初五生，景泰乙亥六月十一殁，葬枫丛，蜈蚣形。</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氏，救娘，永乐甲辰十月初六生，成化丁未十月二十七殁，葬同夫茔。子三：东暘，东耀，东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安</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志公次子，殁葬下禾场右畔，蜘蛛结网形。</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82</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听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志公三子，殁葬林前，虎形眼穴。</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葬同夫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和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袁氏，子四：东胜，东晓，东赞，东卓。</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和公次子，殁葬大山石下杓山。</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葬同夫茔。子三：东焕，东辉，东照。</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听鸣</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和公三子，殁葬大石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李氏，殁葬何山脑。兔形。子三：东璇，东琼，东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道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游学公之子，殁葬菜窝，</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袁氏，殁葬福神山背。子四：德容，德宽，德渊，德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道华</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学公长子，殁葬下园。</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道荣</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学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张氏，殁葬下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道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学公三子，商北。</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道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逊学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殁葬门首，狮形，及福神树下。子一：德治。</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道实</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逊学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陪阚氏，大明正统辛酉三月二十六生，殁葬门首福神树下。子三：德辅，德佐，德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道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成学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胡氏，子三：德明，德暘，德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则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黻麟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梁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83</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则宣</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黻麟公次子，殁葬本里雷家㟏，蜈蚣形，卯辛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罗氏，子一：常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则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黻麟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则惠</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获麟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游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则裕</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获麟公次子，殁葬三十八都高车头，蜈蚣形，巳丙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游氏子二：常伦，常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则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瑞麟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温氏，子一：常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则正</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麟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黎氏，子三：玉鉴，圭璧，余庆。徙居湖广常德泥湖里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则敬</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一气公长子，殁葬屋畔罗九岭，子癸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游氏，殁葬屋后土寨下。子六：常经，常绪，常永，常典，常颂，常彝。</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则忠</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一气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梁氏，子二：常节，常运。</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则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一气公三子，殁葬东坑，蛇形。卯乙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游氏，继娶罗氏，西湖彦章女，殁葬冷水坑，虎形。子三：常庸，常斐，常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则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两仪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余氏，殁葬冷水坑，虎形。子四：常廉，常清，常宁，常厚。</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则明</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三乐公长子，殁葬屋后土中。</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游氏，圾娶周氏，子二：常余，常大。</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则荣</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三乐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游氏，子一：常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84</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7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则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三乐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周氏，子二：常美，常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则仕</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三乐公四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游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振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显达公之子，殁葬门前，蜈蚣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葬同夫茔。子三：大安，愈安，信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光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显宗公长子，寓山东。</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艾氏，殁葬园中福神树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明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显宗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一：志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安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显宗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艾氏，生殁葬俱失考。子一：季安（立道亨幼子为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安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显宗公长四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一：德安（立道亨三子为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兆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显荣公长子，商山东堂邑县。</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杨氏，继娶吴氏，子三：永安，景安，长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道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显荣公次子，殁葬老鸦坪。</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甘氏，葬同夫茔。孟安，仲安，德安（出继安礼），季安（出继安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箴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显助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宁氏，夫妇合葬林前，虎形。子一：然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雅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字子温</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希和公之子。</w:t>
            </w:r>
            <w:r>
              <w:rPr>
                <w:rFonts w:ascii="楷体;宋体" w:hAnsi="楷体;宋体" w:cs="宋体;SimSun" w:eastAsia="楷体;宋体"/>
                <w:color w:val="FF0000"/>
                <w:szCs w:val="21"/>
              </w:rPr>
              <w:t>大明洪武癸酉四月二十五生。</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岭南王氏，大明洪武癸酉五月十九生，子五：越昂（夭），硕昂，颁昂，显昂，信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徽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希林公长子，殁葬坳上。</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谭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昌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希林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饶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85</w:t>
      </w:r>
    </w:p>
    <w:tbl>
      <w:tblPr>
        <w:tblW w:w="8522" w:type="dxa"/>
        <w:jc w:val="left"/>
        <w:tblInd w:w="0" w:type="dxa"/>
        <w:tblLayout w:type="fixed"/>
        <w:tblCellMar>
          <w:top w:w="0" w:type="dxa"/>
          <w:left w:w="108" w:type="dxa"/>
          <w:bottom w:w="0" w:type="dxa"/>
          <w:right w:w="108" w:type="dxa"/>
        </w:tblCellMar>
      </w:tblPr>
      <w:tblGrid>
        <w:gridCol w:w="516"/>
        <w:gridCol w:w="510"/>
        <w:gridCol w:w="6"/>
        <w:gridCol w:w="1416"/>
        <w:gridCol w:w="2700"/>
        <w:gridCol w:w="252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庶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希林公三子，殁葬上村，龟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陈氏，子四：仲祖，明祖，泰祖，难祖（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誓言</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遂林公之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子二：明真，明珠。女一：贞娘，适雨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希周公长子，殁葬荷山脑，象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继娶雷氏，殁葬石坳上。子二：明道，明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美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希周公长子，殁葬荷山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罗氏，古井女，殁葬石坳上。子二：明达，明逊。</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启和</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已恭公之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杨氏，子一：惟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启方</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已复公之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郭氏，子一：惟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长权</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永原公长子，洪武丙辰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殁葬寨上左边。子一：宏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长吾</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永原公长子，永乐丁亥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邓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长才</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永原公次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阚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长通</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永原公三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子一：宏清，宏远。</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长正</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思永公之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殁葬排上。</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效良</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其文公长子，殁葬邹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伍氏，子二：才李，才俊。</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86</w:t>
      </w:r>
    </w:p>
    <w:tbl>
      <w:tblPr>
        <w:tblW w:w="8522" w:type="dxa"/>
        <w:jc w:val="left"/>
        <w:tblInd w:w="0" w:type="dxa"/>
        <w:tblLayout w:type="fixed"/>
        <w:tblCellMar>
          <w:top w:w="0" w:type="dxa"/>
          <w:left w:w="108" w:type="dxa"/>
          <w:bottom w:w="0" w:type="dxa"/>
          <w:right w:w="108" w:type="dxa"/>
        </w:tblCellMar>
      </w:tblPr>
      <w:tblGrid>
        <w:gridCol w:w="516"/>
        <w:gridCol w:w="516"/>
        <w:gridCol w:w="1056"/>
        <w:gridCol w:w="252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效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其文公次子，殁葬纵阳和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子一：才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效南</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其文公三子，殁葬中沙邹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阚氏，子二：才宏，才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效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孺文公长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效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孺文公次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杨氏，殁葬三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隆</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德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达行公长子，元至正戊子十二月初六生，大明洪武辛巳六月二十一殁，葬岭上山，蜈蚣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元至正甲子五月十三生，大明永乐乙未八月二十八殁，合葬夫茔。子三：继祖，如祖，显祖。女一：孝秀，适中沙吴学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孝二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达行公次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龙氏，子二：绍祖，明祖。</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德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益行公之子，殁葬伏兔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继娶谢氏，殁葬壕下。子四：斐忱，斐彝，斐伦，斐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逊行公长子，殁葬三十五都笼下坑内，顿旗形。与萧思武同葬。</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杨氏，温方学礼女，子一：镇祖。</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升</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逊行公次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子三：斐昭，喜生，楚业。</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匡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逊行公三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杨氏，子一：顺忠。女一：适中沙磨下吴一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名德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敏行公长子，大明洪武辛酉生，永乐甲辰殁，葬郑公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洪武己未生，永乐丁亥殁，合葬夫畔。子二：斐仲，斐章。女一：适大平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正</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名德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敏行公次子，大明洪武癸亥五月初六生，永乐丙申五月二十五殁，葬六公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守娘，中沙春奇女，子一：斐温。</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87</w:t>
      </w:r>
    </w:p>
    <w:tbl>
      <w:tblPr>
        <w:tblW w:w="8522" w:type="dxa"/>
        <w:jc w:val="left"/>
        <w:tblInd w:w="0" w:type="dxa"/>
        <w:tblLayout w:type="fixed"/>
        <w:tblCellMar>
          <w:top w:w="0" w:type="dxa"/>
          <w:left w:w="108" w:type="dxa"/>
          <w:bottom w:w="0" w:type="dxa"/>
          <w:right w:w="108" w:type="dxa"/>
        </w:tblCellMar>
      </w:tblPr>
      <w:tblGrid>
        <w:gridCol w:w="516"/>
        <w:gridCol w:w="516"/>
        <w:gridCol w:w="1056"/>
        <w:gridCol w:w="2340"/>
        <w:gridCol w:w="324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彦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号雷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敏行公三子，迁居吉水二十都，陂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彭氏，生殁俱失考。合葬鄢家门首，乌鸦泊田形，子一：仁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德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敏行公四子，洪武丁卯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杨氏，洪武丁丑生，殁葬郑公坑，蛇形。子一：斐良（生子崇仁，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德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敏行公五子，大明洪武己巳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德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敏行公六子，大明洪武辛未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王氏，子一：斐贞（商汝宁府，生子二：崇林，崇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彬</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德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敏行公七子，大明洪武癸酉七月二十一生，成化甲午八月二十七殁 ，寿八十五，葬上芜，龟形。以仁公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习娘，陈方女，大明洪武庚辰六月二使五生，成化庚寅四月二十六殁，葬本里，獭赶鲤鱼形，伯章婆右，乙辰向。子三：斐忠，斐恕，斐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敏行公八子，生殁俱失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琛</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思行公长子，殁葬上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继娶文氏，子二：斐通，斐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胜</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思行公次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一：斐明。女二：长适中沙吴二郎，次适谢坊谢。</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奇</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思行公三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子二：斐恭，斐敬。女一：适中沙吴升祖。</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季行公长子，殁葬郑公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殁葬郑公坑。子一：斐让（往北）女一：解秀适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夔</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季行公次子明洪武辛未九月二十七日生，景泰丙子九月二十五日殁，葬郑公坑，龟形，庆成婆左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申娘，大明洪武癸酉二月生，成化庚辰二月殁，葬□头，罗带形子五：斐谋，广谋，志谋，奇谋。良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章</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用行公长子，元至正生，大明永乐甲辰殁，葬长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同葬夫茔。子三</w:t>
            </w:r>
            <w:r>
              <w:rPr>
                <w:rFonts w:eastAsia="楷体;宋体" w:cs="宋体;SimSun" w:ascii="楷体;宋体" w:hAnsi="楷体;宋体"/>
                <w:szCs w:val="21"/>
              </w:rPr>
              <w:t>:</w:t>
            </w:r>
            <w:r>
              <w:rPr>
                <w:rFonts w:ascii="楷体;宋体" w:hAnsi="楷体;宋体" w:cs="宋体;SimSun" w:eastAsia="楷体;宋体"/>
                <w:szCs w:val="21"/>
              </w:rPr>
              <w:t>居常</w:t>
            </w:r>
            <w:r>
              <w:rPr>
                <w:rFonts w:eastAsia="楷体;宋体" w:cs="宋体;SimSun" w:ascii="楷体;宋体" w:hAnsi="楷体;宋体"/>
                <w:szCs w:val="21"/>
              </w:rPr>
              <w:t>,</w:t>
            </w:r>
            <w:r>
              <w:rPr>
                <w:rFonts w:ascii="楷体;宋体" w:hAnsi="楷体;宋体" w:cs="宋体;SimSun" w:eastAsia="楷体;宋体"/>
                <w:szCs w:val="21"/>
              </w:rPr>
              <w:t>秉常</w:t>
            </w:r>
            <w:r>
              <w:rPr>
                <w:rFonts w:eastAsia="楷体;宋体" w:cs="宋体;SimSun" w:ascii="楷体;宋体" w:hAnsi="楷体;宋体"/>
                <w:szCs w:val="21"/>
              </w:rPr>
              <w:t>,</w:t>
            </w:r>
            <w:r>
              <w:rPr>
                <w:rFonts w:ascii="楷体;宋体" w:hAnsi="楷体;宋体" w:cs="宋体;SimSun" w:eastAsia="楷体;宋体"/>
                <w:szCs w:val="21"/>
              </w:rPr>
              <w:t>守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88</w:t>
      </w:r>
    </w:p>
    <w:tbl>
      <w:tblPr>
        <w:tblW w:w="8522" w:type="dxa"/>
        <w:jc w:val="left"/>
        <w:tblInd w:w="0" w:type="dxa"/>
        <w:tblLayout w:type="fixed"/>
        <w:tblCellMar>
          <w:top w:w="0" w:type="dxa"/>
          <w:left w:w="108" w:type="dxa"/>
          <w:bottom w:w="0" w:type="dxa"/>
          <w:right w:w="108" w:type="dxa"/>
        </w:tblCellMar>
      </w:tblPr>
      <w:tblGrid>
        <w:gridCol w:w="516"/>
        <w:gridCol w:w="516"/>
        <w:gridCol w:w="1056"/>
        <w:gridCol w:w="2700"/>
        <w:gridCol w:w="288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彦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任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用行公次子，大明洪武元年戊申十一月十二生</w:t>
            </w:r>
            <w:r>
              <w:rPr>
                <w:rFonts w:eastAsia="楷体;宋体" w:cs="宋体;SimSun" w:ascii="楷体;宋体" w:hAnsi="楷体;宋体"/>
                <w:szCs w:val="21"/>
              </w:rPr>
              <w:t>,</w:t>
            </w:r>
            <w:r>
              <w:rPr>
                <w:rFonts w:ascii="楷体;宋体" w:hAnsi="楷体;宋体" w:cs="宋体;SimSun" w:eastAsia="楷体;宋体"/>
                <w:szCs w:val="21"/>
              </w:rPr>
              <w:t>永乐戊子六月十三殁</w:t>
            </w:r>
            <w:r>
              <w:rPr>
                <w:rFonts w:eastAsia="楷体;宋体" w:cs="宋体;SimSun" w:ascii="楷体;宋体" w:hAnsi="楷体;宋体"/>
                <w:szCs w:val="21"/>
              </w:rPr>
              <w:t xml:space="preserve">, </w:t>
            </w:r>
            <w:r>
              <w:rPr>
                <w:rFonts w:ascii="楷体;宋体" w:hAnsi="楷体;宋体" w:cs="宋体;SimSun" w:eastAsia="楷体;宋体"/>
                <w:szCs w:val="21"/>
              </w:rPr>
              <w:t>夫妇合葬院背没泥</w:t>
            </w:r>
            <w:r>
              <w:rPr>
                <w:rFonts w:eastAsia="楷体;宋体" w:cs="宋体;SimSun" w:ascii="楷体;宋体" w:hAnsi="楷体;宋体"/>
                <w:szCs w:val="21"/>
              </w:rPr>
              <w:t>,</w:t>
            </w:r>
            <w:r>
              <w:rPr>
                <w:rFonts w:ascii="楷体;宋体" w:hAnsi="楷体;宋体" w:cs="宋体;SimSun" w:eastAsia="楷体;宋体"/>
                <w:szCs w:val="21"/>
              </w:rPr>
              <w:t>蛇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w:t>
            </w:r>
            <w:r>
              <w:rPr>
                <w:rFonts w:eastAsia="楷体;宋体" w:cs="宋体;SimSun" w:ascii="楷体;宋体" w:hAnsi="楷体;宋体"/>
                <w:szCs w:val="21"/>
              </w:rPr>
              <w:t>,</w:t>
            </w:r>
            <w:r>
              <w:rPr>
                <w:rFonts w:ascii="楷体;宋体" w:hAnsi="楷体;宋体" w:cs="宋体;SimSun" w:eastAsia="楷体;宋体"/>
                <w:szCs w:val="21"/>
              </w:rPr>
              <w:t>环娘</w:t>
            </w:r>
            <w:r>
              <w:rPr>
                <w:rFonts w:eastAsia="楷体;宋体" w:cs="宋体;SimSun" w:ascii="楷体;宋体" w:hAnsi="楷体;宋体"/>
                <w:szCs w:val="21"/>
              </w:rPr>
              <w:t>,</w:t>
            </w:r>
            <w:r>
              <w:rPr>
                <w:rFonts w:ascii="楷体;宋体" w:hAnsi="楷体;宋体" w:cs="宋体;SimSun" w:eastAsia="楷体;宋体"/>
                <w:szCs w:val="21"/>
              </w:rPr>
              <w:t>以明女</w:t>
            </w:r>
            <w:r>
              <w:rPr>
                <w:rFonts w:eastAsia="楷体;宋体" w:cs="宋体;SimSun" w:ascii="楷体;宋体" w:hAnsi="楷体;宋体"/>
                <w:szCs w:val="21"/>
              </w:rPr>
              <w:t>.</w:t>
            </w:r>
            <w:r>
              <w:rPr>
                <w:rFonts w:ascii="楷体;宋体" w:hAnsi="楷体;宋体" w:cs="宋体;SimSun" w:eastAsia="楷体;宋体"/>
                <w:szCs w:val="21"/>
              </w:rPr>
              <w:t>洪武元年戊申二月十八生</w:t>
            </w:r>
            <w:r>
              <w:rPr>
                <w:rFonts w:eastAsia="楷体;宋体" w:cs="宋体;SimSun" w:ascii="楷体;宋体" w:hAnsi="楷体;宋体"/>
                <w:szCs w:val="21"/>
              </w:rPr>
              <w:t>,</w:t>
            </w:r>
            <w:r>
              <w:rPr>
                <w:rFonts w:ascii="楷体;宋体" w:hAnsi="楷体;宋体" w:cs="宋体;SimSun" w:eastAsia="楷体;宋体"/>
                <w:szCs w:val="21"/>
              </w:rPr>
              <w:t>永乐丁亥九月二十一殁</w:t>
            </w:r>
            <w:r>
              <w:rPr>
                <w:rFonts w:eastAsia="楷体;宋体" w:cs="宋体;SimSun" w:ascii="楷体;宋体" w:hAnsi="楷体;宋体"/>
                <w:szCs w:val="21"/>
              </w:rPr>
              <w:t>,</w:t>
            </w:r>
            <w:r>
              <w:rPr>
                <w:rFonts w:ascii="楷体;宋体" w:hAnsi="楷体;宋体" w:cs="宋体;SimSun" w:eastAsia="楷体;宋体"/>
                <w:szCs w:val="21"/>
              </w:rPr>
              <w:t>子四</w:t>
            </w:r>
            <w:r>
              <w:rPr>
                <w:rFonts w:eastAsia="楷体;宋体" w:cs="宋体;SimSun" w:ascii="楷体;宋体" w:hAnsi="楷体;宋体"/>
                <w:szCs w:val="21"/>
              </w:rPr>
              <w:t>:</w:t>
            </w:r>
            <w:r>
              <w:rPr>
                <w:rFonts w:ascii="楷体;宋体" w:hAnsi="楷体;宋体" w:cs="宋体;SimSun" w:eastAsia="楷体;宋体"/>
                <w:szCs w:val="21"/>
              </w:rPr>
              <w:t>德常</w:t>
            </w:r>
            <w:r>
              <w:rPr>
                <w:rFonts w:eastAsia="楷体;宋体" w:cs="宋体;SimSun" w:ascii="楷体;宋体" w:hAnsi="楷体;宋体"/>
                <w:szCs w:val="21"/>
              </w:rPr>
              <w:t>,</w:t>
            </w:r>
            <w:r>
              <w:rPr>
                <w:rFonts w:ascii="楷体;宋体" w:hAnsi="楷体;宋体" w:cs="宋体;SimSun" w:eastAsia="楷体;宋体"/>
                <w:szCs w:val="21"/>
              </w:rPr>
              <w:t>正常</w:t>
            </w:r>
            <w:r>
              <w:rPr>
                <w:rFonts w:eastAsia="楷体;宋体" w:cs="宋体;SimSun" w:ascii="楷体;宋体" w:hAnsi="楷体;宋体"/>
                <w:szCs w:val="21"/>
              </w:rPr>
              <w:t>,</w:t>
            </w:r>
            <w:r>
              <w:rPr>
                <w:rFonts w:ascii="楷体;宋体" w:hAnsi="楷体;宋体" w:cs="宋体;SimSun" w:eastAsia="楷体;宋体"/>
                <w:szCs w:val="21"/>
              </w:rPr>
              <w:t>启常</w:t>
            </w:r>
            <w:r>
              <w:rPr>
                <w:rFonts w:eastAsia="楷体;宋体" w:cs="宋体;SimSun" w:ascii="楷体;宋体" w:hAnsi="楷体;宋体"/>
                <w:szCs w:val="21"/>
              </w:rPr>
              <w:t>,</w:t>
            </w:r>
            <w:r>
              <w:rPr>
                <w:rFonts w:ascii="楷体;宋体" w:hAnsi="楷体;宋体" w:cs="宋体;SimSun" w:eastAsia="楷体;宋体"/>
                <w:szCs w:val="21"/>
              </w:rPr>
              <w:t>志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性郎</w:t>
            </w:r>
            <w:r>
              <w:rPr>
                <w:rFonts w:eastAsia="楷体;宋体" w:cs="宋体;SimSun" w:ascii="楷体;宋体" w:hAnsi="楷体;宋体"/>
                <w:sz w:val="24"/>
              </w:rPr>
              <w:t>,</w:t>
            </w:r>
            <w:r>
              <w:rPr>
                <w:rFonts w:ascii="楷体;宋体" w:hAnsi="楷体;宋体" w:cs="宋体;SimSun" w:eastAsia="楷体;宋体"/>
                <w:sz w:val="24"/>
              </w:rPr>
              <w:t>讳德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行公长子，元至正甲辰五月十九生，永乐四月殁，回大楼源祖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卢氏，子三：孟常，居安，季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焕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行公次子，大明洪武壬午二月初四生，永乐己丑二月十七商山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洪武癸丑二月初四生，永乐丁亥十月初三殁，葬中沙下马台柿源庙背。子一：钦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敬</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焕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行公三子，</w:t>
            </w:r>
            <w:r>
              <w:rPr>
                <w:rFonts w:ascii="楷体;宋体" w:hAnsi="楷体;宋体" w:cs="宋体;SimSun" w:eastAsia="楷体;宋体"/>
                <w:color w:val="FF0000"/>
                <w:szCs w:val="21"/>
              </w:rPr>
              <w:t>大明洪武</w:t>
            </w:r>
            <w:r>
              <w:rPr>
                <w:rFonts w:ascii="楷体;宋体" w:hAnsi="楷体;宋体" w:cs="宋体;SimSun" w:eastAsia="楷体;宋体"/>
                <w:szCs w:val="21"/>
              </w:rPr>
              <w:t>甲寅七月初五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兔娘，小石下明发女。洪武己卯三月二十六生。子三：纲常，纪常，逊常。女一：适中沙吴焕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俊行公长子，殁葬楼家门首土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兔秀。殁葬庙背狗脑壳。子四：居汶，居荣，居乐，居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俊行公此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梅田志逊女，元至正甲辰八月十九生，大明洪武丁丑八月二十八殁，葬潭头坎上。子二：居彬，居质。女一：尽娘，适黄子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焕一，讳德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俊行公三子，大明洪武辛亥十一月初六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平逊行女，大明洪武辛亥九月三十生，永乐丙戌正月三十殁，葬茆头园。子一：居渭。女一：信娘，适吴资道。</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补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俊行公四子，洪武丙辰十月十二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仲文女，洪武丙辰五月十二生。子四：居仁，居礼，居志，居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四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行公长子，元延祐己未正月二十五生，</w:t>
            </w:r>
            <w:r>
              <w:rPr>
                <w:rFonts w:ascii="楷体;宋体" w:hAnsi="楷体;宋体" w:cs="宋体;SimSun" w:eastAsia="楷体;宋体"/>
                <w:color w:val="FF0000"/>
                <w:szCs w:val="21"/>
              </w:rPr>
              <w:t>大明洪武庚</w:t>
            </w:r>
            <w:r>
              <w:rPr>
                <w:rFonts w:ascii="楷体;宋体" w:hAnsi="楷体;宋体" w:cs="宋体;SimSun" w:eastAsia="楷体;宋体"/>
                <w:szCs w:val="21"/>
              </w:rPr>
              <w:t>午八月二十八殁，葬祖处，冬瓜住棚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腾田宁氏，同葬夫茔右畔。子一：忠良。</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九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行公次子，元至治辛酉六月十七生，</w:t>
            </w:r>
            <w:r>
              <w:rPr>
                <w:rFonts w:ascii="楷体;宋体" w:hAnsi="楷体;宋体" w:cs="宋体;SimSun" w:eastAsia="楷体;宋体"/>
                <w:color w:val="FF0000"/>
                <w:szCs w:val="21"/>
              </w:rPr>
              <w:t>大明洪武</w:t>
            </w:r>
            <w:r>
              <w:rPr>
                <w:rFonts w:ascii="楷体;宋体" w:hAnsi="楷体;宋体" w:cs="宋体;SimSun" w:eastAsia="楷体;宋体"/>
                <w:szCs w:val="21"/>
              </w:rPr>
              <w:t>庚戌九月二十四殁，葬楼船下海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宋氏，元至和戊辰四月初一生，至正丙午十月十五殁。葬天师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十一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行公三子，元至治癸亥九月初五生，</w:t>
            </w:r>
            <w:r>
              <w:rPr>
                <w:rFonts w:ascii="楷体;宋体" w:hAnsi="楷体;宋体" w:cs="宋体;SimSun" w:eastAsia="楷体;宋体"/>
                <w:color w:val="FF0000"/>
                <w:szCs w:val="21"/>
              </w:rPr>
              <w:t>大明洪武丁卯</w:t>
            </w:r>
            <w:r>
              <w:rPr>
                <w:rFonts w:ascii="楷体;宋体" w:hAnsi="楷体;宋体" w:cs="宋体;SimSun" w:eastAsia="楷体;宋体"/>
                <w:szCs w:val="21"/>
              </w:rPr>
              <w:t>二月十四殁。葬樊家渡，牛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小岭王氏，元至顺庚午五月初四生，大明洪武庚午六月二十殁，葬同夫茔。子一：忠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89</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彦十三郎</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行公四子，元泰定乙丑二月初三生，大明洪武己未五月十四殁，葬楼船下海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至顺壬申五月初八生，大明洪武乙卯十一月二十五殁，合葬夫茔。女一：适中沙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彦十七郎</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行公五子，元至和雾辰三月十四生，大明洪武己巳十一月十九殁，葬犀牛下海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谢氏，元元统甲戌二月初九生，大明洪武甲子七月十五殁，合葬夫茔。女二：长适王，幼适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空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空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空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空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空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空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空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空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六五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空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90</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良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泰公长子，殁葬坑头，卯乙向。</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良正</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泰公次子，殁葬坑头，卯乙向。</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良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七</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玉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曾氏，同葬坑头。子三：友韦，友文，友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良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玉公次子，殁葬本里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朱氏，殁葬坑头，甲卯向。子二：友予，友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良杙</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细六</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玉公三子，殁葬五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氏，殁葬官坑。子一，友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良柞</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五</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思公长子，殁葬后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殁葬大园。子二：友成，友亮。</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良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八九</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思公次子，殁葬五里名山。</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殁葬大园。子一：友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良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细九</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思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同葬大园。子一：友尚。</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良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求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曾氏，同葬麦㟏。子一：友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良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十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求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裴氏，殁葬五里山。子二：友辉，友贤。</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良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十三</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求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同葬沙港，海萝形。</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良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八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和公长子，殁葬五都高峰山庙背高㟏，金钗形。未坤向。</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91</w:t>
      </w:r>
    </w:p>
    <w:tbl>
      <w:tblPr>
        <w:tblW w:w="8522" w:type="dxa"/>
        <w:jc w:val="left"/>
        <w:tblInd w:w="0" w:type="dxa"/>
        <w:tblLayout w:type="fixed"/>
        <w:tblCellMar>
          <w:top w:w="0" w:type="dxa"/>
          <w:left w:w="108" w:type="dxa"/>
          <w:bottom w:w="0" w:type="dxa"/>
          <w:right w:w="108" w:type="dxa"/>
        </w:tblCellMar>
      </w:tblPr>
      <w:tblGrid>
        <w:gridCol w:w="516"/>
        <w:gridCol w:w="516"/>
        <w:gridCol w:w="1056"/>
        <w:gridCol w:w="252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良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八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和公次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裴氏，同葬五里山。虎形，丁未向。子一：文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良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八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和公三子，殁葬乌陂塅青墩，子癸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高氏，继娶罗氏，殁葬聂家坑，凤形，又号仙人跳足形，巳巽向。子一：文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良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八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和公四子，殁葬陈婆㟏，卯乙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乌源谢氏，殁葬猪麻坑口，龟形。</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良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八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和公五子，殁葬王家边，巳巽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大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讳良善，号对山，行少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余公长子，大宋景定庚申四月十八生，大元至治癸亥九月十八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谢氏，妾陈氏，夫妇俱葬三十三都株源，虎形。再配鄢氏，殁葬上裴屋后。子五：文仲，文彬，文资，文郁，文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炎元年三月，自梅山徙居长溪。公自幼聪明好学，淹通经史，屡试未售，遂隐居独善，绝迹城郭。合邑善其德，荐举乡饮，荣膺冠带进士。廖子实赞像云：器量渊深，仪表丰隆，守身则丹崖青壁，接物则和气春风。仁睦族秩而有序，财周急继而不穷。芝兰楚楚，庆所钟也。冠带煌煌，恩所泽也。贲于邱园而至乐，存膺乎寿考而诸福备。</w:t>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良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六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余公次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鄢氏</w:t>
            </w:r>
            <w:r>
              <w:rPr>
                <w:rFonts w:eastAsia="楷体;宋体" w:cs="宋体;SimSun" w:ascii="楷体;宋体" w:hAnsi="楷体;宋体"/>
                <w:szCs w:val="21"/>
              </w:rPr>
              <w:t>,</w:t>
            </w:r>
            <w:r>
              <w:rPr>
                <w:rFonts w:ascii="楷体;宋体" w:hAnsi="楷体;宋体" w:cs="宋体;SimSun" w:eastAsia="楷体;宋体"/>
                <w:szCs w:val="21"/>
              </w:rPr>
              <w:t>同葬大塘</w:t>
            </w:r>
            <w:r>
              <w:rPr>
                <w:rFonts w:eastAsia="楷体;宋体" w:cs="宋体;SimSun" w:ascii="楷体;宋体" w:hAnsi="楷体;宋体"/>
                <w:szCs w:val="21"/>
              </w:rPr>
              <w:t>.</w:t>
            </w:r>
            <w:r>
              <w:rPr>
                <w:rFonts w:ascii="楷体;宋体" w:hAnsi="楷体;宋体" w:cs="宋体;SimSun" w:eastAsia="楷体;宋体"/>
                <w:szCs w:val="21"/>
              </w:rPr>
              <w:t>子一</w:t>
            </w:r>
            <w:r>
              <w:rPr>
                <w:rFonts w:eastAsia="楷体;宋体" w:cs="宋体;SimSun" w:ascii="楷体;宋体" w:hAnsi="楷体;宋体"/>
                <w:szCs w:val="21"/>
              </w:rPr>
              <w:t>:</w:t>
            </w:r>
            <w:r>
              <w:rPr>
                <w:rFonts w:ascii="楷体;宋体" w:hAnsi="楷体;宋体" w:cs="宋体;SimSun" w:eastAsia="楷体;宋体"/>
                <w:szCs w:val="21"/>
              </w:rPr>
              <w:t>文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良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六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余公三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良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六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余公四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崇熙</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十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丽公长子</w:t>
            </w:r>
            <w:r>
              <w:rPr>
                <w:rFonts w:eastAsia="楷体;宋体" w:cs="宋体;SimSun" w:ascii="楷体;宋体" w:hAnsi="楷体;宋体"/>
                <w:szCs w:val="21"/>
              </w:rPr>
              <w:t>,</w:t>
            </w:r>
            <w:r>
              <w:rPr>
                <w:rFonts w:ascii="楷体;宋体" w:hAnsi="楷体;宋体" w:cs="宋体;SimSun" w:eastAsia="楷体;宋体"/>
                <w:szCs w:val="21"/>
              </w:rPr>
              <w:t>殁葬冈里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崇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廿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丽公次子</w:t>
            </w:r>
            <w:r>
              <w:rPr>
                <w:rFonts w:eastAsia="楷体;宋体" w:cs="宋体;SimSun" w:ascii="楷体;宋体" w:hAnsi="楷体;宋体"/>
                <w:szCs w:val="21"/>
              </w:rPr>
              <w:t xml:space="preserve">, </w:t>
            </w:r>
            <w:r>
              <w:rPr>
                <w:rFonts w:ascii="楷体;宋体" w:hAnsi="楷体;宋体" w:cs="宋体;SimSun" w:eastAsia="楷体;宋体"/>
                <w:szCs w:val="21"/>
              </w:rPr>
              <w:t>殁葬冈里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崇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廿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 w:val="24"/>
              </w:rPr>
              <w:t>子坞公长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w:t>
            </w:r>
            <w:r>
              <w:rPr>
                <w:rFonts w:eastAsia="楷体;宋体" w:cs="宋体;SimSun" w:ascii="楷体;宋体" w:hAnsi="楷体;宋体"/>
                <w:szCs w:val="21"/>
              </w:rPr>
              <w:t>,</w:t>
            </w:r>
            <w:r>
              <w:rPr>
                <w:rFonts w:ascii="楷体;宋体" w:hAnsi="楷体;宋体" w:cs="宋体;SimSun" w:eastAsia="楷体;宋体"/>
                <w:szCs w:val="21"/>
              </w:rPr>
              <w:t>殁同葬官坑。子一：宗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92</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崇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廿五</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坞公次子</w:t>
            </w:r>
            <w:r>
              <w:rPr>
                <w:rFonts w:eastAsia="楷体;宋体" w:cs="宋体;SimSun" w:ascii="楷体;宋体" w:hAnsi="楷体;宋体"/>
                <w:szCs w:val="21"/>
              </w:rPr>
              <w:t>,</w:t>
            </w:r>
            <w:r>
              <w:rPr>
                <w:rFonts w:ascii="楷体;宋体" w:hAnsi="楷体;宋体" w:cs="宋体;SimSun" w:eastAsia="楷体;宋体"/>
                <w:szCs w:val="21"/>
              </w:rPr>
              <w:t>殁葬后源本居屋后，巳丙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何氏，殁葬排上，丁未向。子三：宗盛，宗德，宗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崇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三</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政公长子</w:t>
            </w:r>
            <w:r>
              <w:rPr>
                <w:rFonts w:eastAsia="楷体;宋体" w:cs="宋体;SimSun" w:ascii="楷体;宋体" w:hAnsi="楷体;宋体"/>
                <w:szCs w:val="21"/>
              </w:rPr>
              <w:t>,</w:t>
            </w:r>
            <w:r>
              <w:rPr>
                <w:rFonts w:ascii="楷体;宋体" w:hAnsi="楷体;宋体" w:cs="宋体;SimSun" w:eastAsia="楷体;宋体"/>
                <w:szCs w:val="21"/>
              </w:rPr>
              <w:t>殁葬官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殁葬蔡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崇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八</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政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崇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二十</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高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崇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廿三</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高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崇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廿四</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高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崇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廿八</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高公四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崇彬</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廿九</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高公五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庭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廿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光祖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庭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廿七</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光祖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裴氏，同葬坑头。子四：孟恭，孟敬，孟舒，仲九。</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庭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廿九</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光祖公三子</w:t>
            </w:r>
            <w:r>
              <w:rPr>
                <w:rFonts w:eastAsia="楷体;宋体" w:cs="宋体;SimSun" w:ascii="楷体;宋体" w:hAnsi="楷体;宋体"/>
                <w:szCs w:val="21"/>
              </w:rPr>
              <w:t>,</w:t>
            </w:r>
            <w:r>
              <w:rPr>
                <w:rFonts w:ascii="楷体;宋体" w:hAnsi="楷体;宋体" w:cs="宋体;SimSun" w:eastAsia="楷体;宋体"/>
                <w:szCs w:val="21"/>
              </w:rPr>
              <w:t>葬屋后。</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侯氏，殁葬蔡家㟏。子三：天祥，天瑞，天珍。</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庭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三五</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光祖公四子</w:t>
            </w:r>
            <w:r>
              <w:rPr>
                <w:rFonts w:eastAsia="楷体;宋体" w:cs="宋体;SimSun" w:ascii="楷体;宋体" w:hAnsi="楷体;宋体"/>
                <w:szCs w:val="21"/>
              </w:rPr>
              <w:t>,</w:t>
            </w:r>
            <w:r>
              <w:rPr>
                <w:rFonts w:ascii="楷体;宋体" w:hAnsi="楷体;宋体" w:cs="宋体;SimSun" w:eastAsia="楷体;宋体"/>
                <w:szCs w:val="21"/>
              </w:rPr>
              <w:t>殁葬炉㟏，卯乙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裴氏，殁葬炉㟏，巳巽向。子一孟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93</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庭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光新公长子</w:t>
            </w:r>
            <w:r>
              <w:rPr>
                <w:rFonts w:eastAsia="楷体;宋体" w:cs="宋体;SimSun" w:ascii="楷体;宋体" w:hAnsi="楷体;宋体"/>
                <w:szCs w:val="21"/>
              </w:rPr>
              <w:t>,</w:t>
            </w:r>
            <w:r>
              <w:rPr>
                <w:rFonts w:ascii="楷体;宋体" w:hAnsi="楷体;宋体" w:cs="宋体;SimSun" w:eastAsia="楷体;宋体"/>
                <w:szCs w:val="21"/>
              </w:rPr>
              <w:t>殁葬五都乌狮坳。</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庭瑞</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光新公次子</w:t>
            </w:r>
            <w:r>
              <w:rPr>
                <w:rFonts w:eastAsia="楷体;宋体" w:cs="宋体;SimSun" w:ascii="楷体;宋体" w:hAnsi="楷体;宋体"/>
                <w:szCs w:val="21"/>
              </w:rPr>
              <w:t xml:space="preserve">, </w:t>
            </w:r>
            <w:r>
              <w:rPr>
                <w:rFonts w:ascii="楷体;宋体" w:hAnsi="楷体;宋体" w:cs="宋体;SimSun" w:eastAsia="楷体;宋体"/>
                <w:szCs w:val="21"/>
              </w:rPr>
              <w:t>殁葬五都乌狮坳。</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时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六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鉴公长子（卒）。</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时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六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鉴公次子</w:t>
            </w:r>
            <w:r>
              <w:rPr>
                <w:rFonts w:eastAsia="楷体;宋体" w:cs="宋体;SimSun" w:ascii="楷体;宋体" w:hAnsi="楷体;宋体"/>
                <w:szCs w:val="21"/>
              </w:rPr>
              <w:t>,</w:t>
            </w:r>
            <w:r>
              <w:rPr>
                <w:rFonts w:ascii="楷体;宋体" w:hAnsi="楷体;宋体" w:cs="宋体;SimSun" w:eastAsia="楷体;宋体"/>
                <w:szCs w:val="21"/>
              </w:rPr>
              <w:t>殁葬水坑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罗氏，再配卢氏。同葬猪麻坑，龟形。子二：辛六，辛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时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廿三</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川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同葬马洞。子三：景隆，景夔，景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时非</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六六</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川公次子</w:t>
            </w:r>
            <w:r>
              <w:rPr>
                <w:rFonts w:eastAsia="楷体;宋体" w:cs="宋体;SimSun" w:ascii="楷体;宋体" w:hAnsi="楷体;宋体"/>
                <w:szCs w:val="21"/>
              </w:rPr>
              <w:t>,</w:t>
            </w:r>
            <w:r>
              <w:rPr>
                <w:rFonts w:ascii="楷体;宋体" w:hAnsi="楷体;宋体" w:cs="宋体;SimSun" w:eastAsia="楷体;宋体"/>
                <w:szCs w:val="21"/>
              </w:rPr>
              <w:t>殁葬马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饶氏，殁葬官坑。子三：景升，景荣，景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时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六七</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川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同葬山塘水口。子一：景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时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六八</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川公四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同葬黄婆边，子二：景新，景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时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六九</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川公五子</w:t>
            </w:r>
            <w:r>
              <w:rPr>
                <w:rFonts w:eastAsia="楷体;宋体" w:cs="宋体;SimSun" w:ascii="楷体;宋体" w:hAnsi="楷体;宋体"/>
                <w:szCs w:val="21"/>
              </w:rPr>
              <w:t>,</w:t>
            </w:r>
            <w:r>
              <w:rPr>
                <w:rFonts w:ascii="楷体;宋体" w:hAnsi="楷体;宋体" w:cs="宋体;SimSun" w:eastAsia="楷体;宋体"/>
                <w:szCs w:val="21"/>
              </w:rPr>
              <w:t>殁葬马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卢氏，殁葬窑边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时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六五</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川公六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邓氏，同葬山塘水口边。子三：景嘉，景星，景仁。</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吏员，任福州巡检。</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时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七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松公长子</w:t>
            </w:r>
            <w:r>
              <w:rPr>
                <w:rFonts w:eastAsia="楷体;宋体" w:cs="宋体;SimSun" w:ascii="楷体;宋体" w:hAnsi="楷体;宋体"/>
                <w:szCs w:val="21"/>
              </w:rPr>
              <w:t>,</w:t>
            </w:r>
            <w:r>
              <w:rPr>
                <w:rFonts w:ascii="楷体;宋体" w:hAnsi="楷体;宋体" w:cs="宋体;SimSun" w:eastAsia="楷体;宋体"/>
                <w:szCs w:val="21"/>
              </w:rPr>
              <w:t>殁葬郑家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裴氏，殁葬羊陂。子二：景文，景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时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七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松公次子</w:t>
            </w:r>
            <w:r>
              <w:rPr>
                <w:rFonts w:eastAsia="楷体;宋体" w:cs="宋体;SimSun" w:ascii="楷体;宋体" w:hAnsi="楷体;宋体"/>
                <w:szCs w:val="21"/>
              </w:rPr>
              <w:t>,</w:t>
            </w:r>
            <w:r>
              <w:rPr>
                <w:rFonts w:ascii="楷体;宋体" w:hAnsi="楷体;宋体" w:cs="宋体;SimSun" w:eastAsia="楷体;宋体"/>
                <w:szCs w:val="21"/>
              </w:rPr>
              <w:t>殁葬五都高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94</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时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九四</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桂公之子（卒）。</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献</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林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华</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林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林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时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七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瑛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Sun-ExtB;宋体" w:hAnsi="Sun-ExtB;宋体" w:eastAsia="Sun-ExtB;宋体" w:cs="Sun-ExtB;宋体"/>
                <w:szCs w:val="21"/>
              </w:rPr>
            </w:pPr>
            <w:r>
              <w:rPr>
                <w:rFonts w:ascii="楷体;宋体" w:hAnsi="楷体;宋体" w:cs="宋体;SimSun" w:eastAsia="楷体;宋体"/>
                <w:szCs w:val="21"/>
              </w:rPr>
              <w:t>配丁时，同葬社园下。子三：景积，景程，景</w:t>
            </w:r>
            <w:r>
              <w:rPr>
                <w:rFonts w:ascii="Sun-ExtB;宋体" w:hAnsi="Sun-ExtB;宋体" w:cs="Sun-ExtB;宋体" w:eastAsia="Sun-ExtB;宋体"/>
                <w:szCs w:val="21"/>
              </w:rPr>
              <w:t>𥟇</w:t>
            </w:r>
            <w:r>
              <w:rPr>
                <w:rFonts w:ascii="宋体;SimSun" w:hAnsi="宋体;SimSun" w:cs="宋体;SimSun"/>
                <w:szCs w:val="21"/>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焕</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七三</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璜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鄢氏，殁葬十都根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兴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珪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缪氏，子二：三省，时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珪公次子，殁葬唱长坑口，母坟旁。</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八四</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璋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子一：景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晔</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八五，</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璋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子一：景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八七</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球公之子，殁葬浮山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邹氏，再娶黄氏，同葬横岭。子三：景佑，景瑞，景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八六</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瓘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同葬浮山陂，巳丙向。子一：景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95</w:t>
      </w:r>
    </w:p>
    <w:tbl>
      <w:tblPr>
        <w:tblW w:w="8522" w:type="dxa"/>
        <w:jc w:val="left"/>
        <w:tblInd w:w="0" w:type="dxa"/>
        <w:tblLayout w:type="fixed"/>
        <w:tblCellMar>
          <w:top w:w="0" w:type="dxa"/>
          <w:left w:w="108" w:type="dxa"/>
          <w:bottom w:w="0" w:type="dxa"/>
          <w:right w:w="108" w:type="dxa"/>
        </w:tblCellMar>
      </w:tblPr>
      <w:tblGrid>
        <w:gridCol w:w="516"/>
        <w:gridCol w:w="516"/>
        <w:gridCol w:w="1420"/>
        <w:gridCol w:w="2156"/>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文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重三</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瓘公次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曾氏，同葬二都长山。子一：景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七五</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瑄公长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同葬王家边。子一：克成。</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七六</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瑄公次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俱葬聂家坑。子一：克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七七</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瑄公三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李氏，俱葬王家边。子一：克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进</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七八</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璪公之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俱葬聂家坑。子三：庭兰，庭玉，庭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子敬</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震公，行贵一</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思宗公长子，大宋咸淳丁卯七月十一生，大元至治癸亥九月十一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杨氏，咸淳己巳三月初九生，大元至治辛酉十月初五殁，夫妇同葬十一都林坪屋后，蛇形。子二：秀琪，秀珍。</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子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震寰，号毅俦，行贵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思宗公次子，大宋咸淳辛未六月初八生，大元至元二年四月初二殁，葬屋厫下，巳丙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县西张氏，咸淳壬辰九月初十生，至元庚辰二月十九殁，葬桃源岭，金勾形。子三：秀清，修泾，秀溪。女一：正秀。适兰源夏嵩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楷体;宋体" w:hAnsi="楷体;宋体" w:cs="宋体;SimSun" w:eastAsia="楷体;宋体"/>
                <w:szCs w:val="21"/>
              </w:rPr>
              <w:t>公世袭本处增田寨，抚镇都尉后，皇庆壬子年荒歉，民遭饥饿。公遇饥民，每赈米一斗，银三钱，后复值官军勦</w:t>
            </w:r>
            <w:r>
              <w:rPr>
                <w:rFonts w:ascii="楷体;宋体" w:hAnsi="楷体;宋体" w:cs="Sun-ExtB;宋体" w:eastAsia="Sun-ExtB;宋体"/>
                <w:szCs w:val="21"/>
              </w:rPr>
              <w:t>𡪯</w:t>
            </w:r>
            <w:r>
              <w:rPr>
                <w:rFonts w:ascii="楷体;宋体" w:hAnsi="楷体;宋体" w:cs="宋体;SimSun" w:eastAsia="楷体;宋体"/>
                <w:szCs w:val="21"/>
              </w:rPr>
              <w:t>官廋之粮，公亦助谷三千石，以给军饷。奉旨旌表，加升都阃，载府县志。</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克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孟一</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明寿公长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缪氏，殁葬长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克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孟四</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明寿公次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克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孟六</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明寿公三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与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贞，字兴生，行寿一</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达泉公长子，大元大德丁未八月初三生，大明洪武庚戌五月初七殁，葬狗木坑，寅申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宋氏，大元大德丙午十月初八生，殁葬赤嵊脑。子二：安邦，安郊。女一：适县西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96</w:t>
      </w:r>
    </w:p>
    <w:tbl>
      <w:tblPr>
        <w:tblW w:w="8522" w:type="dxa"/>
        <w:jc w:val="left"/>
        <w:tblInd w:w="0" w:type="dxa"/>
        <w:tblLayout w:type="fixed"/>
        <w:tblCellMar>
          <w:top w:w="0" w:type="dxa"/>
          <w:left w:w="108" w:type="dxa"/>
          <w:bottom w:w="0" w:type="dxa"/>
          <w:right w:w="108" w:type="dxa"/>
        </w:tblCellMar>
      </w:tblPr>
      <w:tblGrid>
        <w:gridCol w:w="516"/>
        <w:gridCol w:w="516"/>
        <w:gridCol w:w="1056"/>
        <w:gridCol w:w="2700"/>
        <w:gridCol w:w="288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与巧</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祈，行寿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达泉公次子，大元武宗辛亥正月十七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赵氏，夫妇合葬塘坑。子一：安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与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金，字梅芳，行廿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达源公长子，大元武宗戊申十二月十九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桐冈黄氏，大元大德甲辰十一月初二生，合葬四十三都□□月形，壬丙向，子一：安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与实</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银，字梅青，行廿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达源公次子，大元武宗庚戌七月十五生，公涉历江湖，遨游邦国，俨然是丈夫志在四芳，遂商于扬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崇仁北溪陈氏，大元武宗辛亥十月二十九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与喜</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庆来，行富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达淇公长子，大元至元己丑九月初九生，大元至正壬辰二月十四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廉泉游氏，大元至元庚寅正月初五生，至正戊子十二月初六殁，葬屋后，虎形。</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与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泰来，行富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达淇公次子，至元癸巳七月初三生，至正戊戌二月十八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蔡氏，至元辛卯六月初八生，夫妇同葬喜星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与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西来，行富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达淇公三子，大元大德壬寅二月三十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与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斯来，行富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达淇公四子，元至大己酉十一月初一生，元统癸酉十月十二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温泉李氏，大德丁未四月二十八生，合葬屋后，虎形。</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Sun-ExtB;宋体" w:hAnsi="Sun-ExtB;宋体" w:eastAsia="Sun-ExtB;宋体" w:cs="Sun-ExtB;宋体"/>
                <w:sz w:val="24"/>
              </w:rPr>
            </w:pPr>
            <w:r>
              <w:rPr>
                <w:rFonts w:ascii="楷体;宋体" w:hAnsi="楷体;宋体" w:cs="宋体;SimSun" w:eastAsia="楷体;宋体"/>
                <w:sz w:val="24"/>
              </w:rPr>
              <w:t>聂与</w:t>
            </w:r>
            <w:r>
              <w:rPr>
                <w:rFonts w:ascii="Sun-ExtB;宋体" w:hAnsi="Sun-ExtB;宋体" w:cs="Sun-ExtB;宋体" w:eastAsia="Sun-ExtB;宋体"/>
                <w:sz w:val="24"/>
              </w:rPr>
              <w:t>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捷来，行富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达淇公五子，大元至大辛亥十二月二十九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与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Sun-ExtB;宋体"/>
                <w:sz w:val="24"/>
              </w:rPr>
            </w:pPr>
            <w:r>
              <w:rPr>
                <w:rFonts w:ascii="楷体;宋体" w:hAnsi="楷体;宋体" w:cs="宋体;SimSun" w:eastAsia="楷体;宋体"/>
                <w:sz w:val="24"/>
              </w:rPr>
              <w:t>名暌，字梅</w:t>
            </w:r>
            <w:r>
              <w:rPr>
                <w:rFonts w:ascii="Sun-ExtB;宋体" w:hAnsi="Sun-ExtB;宋体" w:cs="Sun-ExtB;宋体" w:eastAsia="Sun-ExtB;宋体"/>
                <w:sz w:val="24"/>
              </w:rPr>
              <w:t>𤊟</w:t>
            </w:r>
            <w:r>
              <w:rPr>
                <w:rFonts w:ascii="宋体;SimSun" w:hAnsi="宋体;SimSun" w:cs="宋体;SimSun"/>
                <w:sz w:val="24"/>
              </w:rPr>
              <w:t>，</w:t>
            </w:r>
            <w:r>
              <w:rPr>
                <w:rFonts w:ascii="楷体;宋体" w:hAnsi="楷体;宋体" w:cs="宋体;SimSun" w:eastAsia="楷体;宋体"/>
                <w:sz w:val="24"/>
              </w:rPr>
              <w:t>行廿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达尚公之子，大元延祐乙卯八月初九生，大明洪武壬戌正月初八殁，葬西坪屋后，寅申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游氏，至元丙子正月初二生，卒葬陂山，人形。子二：安泰，安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权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谮公长子，大明宣德壬子五月二十六生，成化丙申九月二十六殁，葬本里柞树下，傍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戊娘，葬本里松林坪。侧祖。子四：聆韶，聆音，聆乐，聆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宝</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俭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谮公次子，大明正统丙辰六月初一生，弘治戊午十月初十殁，寿六十三，葬塘边，龟形，傍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瑶真娘，魁兴女。大明正统丁巳十月二十生，成化庚寅六月十一殁，葬枫林前，傍祖。继娶戴氏，真娘，宣德己酉七月初七生，正德六年十月初十殁，寿八十四，葬聂家边，蜈蚣形。子三：聆高，聆金，聆舜。</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97</w:t>
      </w:r>
    </w:p>
    <w:tbl>
      <w:tblPr>
        <w:tblW w:w="8522" w:type="dxa"/>
        <w:jc w:val="left"/>
        <w:tblInd w:w="0" w:type="dxa"/>
        <w:tblLayout w:type="fixed"/>
        <w:tblCellMar>
          <w:top w:w="0" w:type="dxa"/>
          <w:left w:w="108" w:type="dxa"/>
          <w:bottom w:w="0" w:type="dxa"/>
          <w:right w:w="108" w:type="dxa"/>
        </w:tblCellMar>
      </w:tblPr>
      <w:tblGrid>
        <w:gridCol w:w="516"/>
        <w:gridCol w:w="516"/>
        <w:gridCol w:w="1056"/>
        <w:gridCol w:w="2700"/>
        <w:gridCol w:w="288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怀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寿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训公长子，大明宣德丙午二月十二生，弘治乙卯就月初三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宣德丁未三月十三生，成化丁未八月十五殁。继娶吴氏，同葬父坟。子三：征鸿，征翔，征鸾。女一：寅秀，适杏塘黄其碧。</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侍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训公次子，宣德癸丑正月二十六生，弘治八年六月十就殁，葬门首，蜈蚣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宣德八年十二月二十八生，弘治八年六月十六殁，葬聂家山下，虎形。聆圭，聆珮。</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4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圣</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享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训公三子，正统戊午八月十八生，弘治癸亥四月二十三殁，寿六十四，葬屋后附父茔。蜈蚣形，坤申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正统己未七月十七生，寿八十七，同葬夫茔。子七：聆恕，聆文，聆志，聆习，聆学，聆诗，聆礼。女一：回秀静轩。</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赞曰：其貌不扬，其言不忘，襟怀素朴，乐隐田园，接新朋而尽，处棠棣无阋墙。家廷可内外，其昌意斯人也，诚可拟古之良。</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贤</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养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训公四子，殁葬甫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误氏，葬同夫茔。子三：聆正，聆俭，聆勤。</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轼</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玺祖，号苍崖先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受公长子，大明正统壬戌三月初四生，弘治十八年正月初八殁寿六十四，葬本里伏兔形。尝闻苍崖先生与傲寒先生兄弟最友爱，少时互为师友，晚年更相唱和。迄今令人相慕其友让者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同真娘，日华女。正统庚申十月十九生，成化丁未十月二时殁，葬本里牛岭侧，季春地东畔。子四：云宵，云汉，云骥，云路。继娶吴氏，景太庚午四月十三生。子二：云龙，居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辙</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祀祖，号乐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受公次子，大明正统己巳七月十七生，弘治戊申八月十七殁，葬屋后上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京娘。张统戊辰十二月年初三生，成化丁未八月二十九殁，葬林树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七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受公三子，景泰癸酉七月初七生，弘治甲辰十一月十五殁，葬屋后，龟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麟娘，克升女，景泰癸酉七月初七生，嘉靖己丑殁，葬十坵。子二：云庆（夭），云祥。女一：毓秀，适邱方邱赞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十祖，号傲寒</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受公四子，大明天顺戊寅十二月初二生，嘉靖四年闰十二月初七殁，寿六十八，葬中村林前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饶氏，爱贞，汝溢女，大明天顺壬午是一月初二生，弘治戊午十一月初三殁，葬枫山坪，棚皮形。继娶谢氏，葬林前港。妾李氏，葬林前港。子二</w:t>
            </w:r>
            <w:r>
              <w:rPr>
                <w:rFonts w:eastAsia="楷体;宋体" w:cs="宋体;SimSun" w:ascii="楷体;宋体" w:hAnsi="楷体;宋体"/>
                <w:szCs w:val="21"/>
              </w:rPr>
              <w:t>:</w:t>
            </w:r>
            <w:r>
              <w:rPr>
                <w:rFonts w:ascii="楷体;宋体" w:hAnsi="楷体;宋体" w:cs="宋体;SimSun" w:eastAsia="楷体;宋体"/>
                <w:szCs w:val="21"/>
              </w:rPr>
              <w:t>士良，妾子：胜一（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先生惟高洁，有诗名。尤善琴书，安贫乐道，乡之名贤，如中山刘公霖辈，无不乐交。之时，一峰罗文毅公偕白沙陈先生门人容彦昭，游和仙岩，公留之信宿唱和，文毅公之为赞曰：和如春，清如秋，儒林君子，此人是真。有《傲寒先生卷》载文献。</w:t>
            </w:r>
          </w:p>
        </w:tc>
      </w:tr>
    </w:tbl>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98</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恭</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恭公长子，殁葬枫山坪。</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毛氏，殁葬枫山坪。字四：岳育，松育，青育，长九（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敬</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恭公次子，商河南。</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彭氏。子三：乾育，坤育，华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名道仙，号崇礼</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恭公三子，殁葬枫山坪。</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南山。继娶毛氏，殁葬大田。妾周氏，子二：道育（夭）达育（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怀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东公之子，殁葬屋后园。</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子二：聆威，聆仪。</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西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二：盘受，春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琠</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西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一：珠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南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三：嵩受，高受，山受。女一：慕贞，适田心吴玉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俊</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南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一：眉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道</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北公长子，寓商。</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二：汉祖，龙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南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周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南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聪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Sun-ExtB;宋体" w:hAnsi="Sun-ExtB;宋体" w:eastAsia="Sun-ExtB;宋体" w:cs="Sun-ExtB;宋体"/>
                <w:szCs w:val="21"/>
              </w:rPr>
            </w:pPr>
            <w:r>
              <w:rPr>
                <w:rFonts w:ascii="楷体;宋体" w:hAnsi="楷体;宋体" w:cs="宋体;SimSun" w:eastAsia="楷体;宋体"/>
                <w:szCs w:val="21"/>
              </w:rPr>
              <w:t>配李氏，子一；</w:t>
            </w:r>
            <w:r>
              <w:rPr>
                <w:rFonts w:ascii="楷体;宋体" w:hAnsi="楷体;宋体" w:cs="Sun-ExtB;宋体" w:eastAsia="Sun-ExtB;宋体"/>
                <w:szCs w:val="21"/>
              </w:rPr>
              <w:t>𠇔</w:t>
            </w:r>
            <w:r>
              <w:rPr>
                <w:rFonts w:ascii="楷体;宋体" w:hAnsi="楷体;宋体" w:cs="宋体;SimSun" w:eastAsia="楷体;宋体"/>
                <w:szCs w:val="21"/>
              </w:rPr>
              <w:t>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99</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怀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聪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邱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素</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聪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三：聆忠，益生，贵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鸾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女一：暮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鸾公子，殁葬高湖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四：赦生，乌脑，称宝，良保。</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凤公之子，殁葬黄家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二：忝保，襯保。</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伦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三：光郁，习奇，明郁，俱商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金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张氏，子三：青郁，聚雷，林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玉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郭氏，子一：天郁（生子：用一，用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安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张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缙</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政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苏氏，子一：云厚。</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周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张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温</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信公长子，殁葬本里大里山下，虎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叶氏，殁葬同夫茔。继娶钟氏，葬林前，虎形。子二：祥鸾，祥凤。</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00</w:t>
      </w:r>
    </w:p>
    <w:tbl>
      <w:tblPr>
        <w:tblW w:w="8522" w:type="dxa"/>
        <w:jc w:val="left"/>
        <w:tblInd w:w="0" w:type="dxa"/>
        <w:tblLayout w:type="fixed"/>
        <w:tblCellMar>
          <w:top w:w="0" w:type="dxa"/>
          <w:left w:w="108" w:type="dxa"/>
          <w:bottom w:w="0" w:type="dxa"/>
          <w:right w:w="108" w:type="dxa"/>
        </w:tblCellMar>
      </w:tblPr>
      <w:tblGrid>
        <w:gridCol w:w="516"/>
        <w:gridCol w:w="516"/>
        <w:gridCol w:w="1056"/>
        <w:gridCol w:w="252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怀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信公次子，殁葬黄家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谢氏，子三：祥英，祥郁，祥照。</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普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律公长子，景泰壬申五月二十三生，正德壬午二月十七殁，葬上园，蜈蚣形，傍律公左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宁氏，孝娘，烈江女。景泰甲戌七月十七生，弘治庚申三月二十九殁，葬郭背左畔。子三：祥麟，祥金，祥宝。</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赞曰：早志诗书，职膺耆老。开陈善道，军民是保。克经济而利生灵，不和光以污尘垢。存心惟直，发言不苟。笑傲林泉，徜徉尊酒。诚哉，隐德之君子也欤！</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保兴，号守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律公次子，大明天顺己卯七月二十四生，嘉靖戊戌十一月初八殁，寿八十，葬犀牛下海，惟芳公右畔。系三十五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中沙迪兴女，大明成化乙酉十月十六生，殁葬上园。继娶谢氏，巧娘，钦宪女。大明成化戊子九月二十六生，嘉靖乙巳十月十八殁，寿七十八。葬延祥园箕甲象下。子三：祥兆，祥道，祥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予生也晚，不识公为何如人。即其遗子游谢君东冈之门，虽未得拾青紫，竟能成其学行。有文见重于贞襄双江翁，以此想其生平，所谓乐有贤父兄者，足以当之。邦弼述</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礼，号孤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律公三子，大明成化戊子正月初一生，寿七十四，殁葬郭背，龟形。公读书，善行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王氏，殁脏排上。继娶吴氏，殁葬上园。子三：祥元，祥益，祥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道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吕公长子，殁葬安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枫山坪，仙人献掌形。子二：祥襄，祥冕。女一：贞秀，适中沙吴乔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东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吕公次子，大明正统戊辰十月十九生，正德甲戌六月十三殁，葬上园，蜈蚣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开娘，中沙园中乃让女。景太庚午十一月初三生，正德辛未十一月二十五殁，葬枫山坪。子二：祥瑞，祥集。女一：适中沙吴成贤。</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志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吕公长三子，景泰庚午生，弘治壬戌六月初九殁，葬上园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景泰辛未生，成化丙午殁，葬下门牛头。继娶杨氏，景泰壬申生，正德丙寅殁，合葬下门牛头形。子五：祥光，祥辉，祥耀，祥灿，祥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逊</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远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吕公四子，大明景泰甲戌十二月二十一生，正德辛巳八月初十殁，寿六十八，葬黄家井，龟形。坐南向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闪娘，逸义女。景德癸酉四月二十六生，正德辛巳七月十六殁。葬附夫茔。子五：象福，祥隆（夭），德宏（夭），祥祉，老生（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朝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吕公五子，天顺戊寅生，正德庚辰殁，葬林前，虎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天顺庚辰生正德丁卯殁，葬附夫茔。子四：祥云，祥玉，祥闰，德弥。女适中沙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01</w:t>
      </w:r>
    </w:p>
    <w:tbl>
      <w:tblPr>
        <w:tblW w:w="8522" w:type="dxa"/>
        <w:jc w:val="left"/>
        <w:tblInd w:w="0" w:type="dxa"/>
        <w:tblLayout w:type="fixed"/>
        <w:tblCellMar>
          <w:top w:w="0" w:type="dxa"/>
          <w:left w:w="108" w:type="dxa"/>
          <w:bottom w:w="0" w:type="dxa"/>
          <w:right w:w="108" w:type="dxa"/>
        </w:tblCellMar>
      </w:tblPr>
      <w:tblGrid>
        <w:gridCol w:w="516"/>
        <w:gridCol w:w="516"/>
        <w:gridCol w:w="1056"/>
        <w:gridCol w:w="252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怀儒</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勃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吕公六子，天顺壬午七月十六生，正德丙子十二月初八殁，葬犀牛下海右畔。公苫块居丧，庐墓终制，可谓孝矣。惜乎无所表见，令人惋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伍氏，龙江定夫女。成化戊子生。子四：祥魁，祥弁，祥宾，瑞四（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广</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广公之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殁葬林前，虎形。子一：祥业。</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东曙</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从公之子，殁葬芜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同葬夫茔。子五：文诗，文礼，文德，文和，文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东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励公长子，殁葬芜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同葬夫茔。妾杨氏，葬邱方乌牛寨。子三：成鉴，德鉴，宏鉴。恩子：吴文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东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励公次子，殁葬杓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同葬夫茔。子四：明辉，文竦，文宣，文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东彩</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言公长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二：文质，文美。俱商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东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言公次子，殁葬塘丘坎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东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经公长子，殁葬枫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同葬夫茔。子四：文道，文学，文习，文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东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经公次子，殁葬屋后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子二：文才，节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东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经公三子，殁葬枫丛。</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东潮</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经公四子，殁葬杓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子一：节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尧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约公长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曾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02</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舜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约公次子，殁葬枫塘石。</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云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约公三子，殁葬枫塘石。</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琼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约公四子，殁葬枫塘石。</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东暘</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真公长子，景泰乙丑七月初六生，嘉靖丙戌十一月二十六殁，葬毛竹坪，螃蟹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宁氏，景泰辛酉九月二十六生，正德甲戌七月二十七殁，葬同夫茔。子四：文韶，文益，文宪，文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东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真公次子，商祈州逐鹿县。</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胡氏，殁葬师姑脑，继娶刘氏，子一：小六十（居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东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真公三子，景泰甲戌十二月二十七生，正德甲戌五月二十一殁。葬枫丛。</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曾氏，天顺戊寅正月十七生，成化丙午十月初二殁，葬师姑脑。子二：文古，文今。</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东胜</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鸿公长子，殁葬荷山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殁葬大石下。子二：宝一，宝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东晓</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鸿公次子，殁葬宁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殁葬大石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东赞</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鸿公三子，殁葬河南今沟浅。</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一：居河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东卓</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鸿公四子，殁葬宁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丁氏，子一：宝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东明</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鹏公长子，殁葬大㟏棚皮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杨氏，殁葬张家塘，傍祖。子二：朝二，朝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东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鹏公次子，殁葬宁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殁葬大石下。子二：朝四，朝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03</w:t>
      </w:r>
    </w:p>
    <w:tbl>
      <w:tblPr>
        <w:tblW w:w="8522" w:type="dxa"/>
        <w:jc w:val="left"/>
        <w:tblInd w:w="0" w:type="dxa"/>
        <w:tblLayout w:type="fixed"/>
        <w:tblCellMar>
          <w:top w:w="0" w:type="dxa"/>
          <w:left w:w="108" w:type="dxa"/>
          <w:bottom w:w="0" w:type="dxa"/>
          <w:right w:w="108" w:type="dxa"/>
        </w:tblCellMar>
      </w:tblPr>
      <w:tblGrid>
        <w:gridCol w:w="516"/>
        <w:gridCol w:w="516"/>
        <w:gridCol w:w="1056"/>
        <w:gridCol w:w="2340"/>
        <w:gridCol w:w="324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东照</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鹏公三子，殁葬大㟏，坤申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王氏，葬同夫茔。子五：朝五，朝七，朝八，朝流，朝十。（往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东璇</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鸣公长子，殁葬荷山脑，伏兔形。</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东琼</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听鸣公次子，葬宁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清公长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游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清公次子，商山东陶令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渊</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清公三子，商山东陶令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正</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清公四子，商山东陶令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谋公之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殁葬门前，蜈蚣形。子三：逊一，逊二，逊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辅</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贯公长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合葬门首，下山虎形。子二：华秀，瑞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贯公次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伍氏，夫妇合葬门首，虎形。子一：贞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茂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贯公三子，成化癸巳六月初三生，嘉靖癸未二月二十二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成化丁酉五月二十三生，合葬门首下山虎形。子六：祥秀，明秀，兰秀，菊秀，梅秀，桂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显公长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客湖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04</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德暘</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显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王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显公三子，兄弟居湖商广。</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张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化</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显公四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合葬下山虎形。子一：容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显公五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姚氏，合葬下山虎形。子一：广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温</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显公六子，殁葬门首港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子一：传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显公七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合葬门首下山虎形。</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俭</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显公八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姚氏，合葬下山虎形。子一：松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常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则宣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游氏，继娶张氏，子一：肃柯。</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常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则裕公长子，兄弟徙居赣州东潮居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梁氏，子四：肃銮，肃敬，肃文，肃朝。</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常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则裕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子一：肃章（徙居赣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常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则敬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郭氏，子三：伏阳，坚卓，坚实。</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常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则敬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子二：坚寿，坚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05</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常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则敬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温氏，子一：熙，迁湖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常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则敬公四子，殁葬本里黄土，丑癸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游氏，子二：肃贯，肃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常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则敬公五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金氏（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常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则敬公六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余氏，轶其名。</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常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则忠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梁氏，子四：肃清，肃正，肃端，肃仪。</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常运</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则忠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郭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常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则劝公长子，殁葬屋后黄土寨。</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继娶钟氏，子三：坚本，坚用，孝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常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则劝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温氏，子一：坚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常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则玺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子三：坚辅，坚政，坚持。女一：清秀，适古县彭胄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常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则玺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余氏，子二：肃成，肃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常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则玺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萧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常余</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则明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06</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常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则荣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游氏，子一：肃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常美</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则行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周氏，子二：谮，福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永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兆亨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景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兆亨公次子，徙居花树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张氏，子一：聆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长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兆亨公三子，徙居花树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夫妇合葬楼上科。子二领富，领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志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明亨公之子，殁葬杨公山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杜氏，同葬夫茔。子四：受贤，敬贤，学贤，思贤。</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孟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亨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艾氏，子四：宝贤，小四，卓贤，正贤。</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仲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亨公次子，天顺壬午七月二十九生，嘉靖    十月十一殁。葬樟山上，蜈蚣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曾氏，成化乙酉十二月初七生，嘉靖癸未三月初十殁。葬门前。子四：尊贤，通贤，达贤，近贤。</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亨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季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亨公四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许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泰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振亨公长子，殁葬楼上窠。</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愈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振亨公次子，殁葬楼上窠。</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子一：习贤。</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07</w:t>
      </w:r>
    </w:p>
    <w:tbl>
      <w:tblPr>
        <w:tblW w:w="8522" w:type="dxa"/>
        <w:jc w:val="left"/>
        <w:tblInd w:w="0" w:type="dxa"/>
        <w:tblLayout w:type="fixed"/>
        <w:tblCellMar>
          <w:top w:w="0" w:type="dxa"/>
          <w:left w:w="108" w:type="dxa"/>
          <w:bottom w:w="0" w:type="dxa"/>
          <w:right w:w="108" w:type="dxa"/>
        </w:tblCellMar>
      </w:tblPr>
      <w:tblGrid>
        <w:gridCol w:w="516"/>
        <w:gridCol w:w="516"/>
        <w:gridCol w:w="1056"/>
        <w:gridCol w:w="3062"/>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信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振亨公三子，殁葬河间府仁邱县。</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然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箴亨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同葬楼上窠。子一：振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浓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雅言公长子，大明永乐壬辰十月十一生</w:t>
            </w:r>
            <w:r>
              <w:rPr>
                <w:rFonts w:eastAsia="楷体;宋体" w:cs="宋体;SimSun" w:ascii="楷体;宋体" w:hAnsi="楷体;宋体"/>
                <w:szCs w:val="21"/>
              </w:rPr>
              <w:t>,</w:t>
            </w:r>
            <w:r>
              <w:rPr>
                <w:rFonts w:ascii="楷体;宋体" w:hAnsi="楷体;宋体" w:cs="宋体;SimSun" w:eastAsia="楷体;宋体"/>
                <w:szCs w:val="21"/>
              </w:rPr>
              <w:t>成化丁未九月二十三殁</w:t>
            </w:r>
            <w:r>
              <w:rPr>
                <w:rFonts w:eastAsia="楷体;宋体" w:cs="宋体;SimSun" w:ascii="楷体;宋体" w:hAnsi="楷体;宋体"/>
                <w:szCs w:val="21"/>
              </w:rPr>
              <w:t>,</w:t>
            </w:r>
            <w:r>
              <w:rPr>
                <w:rFonts w:ascii="楷体;宋体" w:hAnsi="楷体;宋体" w:cs="宋体;SimSun" w:eastAsia="楷体;宋体"/>
                <w:szCs w:val="21"/>
              </w:rPr>
              <w:t>葬村口牛形鼻穴。</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宁氏</w:t>
            </w:r>
            <w:r>
              <w:rPr>
                <w:rFonts w:eastAsia="楷体;宋体" w:cs="宋体;SimSun" w:ascii="楷体;宋体" w:hAnsi="楷体;宋体"/>
                <w:szCs w:val="21"/>
              </w:rPr>
              <w:t>,</w:t>
            </w:r>
            <w:r>
              <w:rPr>
                <w:rFonts w:ascii="楷体;宋体" w:hAnsi="楷体;宋体" w:cs="宋体;SimSun" w:eastAsia="楷体;宋体"/>
                <w:szCs w:val="21"/>
              </w:rPr>
              <w:t>永乐辛丑二月初五生</w:t>
            </w:r>
            <w:r>
              <w:rPr>
                <w:rFonts w:eastAsia="楷体;宋体" w:cs="宋体;SimSun" w:ascii="楷体;宋体" w:hAnsi="楷体;宋体"/>
                <w:szCs w:val="21"/>
              </w:rPr>
              <w:t>,</w:t>
            </w:r>
            <w:r>
              <w:rPr>
                <w:rFonts w:ascii="楷体;宋体" w:hAnsi="楷体;宋体" w:cs="宋体;SimSun" w:eastAsia="楷体;宋体"/>
                <w:szCs w:val="21"/>
              </w:rPr>
              <w:t>成化丁未九月初十殁。葬东园土内。子三：如柏，如全，如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颂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雅言公次子，殁葬村□□公下鼻穴</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同葬夫茔。子二：如林，如渊。女一：寅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显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雅言公三子，殁葬□公牛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谢氏，子二：如碧，如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明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庶言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蓝氏，子二：元兴，贯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明宝</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庶言公次子，殁葬下枫山，象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殁葬半岭落龙，蛇形，右畔。子一：聪德。女一：福秀，适吴志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明俊</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庶言公三子，殁葬楼上窠，右畔。</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二：福兴，卓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明真</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誓言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子二：载兴，扬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明珠</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誓言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明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喜祖</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言公之子，大明永乐壬申生，正德十六年殁，葬楼上窠，右畔。</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天顺癸未生，嘉靖十六年殁，改葬半岭右畔。子四：聪圣，聪贤，聪敏，聪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明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美言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鸿氏，子三：聪立，聪美，聪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08</w:t>
      </w:r>
    </w:p>
    <w:tbl>
      <w:tblPr>
        <w:tblW w:w="8522" w:type="dxa"/>
        <w:jc w:val="left"/>
        <w:tblInd w:w="0" w:type="dxa"/>
        <w:tblLayout w:type="fixed"/>
        <w:tblCellMar>
          <w:top w:w="0" w:type="dxa"/>
          <w:left w:w="108" w:type="dxa"/>
          <w:bottom w:w="0" w:type="dxa"/>
          <w:right w:w="108" w:type="dxa"/>
        </w:tblCellMar>
      </w:tblPr>
      <w:tblGrid>
        <w:gridCol w:w="516"/>
        <w:gridCol w:w="516"/>
        <w:gridCol w:w="1056"/>
        <w:gridCol w:w="3062"/>
        <w:gridCol w:w="2518"/>
        <w:gridCol w:w="854"/>
      </w:tblGrid>
      <w:tr>
        <w:trPr>
          <w:trHeight w:val="8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惟静</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启和公之子，惟静入梅田观为黄观。惟静之兄生子曰荣，荣生子清廉。幼□失帖，迁徙无常，遂轶其名。今不忘为名字，故从其子孙所记叔父之名书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一：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才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效良公长子，殁葬门首。</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子一：宽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才俊</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效良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殁葬门首，子一：宽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才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效信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李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继祖</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龙公长子，殁葬矮寨，牛形，寅申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邹氏，子二：怡恭，孝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如祖</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龙公次子，大明洪武乙丑十月十二生，正统壬戌二月十二殁，葬矮寨，牛形，寅申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洪武己巳六月初一生，宣德八年十月十三殁，葬郑公坑，龟形，子二：温恭，宏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显祖</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月生</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龙公三子，大明洪武辛未九月十二生，成化乙酉六月初四殁，葬本里门首，象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洪武己巳六月初一生，殁葬长□头，风吹罗带形。子三：孟恭，仲恭，季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绍祖</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讳世兴</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德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谢氏，殁葬壕下。子一：恩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明祖</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世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德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曾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斐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世安</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英公长子，殁葬门首，象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层山彦昌女，殁葬壕下。子三：元恭，亨恭（夭），迪恭（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斐彝</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世宁</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英公次子，殁葬门首，象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竹山下，象形。</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斐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婴</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英公三子，殁葬黄沙溪，盘龙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屋园，象形。子二：在恭，信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09</w:t>
      </w:r>
    </w:p>
    <w:tbl>
      <w:tblPr>
        <w:tblW w:w="8522" w:type="dxa"/>
        <w:jc w:val="left"/>
        <w:tblInd w:w="0" w:type="dxa"/>
        <w:tblLayout w:type="fixed"/>
        <w:tblCellMar>
          <w:top w:w="0" w:type="dxa"/>
          <w:left w:w="108" w:type="dxa"/>
          <w:bottom w:w="0" w:type="dxa"/>
          <w:right w:w="108" w:type="dxa"/>
        </w:tblCellMar>
      </w:tblPr>
      <w:tblGrid>
        <w:gridCol w:w="516"/>
        <w:gridCol w:w="516"/>
        <w:gridCol w:w="1056"/>
        <w:gridCol w:w="2160"/>
        <w:gridCol w:w="342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斐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英公四子，殁葬黄沙溪，盘龙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葬屋后园，象形。子五：正恭，俊恭，义恭，朝恭，育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顺忠</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匡完公之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陪罗氏，子一；永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斐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龙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学公长子，大明永乐戊戌生，成化丁未殁，葬獭赶鲤鱼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苏氏，殁葬马鞍石背。子一：兴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斐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寅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学公次子，永乐庚寅商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子三：崇秀，崇茂，崇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斐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刘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正公之子，永乐生，殁葬门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狐狸坑，仙女献花形。子三：兴隆，兴远，兴凤（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仁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春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康公之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继娶吴氏，生殁失考。葬吉水陂头犬眠形。子三：兴龙，兴凤，兴鹤。</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邑庠生</w:t>
            </w:r>
          </w:p>
        </w:tc>
      </w:tr>
      <w:tr>
        <w:trPr>
          <w:trHeight w:val="8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斐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安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斌公长子，宣德戊戌生，弘治丙辰殁，葬谌家江，伏兔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宣德丙申生，弘治丁巳殁，葬同夫茔。子二：崇儒，崇剑（夭葬白茅洲）女一适中沙吴剩才。</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斐恕</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志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斌公次子，正统乙卯正月初九生正德己巳六月二十七殁，葬林前，虎形。清甫公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祝氏，殁葬石岩山，海螺形。继娶游氏，正统丙辰十月二十生，成化丙申十一月初一殁，葬岭头，蜈蚣形。再娶丁氏，正统壬戌八月十八生，殁葬黄沙溪，乌鸦泊田形，彬公右畔。再娶谢氏，正统甲子生，正德己巳殁，葬六公山。子四：崇古，崇道，崇今，轰生（夭）。女一：适吴贵凯。</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宗侄祥兆赞曰：南山有桥，状公之为父也，北山有梓，相公之为子也。松竹比其节操，芝兰同其气味。孰若公之为人也哉！拔稂莠而长嘉禾，公之纲纪乎，斯文也！剪荆棘而循大道，公之范围乎，先圣也！而令名卓卓，后祁裔裔</w:t>
            </w:r>
            <w:r>
              <w:rPr>
                <w:rFonts w:eastAsia="楷体;宋体" w:cs="宋体;SimSun" w:ascii="楷体;宋体" w:hAnsi="楷体;宋体"/>
                <w:szCs w:val="21"/>
              </w:rPr>
              <w:t>,</w:t>
            </w:r>
            <w:r>
              <w:rPr>
                <w:rFonts w:ascii="楷体;宋体" w:hAnsi="楷体;宋体" w:cs="宋体;SimSun" w:eastAsia="楷体;宋体"/>
                <w:szCs w:val="21"/>
              </w:rPr>
              <w:t>真不忝潜德也欤</w:t>
            </w:r>
            <w:r>
              <w:rPr>
                <w:rFonts w:eastAsia="楷体;宋体" w:cs="宋体;SimSun" w:ascii="楷体;宋体" w:hAnsi="楷体;宋体"/>
                <w:szCs w:val="21"/>
              </w:rPr>
              <w:t>!</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斐志</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长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斌公三子，正统甲子生</w:t>
            </w:r>
            <w:r>
              <w:rPr>
                <w:rFonts w:eastAsia="楷体;宋体" w:cs="宋体;SimSun" w:ascii="楷体;宋体" w:hAnsi="楷体;宋体"/>
                <w:szCs w:val="21"/>
              </w:rPr>
              <w:t>,</w:t>
            </w:r>
            <w:r>
              <w:rPr>
                <w:rFonts w:ascii="楷体;宋体" w:hAnsi="楷体;宋体" w:cs="宋体;SimSun" w:eastAsia="楷体;宋体"/>
                <w:szCs w:val="21"/>
              </w:rPr>
              <w:t>弘治甲子殁</w:t>
            </w:r>
            <w:r>
              <w:rPr>
                <w:rFonts w:eastAsia="楷体;宋体" w:cs="宋体;SimSun" w:ascii="楷体;宋体" w:hAnsi="楷体;宋体"/>
                <w:szCs w:val="21"/>
              </w:rPr>
              <w:t>,</w:t>
            </w:r>
            <w:r>
              <w:rPr>
                <w:rFonts w:ascii="楷体;宋体" w:hAnsi="楷体;宋体" w:cs="宋体;SimSun" w:eastAsia="楷体;宋体"/>
                <w:szCs w:val="21"/>
              </w:rPr>
              <w:t>葬林前斐恕公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叶氏</w:t>
            </w:r>
            <w:r>
              <w:rPr>
                <w:rFonts w:eastAsia="楷体;宋体" w:cs="宋体;SimSun" w:ascii="楷体;宋体" w:hAnsi="楷体;宋体"/>
                <w:szCs w:val="21"/>
              </w:rPr>
              <w:t>,</w:t>
            </w:r>
            <w:r>
              <w:rPr>
                <w:rFonts w:ascii="楷体;宋体" w:hAnsi="楷体;宋体" w:cs="宋体;SimSun" w:eastAsia="楷体;宋体"/>
                <w:szCs w:val="21"/>
              </w:rPr>
              <w:t>正统甲子生</w:t>
            </w:r>
            <w:r>
              <w:rPr>
                <w:rFonts w:eastAsia="楷体;宋体" w:cs="宋体;SimSun" w:ascii="楷体;宋体" w:hAnsi="楷体;宋体"/>
                <w:szCs w:val="21"/>
              </w:rPr>
              <w:t>,</w:t>
            </w:r>
            <w:r>
              <w:rPr>
                <w:rFonts w:ascii="楷体;宋体" w:hAnsi="楷体;宋体" w:cs="宋体;SimSun" w:eastAsia="楷体;宋体"/>
                <w:szCs w:val="21"/>
              </w:rPr>
              <w:t>弘治辛亥殁</w:t>
            </w:r>
            <w:r>
              <w:rPr>
                <w:rFonts w:eastAsia="楷体;宋体" w:cs="宋体;SimSun" w:ascii="楷体;宋体" w:hAnsi="楷体;宋体"/>
                <w:szCs w:val="21"/>
              </w:rPr>
              <w:t>,</w:t>
            </w:r>
            <w:r>
              <w:rPr>
                <w:rFonts w:ascii="楷体;宋体" w:hAnsi="楷体;宋体" w:cs="宋体;SimSun" w:eastAsia="楷体;宋体"/>
                <w:szCs w:val="21"/>
              </w:rPr>
              <w:t>葬金溪</w:t>
            </w:r>
            <w:r>
              <w:rPr>
                <w:rFonts w:eastAsia="楷体;宋体" w:cs="宋体;SimSun" w:ascii="楷体;宋体" w:hAnsi="楷体;宋体"/>
                <w:szCs w:val="21"/>
              </w:rPr>
              <w:t>,</w:t>
            </w:r>
            <w:r>
              <w:rPr>
                <w:rFonts w:ascii="楷体;宋体" w:hAnsi="楷体;宋体" w:cs="宋体;SimSun" w:eastAsia="楷体;宋体"/>
                <w:szCs w:val="21"/>
              </w:rPr>
              <w:t>乌鸦泊田形</w:t>
            </w:r>
            <w:r>
              <w:rPr>
                <w:rFonts w:eastAsia="楷体;宋体" w:cs="宋体;SimSun" w:ascii="楷体;宋体" w:hAnsi="楷体;宋体"/>
                <w:szCs w:val="21"/>
              </w:rPr>
              <w:t>,</w:t>
            </w:r>
            <w:r>
              <w:rPr>
                <w:rFonts w:ascii="楷体;宋体" w:hAnsi="楷体;宋体" w:cs="宋体;SimSun" w:eastAsia="楷体;宋体"/>
                <w:szCs w:val="21"/>
              </w:rPr>
              <w:t>子一</w:t>
            </w:r>
            <w:r>
              <w:rPr>
                <w:rFonts w:eastAsia="楷体;宋体" w:cs="宋体;SimSun" w:ascii="楷体;宋体" w:hAnsi="楷体;宋体"/>
                <w:szCs w:val="21"/>
              </w:rPr>
              <w:t>:</w:t>
            </w:r>
            <w:r>
              <w:rPr>
                <w:rFonts w:ascii="楷体;宋体" w:hAnsi="楷体;宋体" w:cs="宋体;SimSun" w:eastAsia="楷体;宋体"/>
                <w:szCs w:val="21"/>
              </w:rPr>
              <w:t>崇珏</w:t>
            </w:r>
            <w:r>
              <w:rPr>
                <w:rFonts w:eastAsia="楷体;宋体" w:cs="宋体;SimSun" w:ascii="楷体;宋体" w:hAnsi="楷体;宋体"/>
                <w:szCs w:val="21"/>
              </w:rPr>
              <w:t>,</w:t>
            </w:r>
            <w:r>
              <w:rPr>
                <w:rFonts w:ascii="楷体;宋体" w:hAnsi="楷体;宋体" w:cs="宋体;SimSun" w:eastAsia="楷体;宋体"/>
                <w:szCs w:val="21"/>
              </w:rPr>
              <w:t>女一</w:t>
            </w:r>
            <w:r>
              <w:rPr>
                <w:rFonts w:eastAsia="楷体;宋体" w:cs="宋体;SimSun" w:ascii="楷体;宋体" w:hAnsi="楷体;宋体"/>
                <w:szCs w:val="21"/>
              </w:rPr>
              <w:t>:</w:t>
            </w:r>
            <w:r>
              <w:rPr>
                <w:rFonts w:ascii="楷体;宋体" w:hAnsi="楷体;宋体" w:cs="宋体;SimSun" w:eastAsia="楷体;宋体"/>
                <w:szCs w:val="21"/>
              </w:rPr>
              <w:t>适饶柔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斐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胜公之子，殁葬歇龙斗牛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郑公坑，蛇形，子一：兴亮。</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tLeast" w:line="0"/>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10</w:t>
      </w:r>
    </w:p>
    <w:tbl>
      <w:tblPr>
        <w:tblW w:w="8522" w:type="dxa"/>
        <w:jc w:val="left"/>
        <w:tblInd w:w="0" w:type="dxa"/>
        <w:tblLayout w:type="fixed"/>
        <w:tblCellMar>
          <w:top w:w="0" w:type="dxa"/>
          <w:left w:w="108" w:type="dxa"/>
          <w:bottom w:w="0" w:type="dxa"/>
          <w:right w:w="108" w:type="dxa"/>
        </w:tblCellMar>
      </w:tblPr>
      <w:tblGrid>
        <w:gridCol w:w="516"/>
        <w:gridCol w:w="516"/>
        <w:gridCol w:w="1056"/>
        <w:gridCol w:w="2700"/>
        <w:gridCol w:w="288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7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斐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夔长子</w:t>
            </w:r>
            <w:r>
              <w:rPr>
                <w:rFonts w:eastAsia="楷体;宋体" w:cs="宋体;SimSun" w:ascii="楷体;宋体" w:hAnsi="楷体;宋体"/>
                <w:szCs w:val="21"/>
              </w:rPr>
              <w:t xml:space="preserve">, </w:t>
            </w:r>
            <w:r>
              <w:rPr>
                <w:rFonts w:ascii="楷体;宋体" w:hAnsi="楷体;宋体" w:cs="宋体;SimSun" w:eastAsia="楷体;宋体"/>
                <w:szCs w:val="21"/>
              </w:rPr>
              <w:t>殁葬牛形，嘉善公左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獭赶鱼形左畔。子四：兴贤，兴大（夭），兴赞，兴乐。</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广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夔次子，殁葬郑公坑蛇形右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刁峰坎下。子一：兴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志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夔三子，殁葬嵊头，罗带形，傍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葬同夫茔。子二：兴道，兴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奇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四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夔四子，大明正统戊午四月初八日生，宏治乙丑十月十六日殁□上芜，龟形，以仁公右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头，獭形。左边。子二：兴祥，兴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良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五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夔五子，正统庚申二月二十二日生，宏治甲子八月初一日殁，葬郑公坑左畔虎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救娘，正统丙辰四月初五日生，宏治戊申六月初三日殁岭头，风吹罗带形，子二：兴文，兴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居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生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章公长子，大明洪武戊申二月初二生，洪武辛巳三月十七殁，葬土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救娘，正统丙辰四月初五生，弘治戊申六月初三殁，葬门首园内。子二：贵庸，廓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秉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欢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章公次子，洪武丙辰三月十一生，洪武三月入西州射洪县古井种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守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团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章公三子，洪武庚午七月十一生，永乐戊子八月入西州古井住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子一：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谨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昭公长子，大明洪武二十年闰六月初九生，宣德壬子八月十五殁，葬门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阚氏，鸾娘，洪武甲子五月二十三生，天顺丁丑二月十一殁，葬岭头，蜈蚣形，子三：所庸，仲庸，伯庸（生子绍迟，孙平诏，商山东汶水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正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铁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昭公次子，大明洪武庚午六月二十生，永乐壬寅复徙楼源江背，至天顺丁抽十一月十一殁，葬樟山，蜈蚣形。辰巽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省娘，中沙秉兴女，洪武癸酉九月二十七生，成化丙申九月二十五殁，葬坳下蜈蚣形，酉庚向，寿八十四。子三：茂庸，益庸，简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启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十四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昭公三子，洪武癸酉九月初二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洪武丙子九月二十六生，子二：端庸，壮庸。女一：继娘，适中沙吴守仪。</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志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哲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昭公四子，洪武丙子八月初九生，天顺三年五月十一殁，葬本里仓下，伏虎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习氏，永乐丙戌八月初一生，葬同夫茔，团箕形，甲巳巽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tLeast" w:line="0"/>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11</w:t>
      </w:r>
    </w:p>
    <w:tbl>
      <w:tblPr>
        <w:tblW w:w="8522" w:type="dxa"/>
        <w:jc w:val="left"/>
        <w:tblInd w:w="0" w:type="dxa"/>
        <w:tblLayout w:type="fixed"/>
        <w:tblCellMar>
          <w:top w:w="0" w:type="dxa"/>
          <w:left w:w="108" w:type="dxa"/>
          <w:bottom w:w="0" w:type="dxa"/>
          <w:right w:w="108" w:type="dxa"/>
        </w:tblCellMar>
      </w:tblPr>
      <w:tblGrid>
        <w:gridCol w:w="516"/>
        <w:gridCol w:w="516"/>
        <w:gridCol w:w="1056"/>
        <w:gridCol w:w="252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钦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明钦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恭公之子，大明洪武戊寅二月十九生，商河南颖州，卒葬古塔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饶氏，陶娘，下马台宗志女，永乐癸未五月二十四生，成化乙未十月初三殁，葬坳上，蜈蚣形。申庚向，寿七十三，子一：自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纲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敬公长子，生殁葬失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纪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敬公次子，殁葬院背团箕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岭南女，葬同夫茔。子三：会庸，学庸，习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逊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敬公三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居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四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成公长子，永乐甲申正月十五生，正统丙寅四月初八殁，葬团箕甲象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永乐丙戌四月初九生，天顺丁丑三月十五殁，葬花庙背蜈蚣形。巳丙向，子二：贵庸，廓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居汶</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成公次子，殁葬仓下屋后土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居荣</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成公三子，商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居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成公四子，殁葬仓下屋后土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居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成公五子，永乐甲申正月十五生，正统庚寅四月初八殁，寿六十七，葬团箕甲象形，卯乙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永乐丙戌四月初就生，天顺丁丑三月十五殁，葬花庙背，蜈蚣形，巳丙向。子三：义庸，中庸，登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居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信公长子，生殁葬失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本里吴仲文女，洪武丙辰五月十一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居礼</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信公长子，寓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子三：达容，广容，胜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居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信公次子，寓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12</w:t>
      </w:r>
    </w:p>
    <w:tbl>
      <w:tblPr>
        <w:tblW w:w="8522" w:type="dxa"/>
        <w:jc w:val="left"/>
        <w:tblInd w:w="0" w:type="dxa"/>
        <w:tblLayout w:type="fixed"/>
        <w:tblCellMar>
          <w:top w:w="0" w:type="dxa"/>
          <w:left w:w="108" w:type="dxa"/>
          <w:bottom w:w="0" w:type="dxa"/>
          <w:right w:w="108" w:type="dxa"/>
        </w:tblCellMar>
      </w:tblPr>
      <w:tblGrid>
        <w:gridCol w:w="516"/>
        <w:gridCol w:w="516"/>
        <w:gridCol w:w="1056"/>
        <w:gridCol w:w="252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居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信公三子，寓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忠良</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四郎公之子，元至正庚寅五月十二生，大明永乐丙申九月初八殁，葬推车进宝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永丰层山郭氏，元至正丁酉六月十四生，大明永乐乙未十月二十二殁，葬同夫畔。子二：长会，长耀。</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邑庠生，习易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忠善</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彦十一郎公之子，元至正甲午十月初六生，大明永乐庚子二月十六殁，葬推车进宝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熊氏，元至正辛丑十二月初十生，大明永乐甲辰七月初一殁，葬本里，楼船下海形。子五：仁达，仁道，仁卿，仁敬，仁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空格</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空格</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空格</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空格</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空格</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空格</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空格</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空格</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六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空格</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13</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安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盛，字盛德，行玉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与奇公长子，大元延祐庚申二月十九生，大明洪武丁巳十月二十三殁，葬石榴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何氏，元至治壬戌三月年初三生，殁葬本里屋后西坪。子一：宁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安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晟，字盛美，行玉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与奇公次子，元至治壬戌把月二十一生，殁葬蒲坑，凤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氏，元泰定乙丑七月十二没生。殁葬夫处。子一宁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安都</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与巧公之子，失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安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环，字定轩，行孝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与诚公之子，大元泰定丁卯三月十一生。</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郭氏，大元天历戊辰四月十一生，夫妇卒年未详。合葬狗木坑，寅申向。子二：宁予，宁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安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勷，字定谟，行孝三</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与贵公长子，大元至顺壬申十二月二十八生，大明洪武癸亥正月二十二殁。</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何氏，大元至顺庚午十月初七生，大明洪武庚申八月十五殁，夫妇合葬龙冈嘴，旋网形，乙辛向。子二：宁康，宁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安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赞，字定猷，行孝七</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与贵公次子，大元至元乙亥五月初六生，大明洪武戊申正月初五殁，葬打塘坑，人形。上线，乙辛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老庙缪氏，大元至元丙子九月初九生，殁葬陂山社坑，牛形。子一：宁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空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空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友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百五</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良槿公长子，殁葬屋后。</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氏，殁葬山岭上。子二：仲祥，仲成。</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友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百四</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良槿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同葬黄泥坳。月形。子一：仲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友敬</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八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良槿公三子，殁葬山岭。</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14</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友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百六</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良桂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陈氏，同葬官坑。子一：仲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友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二十四</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良桂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鄢氏，同葬山里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友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七</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良杙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氏，子一：仲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友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百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良柞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黄氏，同葬黄泥坳。月形，子一：从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友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六</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良柞公次子，殁葬五里山。</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友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百十</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良榆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同葬五里山，子一：仲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友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八</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良栻公之子，殁葬五里山。</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友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十三</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良榉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孙氏，同葬五里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友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良柄公长子，殁葬五里山。</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友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九</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良柄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裴氏，同葬后源裴大屋后。子三：德三，德八，德九。</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福六</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良茂公之子，殁葬社园。</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殁葬沙港。</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福十</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良德公之子，元大德癸卯七月十四生，大明洪武甲寅七月二十殁，寿七十二，葬五里山黄家屋后，坤申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氏，元大德壬寅正月十七生，明洪武元年戊申八月十一殁，葬上裴屋后，巳巽向。子二：国宝，国珍。</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15</w:t>
      </w:r>
    </w:p>
    <w:tbl>
      <w:tblPr>
        <w:tblW w:w="8522" w:type="dxa"/>
        <w:jc w:val="left"/>
        <w:tblInd w:w="0" w:type="dxa"/>
        <w:tblLayout w:type="fixed"/>
        <w:tblCellMar>
          <w:top w:w="0" w:type="dxa"/>
          <w:left w:w="108" w:type="dxa"/>
          <w:bottom w:w="0" w:type="dxa"/>
          <w:right w:w="108" w:type="dxa"/>
        </w:tblCellMar>
      </w:tblPr>
      <w:tblGrid>
        <w:gridCol w:w="516"/>
        <w:gridCol w:w="516"/>
        <w:gridCol w:w="876"/>
        <w:gridCol w:w="3242"/>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文仲</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号敬斋，行福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大康公长子，元至元乙酉八月十二生。</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刘氏，殁合葬，木形。子六：祥可，达可，诚可，德可，廷可，复可。</w:t>
            </w:r>
          </w:p>
          <w:p>
            <w:pPr>
              <w:pStyle w:val="Normal"/>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公仪度整肃，刚直不阿，朝廷设立约正，以宣讲圣谕，以端风化。绅耆举公□□□□□。侯任公贤之，给匾旌以“誉美维风”四字。</w:t>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彬</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号坦斋，行福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大康公次子，大元至元壬辰正月十八生，公敦庸德，长文艺，屡试未售。绅耆荐请乡饮，冠带荣身，潜德闪光，于是乎发矣。</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氏，殁合葬，木形。子四：昂可，升可，瑞可，崇可。</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资</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号朴斋，行福七</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大康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妾李氏，殁合葬，人形。子一：季可。</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郁</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号诚斋，行福三</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大康公四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福四</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大康公五子，殁葬厫家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敬</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福五</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良显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曾氏，同葬杏坊。子四：原珍，原敬，原庆，原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宗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十五</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崇贵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欧阳氏，同葬厫家㟏。子一：原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宗盛</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明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崇光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胡氏，殁同葬猪麻坑，龟形，子一：德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宗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明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崇光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子二：德成，云九。</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宗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明三</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崇光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缪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宗非</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四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崇权公之子，生殁失考。葬二都饶家陂敖宅屋后中心。</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侯氏，继娶四都乌源杜氏，殁洪武三年，葬乌源杜宅西厫樟树下，子三：慈，忠，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16</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孟恭</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仲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庭政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罗氏</w:t>
            </w:r>
            <w:r>
              <w:rPr>
                <w:rFonts w:eastAsia="楷体;宋体" w:cs="宋体;SimSun" w:ascii="楷体;宋体" w:hAnsi="楷体;宋体"/>
                <w:szCs w:val="21"/>
              </w:rPr>
              <w:t>,</w:t>
            </w:r>
            <w:r>
              <w:rPr>
                <w:rFonts w:ascii="楷体;宋体" w:hAnsi="楷体;宋体" w:cs="宋体;SimSun" w:eastAsia="楷体;宋体"/>
                <w:szCs w:val="21"/>
              </w:rPr>
              <w:t>同葬坑头</w:t>
            </w:r>
            <w:r>
              <w:rPr>
                <w:rFonts w:eastAsia="楷体;宋体" w:cs="宋体;SimSun" w:ascii="楷体;宋体" w:hAnsi="楷体;宋体"/>
                <w:szCs w:val="21"/>
              </w:rPr>
              <w:t>.</w:t>
            </w:r>
            <w:r>
              <w:rPr>
                <w:rFonts w:ascii="楷体;宋体" w:hAnsi="楷体;宋体" w:cs="宋体;SimSun" w:eastAsia="楷体;宋体"/>
                <w:szCs w:val="21"/>
              </w:rPr>
              <w:t>甲卯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孟敬</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仲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庭政公次子，出继宜黄刺桑周宅。</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孟舒</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仲五</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庭政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谢氏，同葬园岭上。子二：德盛，德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仲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庭政公四子（卒）。</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天祥</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仲三</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庭贤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饶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天瑞</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仲四</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庭贤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子二：仲宁，伯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天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仲七</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庭贤公长</w:t>
            </w:r>
            <w:r>
              <w:rPr>
                <w:rFonts w:eastAsia="楷体;宋体" w:cs="宋体;SimSun" w:ascii="楷体;宋体" w:hAnsi="楷体;宋体"/>
                <w:szCs w:val="21"/>
              </w:rPr>
              <w:t>=</w:t>
            </w:r>
            <w:r>
              <w:rPr>
                <w:rFonts w:ascii="楷体;宋体" w:hAnsi="楷体;宋体" w:cs="宋体;SimSun" w:eastAsia="楷体;宋体"/>
                <w:szCs w:val="21"/>
              </w:rPr>
              <w:t>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鄢氏，子三：逸宁，宁五，宁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孟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仲六</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庭清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曾氏，子三：敬元，宁三，志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辛六</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达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辛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达公次子，皆出继沙港王性。</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景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千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敏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文氏，再配谢氏，同葬黄婆边。子一：公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景夔</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千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敏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游氏，殁葬龟形。子二：公仪，公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17</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景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万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敏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李氏，殁葬蛟坑。子一：公亮。</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景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千</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非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蛟坑。子一：公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景荣</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千九，</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非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景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万三</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非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张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景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万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清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景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辛八</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显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氏，同葬黄婆边。子二：公理，公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景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辛十</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显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景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字节干，行千三</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宪公长子，殁葬屋后。</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殁葬浮山。公奭，公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景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千七</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宪公次子，殁葬后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景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辛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宪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杨氏，同葬窑边。子一：元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景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万七</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高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氏，同葬黄泥坳。子一：公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景祥</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辛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高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丁氏，俱葬洋陂。子一：公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18</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景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万四</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英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丁氏，俱葬游源。子二：渭一，渭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景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万六</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英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同葬聂家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Sun-ExtB;宋体" w:hAnsi="Sun-ExtB;宋体" w:eastAsia="Sun-ExtB;宋体" w:cs="Sun-ExtB;宋体"/>
                <w:sz w:val="24"/>
              </w:rPr>
            </w:pPr>
            <w:r>
              <w:rPr>
                <w:rFonts w:ascii="楷体;宋体" w:hAnsi="楷体;宋体" w:cs="宋体;SimSun" w:eastAsia="楷体;宋体"/>
                <w:sz w:val="24"/>
              </w:rPr>
              <w:t>聂景</w:t>
            </w:r>
            <w:r>
              <w:rPr>
                <w:rFonts w:ascii="Sun-ExtB;宋体" w:hAnsi="Sun-ExtB;宋体" w:cs="Sun-ExtB;宋体" w:eastAsia="Sun-ExtB;宋体"/>
                <w:sz w:val="24"/>
              </w:rPr>
              <w:t>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辛五</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时英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氏，同葬公墓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三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昌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伍氏，子三：汝丰，汝弼，汝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时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昌公次子（夭）。</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景荣</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荣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显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景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荣五</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晔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景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荣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重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同葬五里山。子四：祥一，祥三，祥五，祥八。</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景瑞</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荣四</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重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横岭。子二：祥二，祥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景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荣七</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重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同葬五里山，虎形。子四：祥七，本善，信二，信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景望</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荣三</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仁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同葬浮山陂，巳丙向。子四：普升，若升，日升，德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景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荣九</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义公之子，殁葬猪麻坑，龟形。</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19</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克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季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明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可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季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凯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克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季七</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德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瓦全能够氏，同葬二都长山。子一：召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庭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癸四，</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进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邓氏，子一：应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庭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癸五</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进公次子（夭）。</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庭春</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癸六</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进公三子（夭）。</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秀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明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敬公长子，元纪五年十月初八生，至正甲申七月二十八殁。</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元纪三年三月二十四生，至正戊子八月二十六殁，同葬将军庙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秀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明三</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敬公次子，元纪丙戌正月初十生，殁年失考。</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封氏，元纪乙酉二月二十生，大德甲辰十二月初九殁，夫妇俱葬平安殷家屋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秀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明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广公长子，殁葬增田下市宋家屋后。</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秀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明四</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广公次子，元纪壬辰四月二十五生，大德丁未九月二十七殁，葬忠义乡八都湖田，虎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詹氏，元纪辛卯十月二十生，殁葬夫处，乏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秀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明五</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子广公三子，大元元贞丙申十一月年初四生，大明洪武丙辰八月初九殁。</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石陂李氏，大元元贞乙未六月二十四生，大明洪武辛亥七月二十殁，夫妇同葬屋厫下，虎形，父坟旁。巳丙向。子四：寿卿，寿荣，寿可，寿文。女一：惠姑，适本处饶。</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20</w:t>
      </w:r>
    </w:p>
    <w:tbl>
      <w:tblPr>
        <w:tblW w:w="8522" w:type="dxa"/>
        <w:jc w:val="left"/>
        <w:tblInd w:w="0" w:type="dxa"/>
        <w:tblLayout w:type="fixed"/>
        <w:tblCellMar>
          <w:top w:w="0" w:type="dxa"/>
          <w:left w:w="108" w:type="dxa"/>
          <w:bottom w:w="0" w:type="dxa"/>
          <w:right w:w="108" w:type="dxa"/>
        </w:tblCellMar>
      </w:tblPr>
      <w:tblGrid>
        <w:gridCol w:w="516"/>
        <w:gridCol w:w="516"/>
        <w:gridCol w:w="1056"/>
        <w:gridCol w:w="252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聆韶</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华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珍公长子，殁葬林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黄氏，子一：受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聆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珍公次子，商汝宁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屋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聆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圣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珍公三子，殁葬本里坳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殁葬南山。是子三：受一，受三，受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聆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丁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珍公四子，大明成化辛亥十一月十一生，正德己巳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杨氏，杨方肃琼女，成化辛卯九月十三生，嘉靖甲申三月初四殁。葬上路边。子五：受二，受五，受七，受八，受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聆金</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丙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宝公之子，大明成化丙戌十月十一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邱宣德女。子五：日清，日勤，日俭，日严，日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聆珪</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德公长子，殁葬屋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四：俊一，俊二，俊三，俊四（居宁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聆珮</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德公次子，生殁俱失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聆恕</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祥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圣公长子，大明成化己酉正月二十三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成化乙酉十二月二十七生。子三：福一（夭），福二（夭），曰文。女二：长清秀，适中沙吴应时，次丙秀，适中沙吴德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聆志</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圣公次子，殁葬南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五：福五，福十，曰正，普六，普八。</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聆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名起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圣公三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师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聆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名田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圣公四子，成化壬辰六月十六生，嘉靖癸未九月十二殁，葬高湖□，虎形，守中公左畔，巳丙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阚氏，京娘，乐安峡源京亮女，成化丁酉五月初五生，殁葬南山。子四：福四（夭），曰昌，曰盛，曰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聆习</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圣公五子，殁葬林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一：琼一（寓抚州）。</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21</w:t>
      </w:r>
    </w:p>
    <w:tbl>
      <w:tblPr>
        <w:tblW w:w="8522" w:type="dxa"/>
        <w:jc w:val="left"/>
        <w:tblInd w:w="0" w:type="dxa"/>
        <w:tblLayout w:type="fixed"/>
        <w:tblCellMar>
          <w:top w:w="0" w:type="dxa"/>
          <w:left w:w="108" w:type="dxa"/>
          <w:bottom w:w="0" w:type="dxa"/>
          <w:right w:w="108" w:type="dxa"/>
        </w:tblCellMar>
      </w:tblPr>
      <w:tblGrid>
        <w:gridCol w:w="516"/>
        <w:gridCol w:w="516"/>
        <w:gridCol w:w="1056"/>
        <w:gridCol w:w="252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云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龙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轼公长子，大明天顺辛巳十一月二十九生，弘治乙卯七月处八殁，葬长山脑傍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王氏，完贞，成化戊子九月初无生，殁葬樟山上。子二：美五，环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云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凤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轼公次子，天顺甲申七月二十八生，弘治六年十月初三殁，葬樟山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伍氏，乐安垅江奇学女，天顺辛巳十二月二十五商，弘治六年十二月初五殁，葬聂家边土内，继娶徐氏，子四：美一（配彭氏，俱葬满首），美二（殁葬土内），美四，美六。女：一宏秀。徐生美七（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云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金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轼公三子，成化丙申五月二十六生，寿六十四，葬土丘。公承累世书香，能教授，尤善草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彭氏，瑶真水口兰诲女，成化癸卯五月初五生，葬牛头岭，金钩形。子四：聪一，聪二，聪三（夭），聪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云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居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辐公长子，殁葬南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殁葬南山。子一：宁一（殁葬南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云龙</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居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辐公次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救真，水口善记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士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胜二，号石泉先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轸公之子，明弘治辛酉四月十三生，嘉靖甲子九月初六殁，葬屋后，蜈蚣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弘治癸亥十一月二十三生，万历庚辰九月十九殁，葬林前，蜈蚣形。子三：玉一，玉三（夭），玉六。女一：满秀，适湖西罗御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静轩赞曰：癯癯然孤鹤之箫骚，凛凛然水涯之峭傲。长不过汤之九尺，大不过孔之连抱。其心忠而恕，其性刚而暴，拒杨墨之奸，辞富圣贤之蕴，兴夷齐风、松竹操，冬不冰，春不潦。噫！石井流泉，同归一号！</w:t>
            </w:r>
          </w:p>
        </w:tc>
      </w:tr>
      <w:tr>
        <w:trPr>
          <w:trHeight w:val="8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岳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恭公长子，殁葬屋后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氏，殁葬道士脑。子三：琼辅，琼琳，琼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嵩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恭公次子，殁葬南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殁葬屋后园。子一：龙祖（殁葬南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英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恭公三子，殁葬后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子一：成七（殁葬南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乾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敬公长子，殁葬松林前，母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一：琼黻（配罗氏，殁葬屋后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22</w:t>
      </w:r>
    </w:p>
    <w:tbl>
      <w:tblPr>
        <w:tblW w:w="8522" w:type="dxa"/>
        <w:jc w:val="left"/>
        <w:tblInd w:w="0" w:type="dxa"/>
        <w:tblLayout w:type="fixed"/>
        <w:tblCellMar>
          <w:top w:w="0" w:type="dxa"/>
          <w:left w:w="108" w:type="dxa"/>
          <w:bottom w:w="0" w:type="dxa"/>
          <w:right w:w="108" w:type="dxa"/>
        </w:tblCellMar>
      </w:tblPr>
      <w:tblGrid>
        <w:gridCol w:w="516"/>
        <w:gridCol w:w="516"/>
        <w:gridCol w:w="1056"/>
        <w:gridCol w:w="3062"/>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坤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敬公次子，殁葬屋后园。</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un-ExtB;宋体" w:hAnsi="Sun-ExtB;宋体" w:eastAsia="Sun-ExtB;宋体" w:cs="Sun-ExtB;宋体"/>
                <w:szCs w:val="21"/>
              </w:rPr>
            </w:pPr>
            <w:r>
              <w:rPr>
                <w:rFonts w:ascii="楷体;宋体" w:hAnsi="楷体;宋体" w:cs="宋体;SimSun" w:eastAsia="楷体;宋体"/>
                <w:szCs w:val="21"/>
              </w:rPr>
              <w:t>配吴氏，子一：</w:t>
            </w:r>
            <w:r>
              <w:rPr>
                <w:rFonts w:ascii="楷体;宋体" w:hAnsi="楷体;宋体" w:cs="Sun-ExtB;宋体" w:eastAsia="Sun-ExtB;宋体"/>
                <w:szCs w:val="21"/>
              </w:rPr>
              <w:t>𠇔</w:t>
            </w:r>
            <w:r>
              <w:rPr>
                <w:rFonts w:ascii="楷体;宋体" w:hAnsi="楷体;宋体" w:cs="宋体;SimSun" w:eastAsia="楷体;宋体"/>
                <w:szCs w:val="21"/>
              </w:rPr>
              <w:t>生。女一：志英，适中沙吴德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华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敬公三子，寓汝宁府。</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温公长子，殁葬杓山。</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张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凤</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温公长子，殁葬黄家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高氏，葬同夫处。继娶熊氏，子一：万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茂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茂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胡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照</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茂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德先生</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安公长子，大明成化丁未三月十三生，嘉靖甲辰五月十八殁，葬上园，蜈蚣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胡氏，成化甲辰正月十二生，正德丁丑六月十八殁，葬坳上。子二：万程，万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金</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景三</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安公次子，大明弘治癸丑三月十六生，殁葬大坪山。</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弘治壬戌六月初四生，殁葬上园。子二：凤四，凤五。女一：玉贞，适腾田林循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兆</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讳大宾，行景二，号笔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乐公长子，明弘治壬子二月二十七生，万历癸酉五月殁，葬林前，虎形，右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回秀，中沙崇凤女。子一：万承。女二：秀真，适杏塘庠商黄仕廉，次适石陂李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予髫年犹见先生，修髯长身，望而知为有道人也。游东冈谢氏之门，力贫苦学，长于吟咏，诗有盛唐风。时，族大保公与先生兄弟同行，一见先生，即改颜礼厚。而仪部公，尤执子侄惟谨。往来赓和，赠遗不一。嘉靖甲子，邑侯陈良节，廉其名，以乡饮酒礼礼之。所著有《□会录》刊行于世，《笔峰遗稿》藏于家。</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道</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乐公次子，殁葬南山土内。</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tLeast" w:line="0"/>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23</w:t>
      </w:r>
    </w:p>
    <w:tbl>
      <w:tblPr>
        <w:tblW w:w="8522" w:type="dxa"/>
        <w:jc w:val="left"/>
        <w:tblInd w:w="0" w:type="dxa"/>
        <w:tblLayout w:type="fixed"/>
        <w:tblCellMar>
          <w:top w:w="0" w:type="dxa"/>
          <w:left w:w="108" w:type="dxa"/>
          <w:bottom w:w="0" w:type="dxa"/>
          <w:right w:w="108" w:type="dxa"/>
        </w:tblCellMar>
      </w:tblPr>
      <w:tblGrid>
        <w:gridCol w:w="516"/>
        <w:gridCol w:w="516"/>
        <w:gridCol w:w="1056"/>
        <w:gridCol w:w="2700"/>
        <w:gridCol w:w="362"/>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祥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乐公三子，殁葬上园。</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张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秀公长子，殁葬上园，蜈蚣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阚氏，子一：凤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益</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秀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中沙吴宽女，葬本里下山一片，牛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满二，号南山先生</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秀公三子，大明正德丙子十一月初五生，殁葬杓山。</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王氏，同葬夫茔。子二：凤七，凤八。女一：长秀，适层山郭万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先生就学于北郭，斤斤曲谨，大保公保之所得学庸意旨。尤深馆于宁化数年归，以其金散于兄弟，构堂以自老，宗人尊为南山先生。</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衮</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良公长子，殁葬王家井。</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饶氏，同葬夫茔。继娶杨氏，子一：文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冕</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良公子，殁葬枫山坪。</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瑞</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德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达公之子，成化甲辰三月初五生，殁葬三十五都，犀牛下海形。</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京娘，园中宽鉴女，成化庚子正月初二生，殁葬西塅虎形。子四：夔四（夭），夔十，文六，文九。</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遂公长子。</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祝氏，殁葬上园。子二：夔二，夔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遂公次子。</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遂公三子，殁葬门首山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灿</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遂公四子，殁葬上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pPr>
      <w:r>
        <w:rPr/>
      </w:r>
    </w:p>
    <w:p>
      <w:pPr>
        <w:pStyle w:val="Normal"/>
        <w:spacing w:lineRule="atLeast" w:line="0"/>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24</w:t>
      </w:r>
    </w:p>
    <w:tbl>
      <w:tblPr>
        <w:tblW w:w="8522" w:type="dxa"/>
        <w:jc w:val="left"/>
        <w:tblInd w:w="0" w:type="dxa"/>
        <w:tblLayout w:type="fixed"/>
        <w:tblCellMar>
          <w:top w:w="0" w:type="dxa"/>
          <w:left w:w="108" w:type="dxa"/>
          <w:bottom w:w="0" w:type="dxa"/>
          <w:right w:w="108" w:type="dxa"/>
        </w:tblCellMar>
      </w:tblPr>
      <w:tblGrid>
        <w:gridCol w:w="516"/>
        <w:gridCol w:w="516"/>
        <w:gridCol w:w="1056"/>
        <w:gridCol w:w="1980"/>
        <w:gridCol w:w="360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祥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遂公五子，葬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陈氏，子一：周二（葬上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德庆，号东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逊公长子，大明弘治戊申十二月初二生，隆庆戊辰十二月初十殁，葬三十五都，犀牛下海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弘治庚子十月二十七生。继娶刘氏，院前连学女。成化丁未十月十八生，殁葬犀牛下海形。子四：万夔，万松，万邦，万柏。女三：长适邱方邱继三，次适中沙吴仁四，幼适中沙吴德良。</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静轩赞曰：性度纲常，志行超卓，处己接人，春风洒落。久要不忘，能敬能确。广播仁风，非俗之薄。</w:t>
            </w:r>
          </w:p>
        </w:tc>
      </w:tr>
      <w:tr>
        <w:trPr>
          <w:trHeight w:val="6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祉</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逊公次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王氏，殁葬聂家边，继娶彭氏，子一：万逊。女一：凤真，适温方杨钦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30"/>
              </w:rPr>
            </w:pPr>
            <w:r>
              <w:rPr>
                <w:rFonts w:eastAsia="楷体;宋体" w:cs="宋体;SimSun" w:ascii="楷体;宋体" w:hAnsi="楷体;宋体"/>
                <w:sz w:val="24"/>
                <w:szCs w:val="3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赞曰：心无贪妒，性无邪曲，公仪两全，人心所欲。</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云</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通公长子，殁葬饶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殁葬庙前村口。继娶邱氏，子一：万奇，女一：宝秀。适腾田宁元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碧</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通公次子，殁葬上园。</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通公三子，殁葬河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通公四子，殁葬饶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子二：周一（往宁都东山霸），周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儒公长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曾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儒公次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儒公三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业</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广公之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殁脏层山源头缭，钟形。继娶吴氏，殁葬园，蓝伯公场，金盆形，坐东南朝西北。子一：贞。</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25</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文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曙公之子，殁葬宁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子二：玉鉴，宝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鼐公长子，殁葬宁都。</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宣</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鼐公次子，商汝宁府。</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鼐公三子，殁葬六斗丘坎上。</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彩公长子，商河南。</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二：到来，释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美</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彩公次子，商河南。</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道</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谋公长子，殁葬枫丛。</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谋公次子，殁葬枫丛，蜈蚣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子五：贤一，贤二，贤三，贤四，贤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习</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谋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赵氏，子一：贤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谋公次子，殁葬屋后。</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艾氏，子二：贤七，贤八。</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秀公之子，出家。</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益</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暘公长子，殁葬杓山。</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殁葬芜窟，顿旗形。子四：正一，正三，正四，正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26</w:t>
      </w:r>
    </w:p>
    <w:tbl>
      <w:tblPr>
        <w:tblW w:w="8522" w:type="dxa"/>
        <w:jc w:val="left"/>
        <w:tblInd w:w="0" w:type="dxa"/>
        <w:tblLayout w:type="fixed"/>
        <w:tblCellMar>
          <w:top w:w="0" w:type="dxa"/>
          <w:left w:w="108" w:type="dxa"/>
          <w:bottom w:w="0" w:type="dxa"/>
          <w:right w:w="108" w:type="dxa"/>
        </w:tblCellMar>
      </w:tblPr>
      <w:tblGrid>
        <w:gridCol w:w="516"/>
        <w:gridCol w:w="516"/>
        <w:gridCol w:w="1056"/>
        <w:gridCol w:w="252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文宪</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暘公次子，殁葬宁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延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暘公三子，明弘治丙午正月初十生，嘉靖壬午十月十一殁，葬杓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宁氏，金秀，二十九都宣奇女，弘治戊午正月初一生，殁葬小岭枫树下。子二：正七，正八。</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彩</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暘公次子，居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暘公无子，居保定府东鹿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古</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昂公长子，居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今</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德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昂公次子，大明成化癸卯十月初七生，殁葬黄家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上州钦秀女，弘治丙辰十月三十生，殁葬附夫茔。子二：克二，克三。女一：梅秀，适梅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焕公长子，殁葬瑞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敬</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焕公次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逊</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焕公三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让</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焕公四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韬</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焕公五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朝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照公长子，入广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生子。四叔今居乐安莲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27</w:t>
      </w:r>
    </w:p>
    <w:tbl>
      <w:tblPr>
        <w:tblW w:w="8522" w:type="dxa"/>
        <w:jc w:val="left"/>
        <w:tblInd w:w="0" w:type="dxa"/>
        <w:tblLayout w:type="fixed"/>
        <w:tblCellMar>
          <w:top w:w="0" w:type="dxa"/>
          <w:left w:w="108" w:type="dxa"/>
          <w:bottom w:w="0" w:type="dxa"/>
          <w:right w:w="108" w:type="dxa"/>
        </w:tblCellMar>
      </w:tblPr>
      <w:tblGrid>
        <w:gridCol w:w="516"/>
        <w:gridCol w:w="516"/>
        <w:gridCol w:w="876"/>
        <w:gridCol w:w="2340"/>
        <w:gridCol w:w="342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朝六</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照公长子，朝七，入广。生子小回，俱在广东。</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朝八</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照公次子。</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朝九</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照公三子。</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清</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卓公长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夏氏，殁葬枫丛。女二：长适本里吴绍贤，幼救秀，适本里李贵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宝四</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东卓公次子，居河南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逊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治公长子，生殁俱失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逊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治公次子，生殁俱失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逊三</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治公三子，生殁俱失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华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辅公长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夫妇合葬门首，蜈蚣形。子一：天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瑞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辅公次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赖氏，子二：天仁，天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真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佐公之子，殁葬本里塘下山坪。</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秀</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逊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泰公长子，大明弘治丙辰九月二十四生，殁葬屋后，象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伍氏，垅江谦烈女，弘治乙丑十一月十五生，隆庆庚午五月初三殁，与夫合葬。子四：天荣，天华，天福，天寿。女一：适遇源熊龙朝。</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28</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明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泰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刘氏，子一：天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兰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逊十</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泰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菊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环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泰公四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梅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环三</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泰公五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桂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环四</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泰公六子，殁葬本里枫丛。</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水心罗氏，殁葬下井，象形。子三：道八，道十，念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荣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化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殁葬猪夔嵊，伏基形。子二：天禄，天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广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环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弼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传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环五</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温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松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环七</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俭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坚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常经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二：腾赞，腾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坚卓</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常经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坚实</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常经公三子，兄弟俱迁居南直隶池州府乌石山。</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29</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肃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常永公长子，迁池州。</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肃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常永公次子，迁池州。</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肃昭</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常永公三子，殁葬乌石鼓，人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游氏，子一：腾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肃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常节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游氏，子一：腾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肃止</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常节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曾氏，子三：腾鸿，腾蛟，腾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肃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常节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温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肃壮</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常节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高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肃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常节公五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钟氏，子一：腾邦（徙居赣县东湖）。</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坚本</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常庸公长子，殁葬罗九岭。</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余氏，子一：腾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坚正</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常庸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毛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坚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常庸公三子，殁葬罗九岭。</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梁氏，子一：腾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坚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常夔公之子，殁葬石鼓，人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殁葬本里龙舌上。</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30</w:t>
      </w:r>
    </w:p>
    <w:tbl>
      <w:tblPr>
        <w:tblW w:w="8522" w:type="dxa"/>
        <w:jc w:val="left"/>
        <w:tblInd w:w="0" w:type="dxa"/>
        <w:tblLayout w:type="fixed"/>
        <w:tblCellMar>
          <w:top w:w="0" w:type="dxa"/>
          <w:left w:w="108" w:type="dxa"/>
          <w:bottom w:w="0" w:type="dxa"/>
          <w:right w:w="108" w:type="dxa"/>
        </w:tblCellMar>
      </w:tblPr>
      <w:tblGrid>
        <w:gridCol w:w="516"/>
        <w:gridCol w:w="516"/>
        <w:gridCol w:w="1056"/>
        <w:gridCol w:w="3062"/>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坚辅</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常惟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邱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坚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常惟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殁葬石鼓，人形。子二：腾鹤，腾鹗。继娶刘氏，子二：腾鸷，腾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肃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常廉公之子，殁葬石鼓，人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宋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聆佑</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安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杨氏，合葬二十六都笪桥花树下，凤形，子一：怀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领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长安公长子，大明弘治戊申七月初八生，嘉靖甲子四月二十，公自花树下迁居而十四都瑞河，创屋置产，殁葬其山，遂以姓呼聂家坳。</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新街钟氏，大明弘治壬子年十月十四生，嘉靖癸丑五月初二殁。葬本家坳，盆形。子三：正玉，正洪，正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领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长安公次子，生殁葬娶俱失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振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然鼎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氏，夫妇合葬艾家坪。子三：承魁，承典，承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爱贤</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志安公长子，殁葬楼上窠。</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氏，子一：善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敬贤</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志安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张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学贤</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志安公三子，殁葬门首，蜈蚣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周氏，子一：五生。女一：孝秀，适乐安珠坑吴忠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习贤</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孟安公长子，殁葬门首，蜈蚣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葬同夫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卓贤</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孟安公次子，殁葬门首，蜈蚣形。</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31</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正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孟安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鲁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尊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仲安公长子，殁葬门首尖峰脚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胡氏，继娶陈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通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仲安公次子，殁葬樟上，蜈蚣形。</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达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仲安公三子，商东乡堂邑县。</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近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受卿</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仲安公四子，大明弘治十八年九月初七生，万历丁亥二月十五殁。</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合葬林前，虎形。子二：仲一，仲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如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浓昂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殁葬石坳上。子一：祥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如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浓昂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子二：宗信，祥八。</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如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颂昂公之子，殁葬上村，龟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萧氏，葬同夫茔。妾曹氏。子一：宗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如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显昂公之子，殁葬园山。</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饶氏，葬同夫茔。子一：宗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聪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新兴</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明宝公之子，殁葬石坳上。</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子二：秋二，秋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福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明俊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祝氏，子二：德文，德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聪圣</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明宗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子一：善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32</w:t>
      </w:r>
    </w:p>
    <w:tbl>
      <w:tblPr>
        <w:tblW w:w="8522" w:type="dxa"/>
        <w:jc w:val="left"/>
        <w:tblInd w:w="0" w:type="dxa"/>
        <w:tblLayout w:type="fixed"/>
        <w:tblCellMar>
          <w:top w:w="0" w:type="dxa"/>
          <w:left w:w="108" w:type="dxa"/>
          <w:bottom w:w="0" w:type="dxa"/>
          <w:right w:w="108" w:type="dxa"/>
        </w:tblCellMar>
      </w:tblPr>
      <w:tblGrid>
        <w:gridCol w:w="516"/>
        <w:gridCol w:w="516"/>
        <w:gridCol w:w="1056"/>
        <w:gridCol w:w="252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聪贤</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维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明宗公次子，殁葬樟山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聪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明宗公三子，殁葬上村，龟形。</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聪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循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明宗公四子，殁葬大石下土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同葬夫茔。子一：辉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曰荣</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维静公之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邱氏，殁葬三十四都周家塘，蜈蚣形。子一：清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宏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祖公次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郑公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孟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显祖公长子，永乐己亥十一月初一生，成化丙午九月二十殁，葬白竹院阵风□月右畔。</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严氏，永乐丁酉七月二十四生，弘治辛酉九月十四殁，寿八十五，葬院内，蜈蚣形，右畔。子三：简秀，简宣，简祥。女一：昔真，适层山邱同明。</w:t>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仲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显祖公次子，永乐壬寅十一月初四生，景泰壬申九月十一殁，葬本里嵊头。</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吴氏，永乐己亥正月初二生，□□己亥正月初一殁，葬荷山内，螃蟹形。子三：简贤，简良，简正（夭）。</w:t>
            </w:r>
          </w:p>
        </w:tc>
      </w:tr>
      <w:tr>
        <w:trPr>
          <w:trHeight w:val="8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季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显祖公三子，宣德己酉生，成化己丑殁，葬嵊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坳上，蜈蚣形。子二：简清，简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温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 w:val="24"/>
              </w:rPr>
              <w:t>名□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祖公长子，大明永乐壬辰五月二十七生，天顺六年六月十八殁，葬山东武宁。</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伍氏，永乐丙申十二月初七生，成化甲午五月二十五殁，葬郑公坑象形。子六：简诚（夭），简林（夭），简鸾，简凤，简素（夭），简鸿。</w:t>
            </w:r>
          </w:p>
        </w:tc>
      </w:tr>
      <w:tr>
        <w:trPr>
          <w:trHeight w:val="8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思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绍祖公之子，殁葬□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卢氏，继娶曾氏，殁葬壕下。子一：简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斐忱公之子，商山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鲁氏，殁葬屋后，象形。子二：简晋，简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在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斐伦公长子，俱商河南嵩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有聂麟者生聂珠，号龙池，入大学上舍，为山东盐山县主薄，死于任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信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斐伦公次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33</w:t>
      </w:r>
    </w:p>
    <w:tbl>
      <w:tblPr>
        <w:tblW w:w="8522" w:type="dxa"/>
        <w:jc w:val="left"/>
        <w:tblInd w:w="0" w:type="dxa"/>
        <w:tblLayout w:type="fixed"/>
        <w:tblCellMar>
          <w:top w:w="0" w:type="dxa"/>
          <w:left w:w="108" w:type="dxa"/>
          <w:bottom w:w="0" w:type="dxa"/>
          <w:right w:w="108" w:type="dxa"/>
        </w:tblCellMar>
      </w:tblPr>
      <w:tblGrid>
        <w:gridCol w:w="516"/>
        <w:gridCol w:w="516"/>
        <w:gridCol w:w="1056"/>
        <w:gridCol w:w="2160"/>
        <w:gridCol w:w="342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正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斐宁公长子，殁葬门首，象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胡氏，子一：简正（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义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斐宁公次子，殁葬嵊头，风吹罗带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葬同夫茔。子一：简春。女一：长秀，适本里云岩吴彩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永祥</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顺忠公之子，永乐丙子五月初二生，正德壬申十二月十六殁，葬团箕甲，金钩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曹氏，殁葬三十五都羊牯山。子四：乔正，乔回，乔富，乔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兴云</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斐温公之子，成化辛未十一月初一生，弘治癸亥二月十一殁，葬门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长珠村前女，成化任申七月二十五生，嘉靓丙申十一月二十五殁，葬同夫茔。子二：魁玉，魁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兴龙</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专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仁山公长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鄢氏，同葬降边。子一：明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兴凤</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字专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仁山公次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疗氏，同葬尚书坑。子一：器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兴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专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仁山公三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同葬飞凤形。</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崇儒</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仙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斐忠公之子，殁葬琛州武住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六年公山。妾葬马鞍石背。子三：魁荣，魁华，魁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崇道</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仙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斐恕公长子，天顺辛巳三月二十五生，嘉靖十六年十一月初七殁，寿七十七，葬本里荷山，龟形。</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吴氏，小楼源律训女，殁葬门首。继娶曾氏，成化丙申三月十二生，再娶刘氏，成化辛卯十二月二十六生，嘉靓戊子七月十七殁，葬同夫茔。又娶吴氏，子三：魁仁，魁义，魁智。</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崇古</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仙盛，号直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斐恕公次子，大明成化辛卯十月二十八生，嘉靓壬子正月初一殁，寿八十二，葬门首竹山，虎形。</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丁氏，乐安三十七都西务丁士权女，成化丁酉三月二十七生，嘉靓甲午四月十四殁，葬本里嵊头，蜈蚣形。继娶郭氏，层山原头颖贯女，成化壬寅十一月二十四生，嘉靓辛酉八月十六殁，葬下村杓形。子五：魁贤，魁选，魁俊，魁世，魁达。</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公何如人也，机械之巧参其志，径情而行顺其气。壮则大江湖，眼孔老斯笃，考槃真机。有时而侃侃，有时而怡怡，酬酢万变，为所当为。噫！非公俦宜！丁孺人赞。吴彩鸾赞曰：循良未开，狮吼安内。未鸣牝鸡，黜人冶猸，舛餙之熊守幽闲。贞静之规，足仪妇道，足范母仪，身虽逝久，幽光炳弓。嗟乎！今也阃风澜倒，安得吾孺九原一作而振之也，噫！</w:t>
            </w:r>
          </w:p>
        </w:tc>
      </w:tr>
    </w:tbl>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34</w:t>
      </w:r>
    </w:p>
    <w:tbl>
      <w:tblPr>
        <w:tblW w:w="8522" w:type="dxa"/>
        <w:jc w:val="left"/>
        <w:tblInd w:w="0" w:type="dxa"/>
        <w:tblLayout w:type="fixed"/>
        <w:tblCellMar>
          <w:top w:w="0" w:type="dxa"/>
          <w:left w:w="108" w:type="dxa"/>
          <w:bottom w:w="0" w:type="dxa"/>
          <w:right w:w="108" w:type="dxa"/>
        </w:tblCellMar>
      </w:tblPr>
      <w:tblGrid>
        <w:gridCol w:w="516"/>
        <w:gridCol w:w="516"/>
        <w:gridCol w:w="1056"/>
        <w:gridCol w:w="2880"/>
        <w:gridCol w:w="270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崇今</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仙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斐恕公三子，成化辛丑生，弘治甲子葬门首竹山，虎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丁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崇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斐志公之子，成化壬辰生，殁葬枫丛，子渊公右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道祥女，殁葬六公山。子三：魁秀，魁奇，魁亢。</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兴亮</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斐明公之子，殁葬马鞍山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侯氏，殁葬郑公坑。子二：元清，元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兴贤</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斐谋公长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殁葬六公山，子二：元璧（夭），友宝（商外）</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兴赞</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斐谋公次子，殁葬长原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萧氏，殁葬马鞍石背，子一：元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兴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斐谋公三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二：元珮</w:t>
            </w:r>
            <w:r>
              <w:rPr>
                <w:rFonts w:eastAsia="楷体;宋体" w:cs="宋体;SimSun" w:ascii="楷体;宋体" w:hAnsi="楷体;宋体"/>
                <w:szCs w:val="21"/>
              </w:rPr>
              <w:t>,,</w:t>
            </w:r>
            <w:r>
              <w:rPr>
                <w:rFonts w:ascii="楷体;宋体" w:hAnsi="楷体;宋体" w:cs="宋体;SimSun" w:eastAsia="楷体;宋体"/>
                <w:szCs w:val="21"/>
              </w:rPr>
              <w:t>元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兴道</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志谋公之子，殁葬六公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楷体;宋体" w:hAnsi="楷体;宋体" w:cs="宋体;SimSun" w:eastAsia="楷体;宋体"/>
                <w:szCs w:val="21"/>
              </w:rPr>
              <w:t>配李氏，殁葬马鞍石背。子四：元珠（夭</w:t>
            </w:r>
            <w:r>
              <w:rPr>
                <w:rFonts w:ascii="楷体;宋体" w:hAnsi="楷体;宋体" w:cs="宋体;SimSun" w:eastAsia="楷体;宋体"/>
                <w:szCs w:val="21"/>
              </w:rPr>
              <w:t>）</w:t>
            </w:r>
            <w:r>
              <w:rPr>
                <w:rFonts w:ascii="楷体;宋体" w:hAnsi="楷体;宋体" w:cs="宋体;SimSun" w:eastAsia="楷体;宋体"/>
                <w:szCs w:val="21"/>
              </w:rPr>
              <w:t>，元璎，元琚，元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兴祥</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奇谋公长子，大明天顺戊寅十月初二生，嘉靖十八年闰七月二十四日殁，葬郑公坑，虎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曾氏，天顺辛巳十月初七生，殁葬马鞍山背。继配吴氏，子二：元玉，元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兴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奇谋公次子，殁葬直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光崇女，戊午十二月初十生，争德九年殁葬六公山，子三：元辉，元珪，元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兴文</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良谋公长子，天顺甲申二月初一日生，嘉靖乙酉八月初三日殁葬郑公坑，虎形，左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小楼源立和女，成化己丑六月初九日生，嘉靖甲辰八月二十日殁葬马鞍石背。子五：元琼，元琦（夭），元琳，元玺（商北），元瑞。</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兴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良谋公次子，殁葬饶阳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女一：普成，适谢方延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茂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胜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正常公长子，永乐己亥十月初八生，成化丙午九月十九殁，葬本里樟山脑，蜈蚣形。寿六十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鹰娘，中沙良玉女，永乐庚子十二月十六生，成化丙午九月十二殁，葬本里荷山上。子四：绍兴，绍隆，绍华，绍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35</w:t>
      </w:r>
    </w:p>
    <w:tbl>
      <w:tblPr>
        <w:tblW w:w="8522" w:type="dxa"/>
        <w:jc w:val="left"/>
        <w:tblInd w:w="0" w:type="dxa"/>
        <w:tblLayout w:type="fixed"/>
        <w:tblCellMar>
          <w:top w:w="0" w:type="dxa"/>
          <w:left w:w="108" w:type="dxa"/>
          <w:bottom w:w="0" w:type="dxa"/>
          <w:right w:w="108" w:type="dxa"/>
        </w:tblCellMar>
      </w:tblPr>
      <w:tblGrid>
        <w:gridCol w:w="516"/>
        <w:gridCol w:w="516"/>
        <w:gridCol w:w="1056"/>
        <w:gridCol w:w="252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益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弼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正常公次子，永乐甲辰十月二十三生，客广东。弘治乙未十一月初四殁，葬广新兴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饶氏，回娘，汝正女。正德己酉十一月二十四生，殁葬荷山内。子三：绍鸾，绍凤，绍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简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鼐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正常公三子，宣德戊申二月二十六生，成化丁还九月初七殁，葬郑公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贞娘，宣德癸丑十月初四生，成化丁未九月十三殁，葬六公山。女一：爱秀，适中沙吴嵩。</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自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乳名会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钦常公之子，大明永乐十九年辛丑六月初八生，成化十九年癸卯十二月十九殁，寿六十三，葬本里林前，附安世公墓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姜氏，乙娘，宣德戊申二月二十九生，正德五年庚午正月十七殁，葬三十四都石背。月形，亦云犀牛下海形。宣我公左畔。子三：绍品，绍森，绍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un-ExtB;宋体" w:hAnsi="Sun-ExtB;宋体" w:eastAsia="Sun-ExtB;宋体" w:cs="Sun-ExtB;宋体"/>
                <w:szCs w:val="21"/>
              </w:rPr>
            </w:pPr>
            <w:r>
              <w:rPr>
                <w:rFonts w:ascii="楷体;宋体" w:hAnsi="楷体;宋体" w:cs="宋体;SimSun" w:eastAsia="楷体;宋体"/>
                <w:szCs w:val="21"/>
              </w:rPr>
              <w:t>公甫三岁，钦常公客死景州，母饶孺人寡妇孤儿，由中沙潭头携归江背，结茅而居，便薪水也。绩麻䌟絖，茹苦备至。公髫屹有大人志，长游江湖，恒有天幸，获利常倍。时居真定有高僧遗一箧以寄公，公留待数年，僧卒不至，开视之，乃金也。惊以为女神，遂出其金，捨寺一座，名曰磊章寺。自是，公益信佛。所在寺观，施舍饭僧不吝。家曰，当建楼置产为大。区长管粮税一千八百。朝廷差户部金侍郎至省责逋负，公念贫民莫措，倾囊贷貱八百余两。亲邻赖之，无不祝曰：阴</w:t>
            </w:r>
            <w:r>
              <w:rPr>
                <w:rFonts w:ascii="楷体;宋体" w:hAnsi="楷体;宋体" w:cs="Sun-ExtB;宋体" w:eastAsia="Sun-ExtB;宋体"/>
                <w:szCs w:val="21"/>
              </w:rPr>
              <w:t>𨽥</w:t>
            </w:r>
            <w:r>
              <w:rPr>
                <w:rFonts w:ascii="楷体;宋体" w:hAnsi="楷体;宋体" w:cs="宋体;SimSun" w:eastAsia="楷体;宋体"/>
                <w:szCs w:val="21"/>
              </w:rPr>
              <w:t>百代。又尝砌路十里，自家门首至小楼源，世世行者，□为周行。皆公之所贻也。公之为人，见文学吴庠像赞中载文献，兹举其大略，以示后之子孙，知祖创造艰难若此。</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学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逊常公长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谢氏，子一：绍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习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逊常公次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一：绍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义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居华公长子，大明宣德十年十一月初九，生八十，邑侯嘉其德寿，旌以官带。嘉靖丙子十月初七殁，葬仓下屋后，伏虎形。孔穴，乙巽向。寿八十三。</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吴氏，宣德八年九月初二生，弘治八年八月初四殁，葬同夫茔。妾王氏，天顺二年八月十就生，嘉靓丙子十月初十殁，葬同夫茔。女二：长适洲上吴才宾，次适磨下吴乔文。恩子：愈兴（传子：隆三、隆六、隆七、小四，葬团箕甲。隆三娶余氏传子：德三、德七。余氏葬团箕甲。女：中英，适望仙曾琼。小四传子：德二、德四）。</w:t>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中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居华公次子，大明宣德甲子十月十九生，正德癸酉九月十一殁，葬楼家门首，螃蟹形。傍祖右畔。</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吴氏，宣德乙丑七月十五生，弘治戊申三月十二殁，葬同夫茔。继娶吴氏，菊贞，天顺辛巳正月初十生，嘉靖丙申又十二月初一殁，葬延祥寺，掤皮形。壬山丙向，有内碑。子二：愈宽，愈旺。女一：适温方杨干仲。</w:t>
            </w:r>
          </w:p>
        </w:tc>
      </w:tr>
    </w:tbl>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36</w:t>
      </w:r>
    </w:p>
    <w:tbl>
      <w:tblPr>
        <w:tblW w:w="8522" w:type="dxa"/>
        <w:jc w:val="left"/>
        <w:tblInd w:w="0" w:type="dxa"/>
        <w:tblLayout w:type="fixed"/>
        <w:tblCellMar>
          <w:top w:w="0" w:type="dxa"/>
          <w:left w:w="108" w:type="dxa"/>
          <w:bottom w:w="0" w:type="dxa"/>
          <w:right w:w="108" w:type="dxa"/>
        </w:tblCellMar>
      </w:tblPr>
      <w:tblGrid>
        <w:gridCol w:w="516"/>
        <w:gridCol w:w="516"/>
        <w:gridCol w:w="1056"/>
        <w:gridCol w:w="3062"/>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达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居礼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子一：愈贤。</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广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居礼公次子，生殁俱失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胜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居礼公三子，生殁俱失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长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忠良公长子，大明洪武戊午十二月初三生，正统辛酉四月初九殁，葬道士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洪源李氏，大明洪武乙丑六月十七生，景泰壬申四月初十殁，葬同夫茔。子一：愈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长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忠良公次子，大明洪武壬戌十月十二生，景泰辛未八月二十二殁，葬本里，牛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氏，洪武庚午七月初一生，正统戊午四月二十三殁，葬同夫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仁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忠善公长子，大明洪武辛酉六月二十三生，正统丙寅三月十二殁，葬本里虎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洪武己巳二月十七生，景泰庚午又三月十四殁。葬同夫茔。子一：宝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仁道</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忠善公次子，大明洪武癸亥八月二十二生，宣德乙卯七月十九生，殁葬虎形。</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仁卿</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忠善公三子，大明洪武乙丑六月十五生，景泰癸酉十月二十四殁，葬本里，龟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洪武壬申二月初五生，天顺己卯十二月二十一殁，葬本里，象形。子一：渊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仁敬</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忠善公四子，大明洪武丁卯三月二十三生，正统己未七月二十一殁，葬本里人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董氏，大明洪武乙亥正月十一生，正统己未九月初八殁，葬合夫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仁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忠善公五子，大明洪武庚午十一月初三生，洪熙乙巳五月二十五殁，葬本里，象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何氏，大明建文己卯七月初一生，宣德丁未十月二十六殁，葬同夫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空格</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七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空格</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37</w:t>
      </w:r>
    </w:p>
    <w:tbl>
      <w:tblPr>
        <w:tblW w:w="8522" w:type="dxa"/>
        <w:jc w:val="left"/>
        <w:tblInd w:w="0" w:type="dxa"/>
        <w:tblLayout w:type="fixed"/>
        <w:tblCellMar>
          <w:top w:w="0" w:type="dxa"/>
          <w:left w:w="108" w:type="dxa"/>
          <w:bottom w:w="0" w:type="dxa"/>
          <w:right w:w="108" w:type="dxa"/>
        </w:tblCellMar>
      </w:tblPr>
      <w:tblGrid>
        <w:gridCol w:w="516"/>
        <w:gridCol w:w="516"/>
        <w:gridCol w:w="1056"/>
        <w:gridCol w:w="3062"/>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仲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德一</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友常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郭氏，子一：庆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仲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德二</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友常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子一：庆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仲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德七</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友文公之子，殁葬黄泥坳，海螺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殁葬官坑。子四：庆三，庆四，庆五，庆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仲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德十</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友予公之子（中殇）。</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仲明</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辛三</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友新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朱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从政</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辛四</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友成公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邓氏，同葬大园屋后，丁癸向。子一：则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仲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德四</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友信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友贤公长子，殁葬上裴屋后。</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八</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仲德</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友贤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同葬大园坳下。坤艮向。子一：龙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九</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友贤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国宝</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寿一</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质公长子，殁葬长坑寨里祖坟左，卯乙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谢坊谢氏，殁葬大塘，甲庚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国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寿三，字元卿</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质公次子，大元延祐戊午五月二十二生，大明洪武庚戌年，为首修谱。洪武甲子四月十一殁，寿六十七，葬净水坑，艮坤向。</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黄氏，大元至治任戌十月初八生，大明永乐乙未七月十五殁，葬杏坊屋后壬丙向，景泰二年辛未二月改葬建南十七都双林寺背，虎形。西南向。子一：本昌。</w:t>
            </w:r>
          </w:p>
        </w:tc>
      </w:tr>
    </w:tbl>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38</w:t>
      </w:r>
    </w:p>
    <w:tbl>
      <w:tblPr>
        <w:tblW w:w="8522" w:type="dxa"/>
        <w:jc w:val="left"/>
        <w:tblInd w:w="0" w:type="dxa"/>
        <w:tblLayout w:type="fixed"/>
        <w:tblCellMar>
          <w:top w:w="0" w:type="dxa"/>
          <w:left w:w="108" w:type="dxa"/>
          <w:bottom w:w="0" w:type="dxa"/>
          <w:right w:w="108" w:type="dxa"/>
        </w:tblCellMar>
      </w:tblPr>
      <w:tblGrid>
        <w:gridCol w:w="516"/>
        <w:gridCol w:w="516"/>
        <w:gridCol w:w="1056"/>
        <w:gridCol w:w="3062"/>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祥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寿二</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仲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元氏，合葬，人形。</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达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寿五，</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仲公次子，至元甲午七月十六生。</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汪氏，合葬，人形。</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诚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号一泉，行寿八</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仲公三子，大元大德戊戌八月十五生，至正丁未二月十七殁。</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合葬三十三都株源，牛形。子三：以清，以安，以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公通经史，积文章，凡遇景赏心，即吟哦遣兴。尚节俭，行礼仪，教诸子以道德文艺之事，故子孙皆得成立。不幸，遭邹汶九之乱被逐，遂致散居四方。</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号古槐，行志五</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仲公四子，至大庚戌二月十八生，大明洪武壬子八月十四殁。为人正直，尚义积德，中心不忒。</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郝氏，至治辛酉六月十一生，大明洪武壬子七月十三殁，合葬株山牛形。子一：以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廷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志六</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仲公五子，元延祐乙卯九月初九生。</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康氏，合葬，茶盘形。</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复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志八</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仲公幼子，元延祐己未十月初七生。</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龚氏，合葬东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昂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玺玉，行元二</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彬公长子，元延祐丁巳四月十二生，公学问宏博，远近景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乐氏，合葬，木形。</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升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元九</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彬公次子，元延祐庚申七月二十三生。</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合葬，月形。</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瑞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国球，行元十一</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彬公三子，至治癸亥九月十六生。</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游氏，合葬，倒地人形。子二：一熙，以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公少有大志。博洽群书，子史淹通。适遭元季兵乱，大志莫展。乃由聂源迁居十九都坪川，开基创业，积德尚义，自是家声丕振。生齿日繁，正德辛未年，坪川之室俱被寇燹，而公之七世孙尚魁，复卜居二十二都璜溪，后嗣蕃衍，皆由公积厚而流光也。</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崇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8"/>
                <w:szCs w:val="28"/>
              </w:rPr>
            </w:pPr>
            <w:r>
              <w:rPr>
                <w:rFonts w:ascii="楷体;宋体" w:hAnsi="楷体;宋体" w:cs="宋体;SimSun" w:eastAsia="楷体;宋体"/>
                <w:sz w:val="28"/>
                <w:szCs w:val="28"/>
              </w:rPr>
              <w:t>行元十三</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彬公四子，大元泰定丙寅五月二十五生。</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谢氏，合葬，人形。</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季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8"/>
                <w:szCs w:val="28"/>
              </w:rPr>
            </w:pPr>
            <w:r>
              <w:rPr>
                <w:rFonts w:ascii="楷体;宋体" w:hAnsi="楷体;宋体" w:cs="宋体;SimSun" w:eastAsia="楷体;宋体"/>
                <w:sz w:val="28"/>
                <w:szCs w:val="28"/>
              </w:rPr>
              <w:t>行元十</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资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周氏，殁葬龙形。</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39</w:t>
      </w:r>
    </w:p>
    <w:tbl>
      <w:tblPr>
        <w:tblW w:w="8522" w:type="dxa"/>
        <w:jc w:val="left"/>
        <w:tblInd w:w="0" w:type="dxa"/>
        <w:tblLayout w:type="fixed"/>
        <w:tblCellMar>
          <w:top w:w="0" w:type="dxa"/>
          <w:left w:w="108" w:type="dxa"/>
          <w:bottom w:w="0" w:type="dxa"/>
          <w:right w:w="108" w:type="dxa"/>
        </w:tblCellMar>
      </w:tblPr>
      <w:tblGrid>
        <w:gridCol w:w="516"/>
        <w:gridCol w:w="516"/>
        <w:gridCol w:w="1056"/>
        <w:gridCol w:w="3062"/>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原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寿四</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敬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王氏，同葬本居屋后，壬丙向。子一：远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原敬</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寿六</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敬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同葬邓坊。子二：迪二，迪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原庆</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寿七</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敬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同葬大塘，卯酉向。子一：允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原彬</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寿八</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敬公四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原宗</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宗一</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宗茂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子一：定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周</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文九</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宗盛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卢氏，殁葬后源排上，丁癸向。子二：友端，友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云七</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宗德公长子，殁葬官坑，改葬水坑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殁葬屋后，坤艮向。子一：计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云九</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宗德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慈</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千四</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宗非公长子，居乌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千七</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宗非公次子，居乌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千十，字德及</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宗非公三子，至正元年生。洪武十一年殁。</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杨氏，洪武二十五年殁，葬丁坑杨宅屋后。坑内东排。子四：兴才，兴叔，兴实，兴贤。</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公由九都聂家源迁居于五都丁坑，缘因公娶丁坑杨万叔之女万叔之嗣。公事奉过老，遂居于彼。后家赀盛大，字孙蕃衍，于洪武五年，买上坊观坟山一嶂，坐落本处陂上，地名傅家冈，蛇形。公殁葬是山，丑未向。</w:t>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40</w:t>
      </w:r>
    </w:p>
    <w:tbl>
      <w:tblPr>
        <w:tblW w:w="8522" w:type="dxa"/>
        <w:jc w:val="left"/>
        <w:tblInd w:w="0" w:type="dxa"/>
        <w:tblLayout w:type="fixed"/>
        <w:tblCellMar>
          <w:top w:w="0" w:type="dxa"/>
          <w:left w:w="108" w:type="dxa"/>
          <w:bottom w:w="0" w:type="dxa"/>
          <w:right w:w="108" w:type="dxa"/>
        </w:tblCellMar>
      </w:tblPr>
      <w:tblGrid>
        <w:gridCol w:w="516"/>
        <w:gridCol w:w="516"/>
        <w:gridCol w:w="1056"/>
        <w:gridCol w:w="252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盛</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云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孟舒公长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游氏，同葬官坑，坤艮向。子四：伯名，伯仁，伯义，伯通。</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德敬</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云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孟舒公次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仲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宁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天瑞公长子，殁葬坑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谢氏，殁葬官坑。子一：伯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伯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宁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天瑞公次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王氏，子二：孟玉，美生。女一：适本里谢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逸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宁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天珍公长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子二：玉九，茂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宁五</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天珍公次子，殁葬庙边屋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氏，殁葬官坑。坤艮向。子三：玉八，茂一，茂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宁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天珍公三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敬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敬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孟周公长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鄢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宁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孟周公次子，殁葬窑边坑，蛇形。</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志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丙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孟周公三子，殁葬后源寅申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裴氏，殁葬炉㟏，乾巽向。子二：就高，虎生。女二：长□□，适□北吴以志，次建姑适卢坊。</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公弼</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元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隆公之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交坑。子三：能二，能五，能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公仪</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孟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夔公长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41</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公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元四</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夔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公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元三</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苏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公望</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元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升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殁葬官坑。子一：再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公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元九</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新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公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元十</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新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公奭</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孟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嘉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何氏，同葬湖坪。</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公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孟三</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嘉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同葬湖坪。子一：宗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仁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同葬黄泥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公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元六</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文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同葬黄泥坳。子一：政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公荣</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行仲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祥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渭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积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朱氏，夫妇同葬社园。子三：崇德，祖二，祖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渭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积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彭氏，同葬黄泥坳。子四：祖三，祖五，祖六，祖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42</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汝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惠三</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三省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丁氏，子一：祖八。</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汝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惠四</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三省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汝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惠五</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三省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佑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黄氏，俱葬聂家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佑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俱葬横岭。子一：普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五</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佑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郭氏，俱葬五里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本升，</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佑公四子，殁葬五里山，虎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林氏，殁葬麂山头。子二：仕谦，仕贞。</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瑞公长子（夭）。</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六</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瑞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本道</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周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同葬杨家边，乾巽向。子一：仕谊。</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本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信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周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同葬浮山陂。子一：仕温。</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信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周公三子（中殇）。</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43</w:t>
      </w:r>
    </w:p>
    <w:tbl>
      <w:tblPr>
        <w:tblW w:w="8522" w:type="dxa"/>
        <w:jc w:val="left"/>
        <w:tblInd w:w="0" w:type="dxa"/>
        <w:tblLayout w:type="fixed"/>
        <w:tblCellMar>
          <w:top w:w="0" w:type="dxa"/>
          <w:left w:w="108" w:type="dxa"/>
          <w:bottom w:w="0" w:type="dxa"/>
          <w:right w:w="108" w:type="dxa"/>
        </w:tblCellMar>
      </w:tblPr>
      <w:tblGrid>
        <w:gridCol w:w="516"/>
        <w:gridCol w:w="516"/>
        <w:gridCol w:w="1056"/>
        <w:gridCol w:w="2340"/>
        <w:gridCol w:w="324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信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周公四子（中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善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鼎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望公长子，公出赘二十都裴坊，裴子孙现居于彼。夫妇同葬本处下三冈，乾亥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子一：必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若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鼎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望公次子，公于洪武庚戌为首修谱，卒葬屋右㟏口栗树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冯氏。卒葬蚌螺冈店场，午丙向。子二：仕澜，仕洪。</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日升</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望公三子，原名景升，因父名景望，故易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德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鼎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景望公四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同葬蚌螺冈。子三：仕咏，仕评，仕议。</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召宗</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鼎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克允公之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俱葬长坑口。子二：伯江，伯良。</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应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庭兰公之子，（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寿卿</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显通，行寿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秀溪公长子，大元皇庆壬子二月初十生，大明洪武己未六月初四殁，葬屋后，虎形右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县北陈氏，大元延祐甲寅六月十二生，大明洪武戊午二月二十六殁，葬夫处。子三：用明，用真（出继寿可），用彬。女二：引姑，适石陂李，普姑，适下市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寿荣</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显达，行寿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秀溪公次子，大元延祐丁巳七月初九生，大明洪武庚申三月二十九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本街袁氏，大元泰定甲子四月二十九生，大明永乐癸未十月初十殁，夫妇合葬屋后，虎形，左边巳丙向。子二：用和，用谦。女一：适本里洪。</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岁进士</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公洪武己酉科进士，选任广东南雄府保昌县县丞。旧谱载：公养子用安，竟列世系，殊为不合，且上冠以长子，愈属糊涂，即欲志公恩爱，视犹亲生，于义子目之可也。何得以长子乱之耳！此族规所系，不得不严为之辨。</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寿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显举，行寿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秀溪公三子，元延祐庚申八月初三生，明洪武癸亥七月初二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衙背詹氏，元至治壬戌四月十六生，大明洪武甲寅四月初七殁，合葬屋后，虎形，右眼穴左，巳丙向。公之嗣，立寿卿次子用真为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44</w:t>
      </w:r>
    </w:p>
    <w:tbl>
      <w:tblPr>
        <w:tblW w:w="8522" w:type="dxa"/>
        <w:jc w:val="left"/>
        <w:tblInd w:w="0" w:type="dxa"/>
        <w:tblLayout w:type="fixed"/>
        <w:tblCellMar>
          <w:top w:w="0" w:type="dxa"/>
          <w:left w:w="108" w:type="dxa"/>
          <w:bottom w:w="0" w:type="dxa"/>
          <w:right w:w="108" w:type="dxa"/>
        </w:tblCellMar>
      </w:tblPr>
      <w:tblGrid>
        <w:gridCol w:w="516"/>
        <w:gridCol w:w="516"/>
        <w:gridCol w:w="1056"/>
        <w:gridCol w:w="252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寿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显贵，行寿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秀溪公四子，元至治癸亥五月初八生，大明洪武丁卯三月初四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黄氏，元泰定甲子七月初十生，明洪武甲戌二月初三殁，夫妇同葬桃源岭磨镰坑。子二：用良，用诚。</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宁民</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明经，字志伯，行安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安邦公之子，大元至正甲申四月十八生，殁葬诚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何氏，至正乙酉七月二十生，殁葬睦陂上月形，壬丙向。子二：以昭，以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宁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纶，字志达，行安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安郊公之子，大元至正丁亥六月初八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何氏，至正戊子九月十三生，合葬本坊金星脑下。子一：以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宁予</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缉，字志远，行安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安国公长子，明至正丙戌四月十六生，公迁居崇邑四十二都塘溪坑里九里排居焉。而公之十世孙承藻复由塘溪迁居反马。</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游氏，至正己丑十二月初一生，夫妇合葬菖蒲坑。凤形，甲庚向。子一：以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宁金</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仁，字志道，行安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安国公次子，大元至正戊子正月二十六生，大明永乐甲午二月十八殁，葬睦陂上月形，壬丙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县西何氏，元至正己丑十月二十三生，大明永乐丁酉八月初六殁，葬崇仁四十三都黄塔冈，月形，巽乾向，子一：以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宁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纲，字志洪，行安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安泰公长子，大元至元己丑正月初二生，明永乐己丑正月十八殁，葬打塘坑，仙人晒掌形，壬丙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熊坊熊氏，至正壬辰八月初六生，大明永乐丙戌三月初二殁，葬狗木坑，人形。子一：以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宁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纪，字志演，行安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安泰公次子，元至正癸巳十一月十八生，大明永乐癸巳正月初二殁，葬黄塔冈，月形，巽乾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杭桥易氏，大元至正丙申正月初四生，大明永乐戊子正月十七殁，葬陂山第一㟏。面西向。子一：开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宁寿</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安福公之子，失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曰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受十，好两峰先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聆徽公之子，大明弘治辛酉四月二十七生，万历壬午十一月二十五殁。附葬宣我公，犀牛下亥形，寿八十三。</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吴氏，中村吴俊广女，弘治甲子四月二十六生，嘉靖辛酉十一月二十一殁，葬三十五都游方荷树面，猛虎拜社，壬丙向。子二：晓卿，</w:t>
            </w:r>
            <w:r>
              <w:rPr>
                <w:rFonts w:ascii="Sun-ExtB;宋体" w:hAnsi="Sun-ExtB;宋体" w:cs="Sun-ExtB;宋体" w:eastAsia="Sun-ExtB;宋体"/>
                <w:szCs w:val="21"/>
              </w:rPr>
              <w:t>𤤴</w:t>
            </w:r>
            <w:r>
              <w:rPr>
                <w:rFonts w:ascii="楷体;宋体" w:hAnsi="楷体;宋体" w:cs="宋体;SimSun" w:eastAsia="楷体;宋体"/>
                <w:szCs w:val="21"/>
              </w:rPr>
              <w:t>（字钦文）。配谢氏、刘氏，葬游方钟家边，象形，子山午向。</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公曰：笃厚与人，一团和气，好贤崇文，教子一经。笔峰先生题其号曰：峭彼双峰，如笔斯卓。下压洪庞，上超碧落。霞气流文，云锦炫烁。一忱清风，千金不博。</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曰勤</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名庆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聆金公之子，弘治庚申十二月初九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程氏，夫妇合葬聂家边，蜈蚣形。子七：良五（良一、良二、良六、良七、良八、良九皆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45</w:t>
      </w:r>
    </w:p>
    <w:tbl>
      <w:tblPr>
        <w:tblW w:w="8522" w:type="dxa"/>
        <w:jc w:val="left"/>
        <w:tblInd w:w="0" w:type="dxa"/>
        <w:tblLayout w:type="fixed"/>
        <w:tblCellMar>
          <w:top w:w="0" w:type="dxa"/>
          <w:left w:w="108" w:type="dxa"/>
          <w:bottom w:w="0" w:type="dxa"/>
          <w:right w:w="108" w:type="dxa"/>
        </w:tblCellMar>
      </w:tblPr>
      <w:tblGrid>
        <w:gridCol w:w="516"/>
        <w:gridCol w:w="516"/>
        <w:gridCol w:w="1056"/>
        <w:gridCol w:w="252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曰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兴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聆舜公三子，殁葬西塅，虎形，坐西向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李氏，葬林池，子一：高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曰潮</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兴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聆舜公五子，正德戊辰三月十二生，葬杓山脚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林池李兆女，嘉靖乙酉二月十二生，葬门首大路边东。子三：高三，高五，高八（夭）。女二：长适中沙吴爵郎，幼适严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曰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正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聆恕公之子，正德己巳十一月十六生，葬屋后塘坎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周氏，正德辛巳就月初八生。子二：普一（夭），钦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曰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正国，行琼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聆学公长子，弘治己丑是一月二十九生，嘉靖甲子六月二十三殁，葬门首，蜈蚣形。</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王氏，弘治癸亥六月十一生。葬同夫茔。继娶田氏，正德辛未六月二十三生，隆庆己巳正月初九殁，葬西边，虎形。子一：钦和。继子：克三（文金子）女二：梅秀适小岭王游十，龙英适梁方梁位一。</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静轩赞曰：其茂恢隆，其量宽廓，慕菜莪之至孝，处棠棣之怡乐。敦尚儒林，尊崇礼乐。约长见茂于乡闾，隐居自安于丘壑。噫！斯人也，真可谓之卓卓也欤！</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曰盛</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正武，行琼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聆学公次子，正德己巳十二月初一生，万历己酉十一月初一殁，葬南山园内。</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陪刘氏，秋江刘充女，正德辛巳十二月初四生，万历壬辰四月十四殁。葬门首蜈蚣形。子四：钦诚，钦德，钦冕，钦瑞。女二：长适吴，次适□元□。</w:t>
            </w:r>
          </w:p>
        </w:tc>
      </w:tr>
      <w:tr>
        <w:trPr>
          <w:trHeight w:val="9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曰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聆学公三子，殁葬门首，蜈蚣形。</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曰荣</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聪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云露公长子，弘治丙寅八月十八生，隆庆戊辰六月十一殁，殁葬门首，蜈蚣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祖庄赞扬女，明嘉壬午三月十一生，万历辛丑六月二十七殁，葬天丘，仙人跨鹤。子三：钦达，钦贤，钦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曰华</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聪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云露公次子，殁葬伏兔形。</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曰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聪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云露公三子，明嘉靖壬午八月二十生，万历九年正月初四殁，葬水堆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游氏，游方由四女。子一：钦逊。女桃娇，适杨真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曰彬</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玉二，号西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士良公长子，葬门首，蜈蚣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殁葬南山。子一：亮（夭）。</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习医</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曰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玉六，号近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士良公次子，葬门首，蜈蚣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温氏，女一：贵兰，适小岭王利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46</w:t>
      </w:r>
    </w:p>
    <w:tbl>
      <w:tblPr>
        <w:tblW w:w="8522" w:type="dxa"/>
        <w:jc w:val="left"/>
        <w:tblInd w:w="0" w:type="dxa"/>
        <w:tblLayout w:type="fixed"/>
        <w:tblCellMar>
          <w:top w:w="0" w:type="dxa"/>
          <w:left w:w="108" w:type="dxa"/>
          <w:bottom w:w="0" w:type="dxa"/>
          <w:right w:w="108" w:type="dxa"/>
        </w:tblCellMar>
      </w:tblPr>
      <w:tblGrid>
        <w:gridCol w:w="516"/>
        <w:gridCol w:w="516"/>
        <w:gridCol w:w="1056"/>
        <w:gridCol w:w="252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琼辅</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岳育公长子，殁葬屋后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罗氏，同葬夫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琼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岳育公次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万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凤一，号南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麟公长子，殁葬嵊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肖氏，殁葬杓山。子一：安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万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凤二，号双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麟公次子，正德壬申三月二十生，万历十一年六月初八殁，葬林前，虎形。</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吴氏，中沙洲女，万历癸未正月二十一生，殁葬郭背，龟形。子二：安二，安四。女五：清秀，适石陂李资八。观秀，适本里吴恒。良娇，适金溪徐辉十。榴娇适层山郭奎五。宋娇，适姚方姚。</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万龙</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凤四，号化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金公长子，嘉靖丁酉三月十九生，万历丁酉十二月二十二殁，葬毛竹坪，獭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中沙洲上。嘉靖丁酉七月二十九生，万历壬寅八月二十三殁。葬上园，蜈蚣形。子五：安五，安六，安七，安八，安九。</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凤五</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金公次子，殁葬上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万承</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仙姑，号牛山先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兆公之子，殁葬上园土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同葬夫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夔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衮公之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毛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凤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万公长子，殁葬杓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凤八</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万公次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曾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文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万公三子，往宁都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夔四</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达公长子，殁葬上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47</w:t>
      </w:r>
    </w:p>
    <w:tbl>
      <w:tblPr>
        <w:tblW w:w="8522" w:type="dxa"/>
        <w:jc w:val="left"/>
        <w:tblInd w:w="0" w:type="dxa"/>
        <w:tblLayout w:type="fixed"/>
        <w:tblCellMar>
          <w:top w:w="0" w:type="dxa"/>
          <w:left w:w="108" w:type="dxa"/>
          <w:bottom w:w="0" w:type="dxa"/>
          <w:right w:w="108" w:type="dxa"/>
        </w:tblCellMar>
      </w:tblPr>
      <w:tblGrid>
        <w:gridCol w:w="516"/>
        <w:gridCol w:w="516"/>
        <w:gridCol w:w="1056"/>
        <w:gridCol w:w="2340"/>
        <w:gridCol w:w="324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夔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达公次子，殁葬上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万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文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达公三子，殁葬上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节娘，园中宝庆女，正德庚午三月初五生，万历乙酉十二月十九殁，葬木马郊，虎形。子二：钦祥，钦承。女一：救秀，适胡方胡仲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万禄</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文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达公四子，殁葬塘坎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同葬夫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万章</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瑞公长子，殁葬白泥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万余</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文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瑞公次子，殁葬上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夔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瑞公三子，入宁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周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瑞公四子，殁葬上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万琼</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文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福公长子，殁葬黄家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万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福公次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万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文四，号坦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福公三子，正德丙子六月十五生，万历辛巳五月二十四殁，葬嵊头，乌鸦泊田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Sun-ExtB;宋体"/>
                <w:szCs w:val="21"/>
              </w:rPr>
            </w:pPr>
            <w:r>
              <w:rPr>
                <w:rFonts w:ascii="楷体;宋体" w:hAnsi="楷体;宋体" w:cs="宋体;SimSun" w:eastAsia="楷体;宋体"/>
                <w:szCs w:val="21"/>
              </w:rPr>
              <w:t>配艾氏，嘉靖丙戌是一月初十生，万历壬辰三月初四殁，葬夫茔。子三：贵三，贵四，贵五。女五：忠秀，适州上吴显二。福姑，适州上吴可达。寅秀，适田心吴用敬。</w:t>
            </w:r>
            <w:r>
              <w:rPr>
                <w:rFonts w:ascii="Sun-ExtB;宋体" w:hAnsi="Sun-ExtB;宋体" w:cs="Sun-ExtB;宋体" w:eastAsia="Sun-ExtB;宋体"/>
                <w:szCs w:val="21"/>
              </w:rPr>
              <w:t>𠇔</w:t>
            </w:r>
            <w:r>
              <w:rPr>
                <w:rFonts w:ascii="楷体;宋体" w:hAnsi="楷体;宋体" w:cs="Sun-ExtB;宋体" w:eastAsia="楷体;宋体"/>
                <w:szCs w:val="21"/>
              </w:rPr>
              <w:t>姑适中州吴求一。龙秀，适北坑卢茂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万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文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福公四子，殁葬樟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48</w:t>
      </w:r>
    </w:p>
    <w:tbl>
      <w:tblPr>
        <w:tblW w:w="8522" w:type="dxa"/>
        <w:jc w:val="left"/>
        <w:tblInd w:w="0" w:type="dxa"/>
        <w:tblLayout w:type="fixed"/>
        <w:tblCellMar>
          <w:top w:w="0" w:type="dxa"/>
          <w:left w:w="108" w:type="dxa"/>
          <w:bottom w:w="0" w:type="dxa"/>
          <w:right w:w="108" w:type="dxa"/>
        </w:tblCellMar>
      </w:tblPr>
      <w:tblGrid>
        <w:gridCol w:w="516"/>
        <w:gridCol w:w="516"/>
        <w:gridCol w:w="1056"/>
        <w:gridCol w:w="252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万逊</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文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祉公之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万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文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云公之子，殁葬上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万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周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闰公长子，往宁都东山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周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闰公此子，殁葬上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周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闰公三子，殁葬枫丛。</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贞</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松一，号石山先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业公之子，弘治己巳六月十六生，万历己丑九月初十殁，葬洪家崠，象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嘉靖丙戌十一月初六生，万历癸未十一月二十八殁，葬小楼源鱼坪，蜈蚣形。子四：瑜</w:t>
            </w:r>
            <w:r>
              <w:rPr>
                <w:rFonts w:eastAsia="楷体;宋体" w:cs="宋体;SimSun" w:ascii="楷体;宋体" w:hAnsi="楷体;宋体"/>
                <w:szCs w:val="21"/>
              </w:rPr>
              <w:t>,</w:t>
            </w:r>
            <w:r>
              <w:rPr>
                <w:rFonts w:ascii="楷体;宋体" w:hAnsi="楷体;宋体" w:cs="宋体;SimSun" w:eastAsia="楷体;宋体"/>
                <w:szCs w:val="21"/>
              </w:rPr>
              <w:t>理，碧，琏。女：贵英，适中沙吴良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玉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诗公之子，殁葬案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熊氏，子二：仙一，仙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贤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学公之子，殁葬枫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梁氏，殁葬同夫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正四</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益公之子，殁葬层山石峰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正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号碧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举公之子，正德甲戌八月二十把生，嘉靖癸巳七月二十三殁，葬高湖脑，虎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嘉靖甲午九月二十三生，子一：举一。女四：长楼秀，适小岭王可一。雪秀适层山郭养四。桂秀适小岭王则五。县娇适杏堂唐廉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充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文令公之子，嘉靖己亥六月初五生，万历戊戌五月二十九殁，葬枫丛，蜈蚣形。</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罗氏，嘉靖庚戌十月初四生，万历二十一年闰十一月十二殁，葬同夫茔。子四：举二，举三，举四，举五（夭）。女：福嫣，适谢坊□信一。</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天荣</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道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秀公长子，嘉靖辛卯十一月初四生，万历戊子七月殁，葬屋后象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殁葬塘下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49</w:t>
      </w:r>
    </w:p>
    <w:tbl>
      <w:tblPr>
        <w:tblW w:w="8522" w:type="dxa"/>
        <w:jc w:val="left"/>
        <w:tblInd w:w="0" w:type="dxa"/>
        <w:tblLayout w:type="fixed"/>
        <w:tblCellMar>
          <w:top w:w="0" w:type="dxa"/>
          <w:left w:w="108" w:type="dxa"/>
          <w:bottom w:w="0" w:type="dxa"/>
          <w:right w:w="108" w:type="dxa"/>
        </w:tblCellMar>
      </w:tblPr>
      <w:tblGrid>
        <w:gridCol w:w="516"/>
        <w:gridCol w:w="516"/>
        <w:gridCol w:w="1056"/>
        <w:gridCol w:w="2700"/>
        <w:gridCol w:w="288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天华</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道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秀公次子，嘉靖甲午六月生，万历乙未七月二十七殁。葬屋后，象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子二：大一（夭），大五。女：龙秀，适水心罗礼三。辰秀，适中沙吴春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天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道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秀公三子，嘉靖丙申九月二十一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继娶陈氏，谋三女，嘉靖甲寅十月二十生。子二：大二，大三。女：喜秀，适城南桥头李俭九。</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天寿</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道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秀公四子，嘉靖庚子十二月初十生，万历甲午正月三十殁，葬诸神寨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子一：老生（继普七为子），女：丑秀，适中沙陈纲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天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正秀公之子，大明成化辛酉正月二十二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彭氏，大明成化辛丑正月二十生。子一：振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道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号继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桂秀公长子，嘉靖辛亥正月十九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车头朝七女，隆庆辛未正月初一生。子一：大六。女：环秀，适新水坑饶端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念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号仙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桂秀公次子，嘉靖甲寅九月初四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傅氏，殁葬黄家井。继娶游氏，子二：大七，（继子）大八。</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腾云</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肃昭公之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袁氏，子二：士瞻，士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腾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坚本公长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腾凤</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坚本公次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戴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腾鹤</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坚持公长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氏，子二：士望，士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腾鹗</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坚持公次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赖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怀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聆佑公之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杨氏，合葬花树下屋后，凤形。子二：承钦，承会。</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50</w:t>
      </w:r>
    </w:p>
    <w:tbl>
      <w:tblPr>
        <w:tblW w:w="8522" w:type="dxa"/>
        <w:jc w:val="left"/>
        <w:tblInd w:w="0" w:type="dxa"/>
        <w:tblLayout w:type="fixed"/>
        <w:tblCellMar>
          <w:top w:w="0" w:type="dxa"/>
          <w:left w:w="108" w:type="dxa"/>
          <w:bottom w:w="0" w:type="dxa"/>
          <w:right w:w="108" w:type="dxa"/>
        </w:tblCellMar>
      </w:tblPr>
      <w:tblGrid>
        <w:gridCol w:w="516"/>
        <w:gridCol w:w="516"/>
        <w:gridCol w:w="1056"/>
        <w:gridCol w:w="2700"/>
        <w:gridCol w:w="288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仲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号双昂先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近贤公长子，嘉靖己酉十月初一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刘氏，殁葬樟山脑蜈蚣形。女一：贵秀，适邱坊邱诚。继娶曾氏，嘉靖己酉七月初四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仲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近贤公次子，殁葬门前杨公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正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领富公长子，大明正德壬申七月十一生，万历乙亥九月十五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正德戊寅六月十三生，万历庚辰八月十六殁，合葬端河，虎形。子二：立一，立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正洪</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领富公次子，大明正德乙亥八月十二生，隆庆辛未十二月十七殁，合葬龙坑，牛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坑田刘氏，正德戊寅八月二十四生，万历癸酉二月初八殁，葬同夫茔。子一：可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正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领富公三子，大明正德丁丑五月初三生，嘉靖甲辰八月十一殁，葬本家坳，金盆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氏，不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承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振义公长子，大明嘉靖己亥八月二十三生，天启丙寅六月初十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夫妇同葬艾家坪，牛形。子三：春二，春三，祥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承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振义公次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承祥</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振义公三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四</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柏公之子，嘉靖□辰八月生，葬黄沙溪坎上园，虎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张氏，殁葬郭背，虎形。子二：端一，端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宗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江公之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管氏，子一：典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宗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小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林公之子，殁葬郭背，虎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子一：端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宗志</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如松公之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子一：刘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51</w:t>
      </w:r>
    </w:p>
    <w:tbl>
      <w:tblPr>
        <w:tblW w:w="8522" w:type="dxa"/>
        <w:jc w:val="left"/>
        <w:tblInd w:w="0" w:type="dxa"/>
        <w:tblLayout w:type="fixed"/>
        <w:tblCellMar>
          <w:top w:w="0" w:type="dxa"/>
          <w:left w:w="108" w:type="dxa"/>
          <w:bottom w:w="0" w:type="dxa"/>
          <w:right w:w="108" w:type="dxa"/>
        </w:tblCellMar>
      </w:tblPr>
      <w:tblGrid>
        <w:gridCol w:w="516"/>
        <w:gridCol w:w="516"/>
        <w:gridCol w:w="1056"/>
        <w:gridCol w:w="252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善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聪圣公之子，殁葬荷山脑大郭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子一：瑞二。女二：长适田心吴绍三。次适熊石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清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曰荣公之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三十四都同家塘附父茔。子四：斌一，斌二，斌三，斌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简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信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温恭公长子，正统己丑十一月初三生，正德十年九月十八殁，葬牛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梁氏，方五权女，正统十二年九月初七生，嘉靖戊子十二月三十殁，葬案山龟形。子二：清贤，清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简宣</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定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孟恭公次子，景泰甲戌二月二十七生，正德三年八月二十三殁，寿六十，葬大裤，龟形，酉辛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罗氏，焕娘，乐安四十八都聚峰女，成化己丑六月初四生，嘉靖甲辰殁，葬壕下。子二：金无，金鳌。女：龙秀，适中沙吴乔牧</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简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所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孟恭公三子，殁葬本都竹山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严氏，同葬夫茔。子三：清璇，清玑，清珞。</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简贤</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京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仲恭公长子，大明正统辛酉三月初五生，正德戊午十月十八殁，葬荷山，螃蟹形，酉庚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正统己未十月十三生，正统德丁丑二月二十二殁，葬同夫畔。子一：清瑞。女：闺秀，适中沙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简良</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仲恭公长次子，正统甲子生，弘治乙丑殁，葬排上大座，人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景泰壬申生，成化十六年庚子殁，葬壕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简清</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季恭公长子，殁葬嵊头，罗带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陪程氏，同葬母茔坳上。子二：清玉，清环。</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简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季恭公次子，殁葬本里陈家塘，象形，右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卢氏，继娶郭氏，殁葬本里刘公山，蜈蚣形。子二：清珮，清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简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思恭公之子，殁葬塘丘子渊大公右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二：清瑶，清璧。</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简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恭公长子，殁葬嵊头，罗带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张氏，子二：清高，清远。女：纪秀，适中沙吴完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简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恭公次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子二：清辉，清耀（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52</w:t>
      </w:r>
    </w:p>
    <w:tbl>
      <w:tblPr>
        <w:tblW w:w="8522" w:type="dxa"/>
        <w:jc w:val="left"/>
        <w:tblInd w:w="0" w:type="dxa"/>
        <w:tblLayout w:type="fixed"/>
        <w:tblCellMar>
          <w:top w:w="0" w:type="dxa"/>
          <w:left w:w="108" w:type="dxa"/>
          <w:bottom w:w="0" w:type="dxa"/>
          <w:right w:w="108" w:type="dxa"/>
        </w:tblCellMar>
      </w:tblPr>
      <w:tblGrid>
        <w:gridCol w:w="516"/>
        <w:gridCol w:w="516"/>
        <w:gridCol w:w="1056"/>
        <w:gridCol w:w="2340"/>
        <w:gridCol w:w="324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简春</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义恭公之子，殁葬黄沙溪，蟠龙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子三：伏兴，闰兴，仲三。女：凤秀，适中沙吴山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乔正</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永祥公长子，殁葬金钩形，右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张氏，古县女。子二：顺一，顺二。女二：长适小楼源吴清十，幼适□□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乔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永祥公次子，殁葬獭家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皮氏，子二：顺三，顺四。女：明秀，适中沙磨下吴聪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魁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兴云公长子，成化乙巳五月十五生，隆庆元年十二月初四殁，葬六公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李氏，受秀，弘治丁巳七月十五生，万历丁丑八月二十六殁，葬六公山。子五：闰一，闰二，闰三，闰四，闰五。女：闰贞，适邱方邱迪。</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魁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崇道公长子，弘治辛亥八月十五生，葬乌鸦泊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弘治壬午九月十二生，嘉靖丙寅六月二十七殁，葬黄沙溪乌鸦泊田。斌公右畔。子三：层二，层三，层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魁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崇道公次子，正德壬申生，嘉靖丁酉十一月十四殁，葬门前，虎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中州女，正德甲戌生。子一：良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魁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崇道公三子，殁葬郑公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饶氏，合葬夫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魁宪</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兴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崇古公长子，弘治丙辰十二月二十七生，嘉靖辛亥十二月二十一殁，葬门前，虎形，左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弘治癸亥正月十四生，万历壬午三月二十四殁，葬门前，虎形。子四：京一，京二，京三，京四。女：京秀，适温方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魁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兴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崇古公次子，弘治庚申商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魁俊</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斌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崇古公三子，正德丙寅生，嘉靖辛酉殁，葬门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魁世</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斌二，号枫坪先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崇古公四子，正德己巳生，万历乙亥殁，予髫年游先生门下读章句，犹记先生恬雅端肃，有古人风。家贫环堵，终身不娶，人谓其有苏门之节，盖其似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魁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斌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崇古公五子，正德丁丑寓宁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53</w:t>
      </w:r>
    </w:p>
    <w:tbl>
      <w:tblPr>
        <w:tblW w:w="8522" w:type="dxa"/>
        <w:jc w:val="left"/>
        <w:tblInd w:w="0" w:type="dxa"/>
        <w:tblLayout w:type="fixed"/>
        <w:tblCellMar>
          <w:top w:w="0" w:type="dxa"/>
          <w:left w:w="108" w:type="dxa"/>
          <w:bottom w:w="0" w:type="dxa"/>
          <w:right w:w="108" w:type="dxa"/>
        </w:tblCellMar>
      </w:tblPr>
      <w:tblGrid>
        <w:gridCol w:w="516"/>
        <w:gridCol w:w="516"/>
        <w:gridCol w:w="1056"/>
        <w:gridCol w:w="3062"/>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魁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兴云公次子，殁葬门首。</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崔氏，女一：贞秀，适姚方丙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魁荣</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崇儒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子九：效纲，效常，效恭，效俭，效信，礼一，忠三，忠五，忠八。</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魁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兴九</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崇珏公长子，殁葬六公山。</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魁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斌五</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崇珏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郭氏，女一：适邱表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魁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崇珏公三子，殁葬马鞍石背。</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魁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崇儒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女一：宏秀，适中沙吴任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清</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兴亮公长子，殁葬六公山。</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张氏，殁葬巷口。女一：县秀，适中沙吴典六，恩养万一为子。</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号三峰先生</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兴亮公次子，正德戊辰二月初三生，万历己卯四月二十九殁，葬三□□，伏虎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崔氏，殁葬郑公坑。子一：万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琛</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兴赞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继娶刘氏，再娶刘氏。子一：回一（夭），女一：玉英秀，适腾田宁鉴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灿</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兴乐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严氏，子三：华二，华三，华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兴道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赵氏，子一：贵二（商河间盐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琚</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兴道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郭氏，子一：贵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54</w:t>
      </w:r>
    </w:p>
    <w:tbl>
      <w:tblPr>
        <w:tblW w:w="8522" w:type="dxa"/>
        <w:jc w:val="left"/>
        <w:tblInd w:w="0" w:type="dxa"/>
        <w:tblLayout w:type="fixed"/>
        <w:tblCellMar>
          <w:top w:w="0" w:type="dxa"/>
          <w:left w:w="108" w:type="dxa"/>
          <w:bottom w:w="0" w:type="dxa"/>
          <w:right w:w="108" w:type="dxa"/>
        </w:tblCellMar>
      </w:tblPr>
      <w:tblGrid>
        <w:gridCol w:w="516"/>
        <w:gridCol w:w="516"/>
        <w:gridCol w:w="1056"/>
        <w:gridCol w:w="2160"/>
        <w:gridCol w:w="342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元琅</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兴道公三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殁葬马鞍石背。子一：贵五（下欧《聂谱》注：同贵二、贵三俱商河间府盐山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兴杰公长子，弘治庚戌十月十二日生，嘉靖甲辰殁葬马鞍石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曾氏，殁葬六公山。子三：奇一，奇二，奇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珪</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兴杰公次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二：奇三，奇五（兄弟俱商盐山）女一：梅英，适嵊上吴端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礼</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兴杰公三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萧氏合葬马鞍石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琼</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兴文公长子，商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殁葬六公山。子一：象（居北）女一：顺秀适金溪徐中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普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兴文公次子，弘治戊申二月二十四日生，嘉靖己亥六月二十日殁，葬六公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青寨金贵女，正德甲戌四月初三日生，万历己丑九月十一日殁，葬六公山。子一：良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兴文公三子，商山东盐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元瑞</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兴文公四子，明正德己巳十二月二十七日生，万历己卯七月二十日殁葬黄沙溪，盘龙形。</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简凤</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贵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温恭公次子，景泰癸酉生，正德丁丑殁，葬案山上，龟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殁葬失考。子二：清□，清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简鸿</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温恭公三子，商河南嵩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殁葬失考。子二：清达，清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简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孟宗公长子，殁葬长㟏，凤形。</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55</w:t>
      </w:r>
    </w:p>
    <w:tbl>
      <w:tblPr>
        <w:tblW w:w="8522" w:type="dxa"/>
        <w:jc w:val="left"/>
        <w:tblInd w:w="0" w:type="dxa"/>
        <w:tblLayout w:type="fixed"/>
        <w:tblCellMar>
          <w:top w:w="0" w:type="dxa"/>
          <w:left w:w="108" w:type="dxa"/>
          <w:bottom w:w="0" w:type="dxa"/>
          <w:right w:w="108" w:type="dxa"/>
        </w:tblCellMar>
      </w:tblPr>
      <w:tblGrid>
        <w:gridCol w:w="516"/>
        <w:gridCol w:w="516"/>
        <w:gridCol w:w="1056"/>
        <w:gridCol w:w="252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绍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郁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茂庸公长子，正统丙寅正月初六生，正德壬申五月初三殁，葬张炉下，卯乙向。</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吴氏，明正统辛巳十一月二十八生，正德耿辰十二月十八殁，寿七十八，改葬中沙仓下团箕甲彦昭公左，泥蛇形，戌辰向。有长石与彦信公坟为界。子五：平伯，平仲，己保（夭），老保（夭），五保（夭）。</w:t>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绍隆</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金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茂庸公次子，明正统己巳六月十一生，正德戊辰是一月初六殁，葬下族樟山上傍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真娘，中沙道明女，景泰乙亥二月初十生，嘉靖六年八月二十殁，葬六公山。子二：平琢，平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绍华</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酉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茂庸公三子，明景泰癸酉十月初一生，成化丙午正月初二殁，葬地失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袁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绍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武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茂庸公四子，景泰丙子十月初十生，正德二年十一月二十二商回至小楼源辞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信秀，天顺耿辰十一月二十生，嘉靖六年八月二十殁，葬六公山傍祖。子二：平世，平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绍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道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益庸公长子，天顺丁丑五月而十生，成化丙午九月初五殁，葬屋后，蜈蚣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一：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绍凤</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东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益庸公次子，天顺庚辰十一月十四生，嘉靖十年十月初三殁，葬中沙团箕甲昭公左，内有长石为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饶氏，缠江日宽女，明天顺癸未十一月十二生，弘治十二年九月三十殁，葬夫畔。子一：平猷。女：梅秀，适中沙吴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绍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雄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益庸公三子，明天顺甲申二月二十五生，正德十一年十月十六殁，葬屋后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张氏，明天顺甲申五月生，殁葬失考。子一：平理。女：适中沙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绍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京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自庸公长子，明正统己巳十二月初四生，嘉靖癸卯四月二十殁，寿九十六，葬坳上，蜈蚣形。恩诏宽带。</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吴氏，明景泰庚午三月二十五生，成化丁未正月十七殁，葬郑公坑龟形。继娶陈氏，明成化庚寅八月二十五生，正德己卯六月二十九殁，葬夫茔。再娶刘氏，殁葬夫畔。子五：平规，平模，平奇，平善，平治。女：长训，适院前刘奇黻，守节。</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公为人也，宽厚坦夷。自幼读书，敦尚礼法，操养循度，言谈不苟。天性尤友爱，兄弟同爨，至老无疾，生平不知药为何物。年八十，邑侯奉□□□主员张本赐冠服。赐绢一疋，绵十斤，米乙石，肉十斤，优兑差役。下帖载文献中。</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绍森</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耆老冠带名险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自庸公次子，明景泰任申十一月二十生，嘉靖辛卯七月二十七殁，寿八十，葬本里天香炉架上，金盘形，酉辛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明景泰癸酉正月十而生，弘治己未五月初一殁，葬同夫茔。子二：平矩，平实。</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公为人有心计，壮游江湖，掌赀缗千金，无纤毫折阅，自庸公创始，贻谋之功，实其力也。年七十，以耆德闻。邑侯赐冠带荣其寿，云崖吴君以诗贺。有“闲散官衙竹下楼”二难同寮之句，脍炙人口，载文献中。</w:t>
            </w:r>
          </w:p>
        </w:tc>
      </w:tr>
    </w:tbl>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56</w:t>
      </w:r>
    </w:p>
    <w:tbl>
      <w:tblPr>
        <w:tblW w:w="8242" w:type="dxa"/>
        <w:jc w:val="left"/>
        <w:tblInd w:w="280" w:type="dxa"/>
        <w:tblLayout w:type="fixed"/>
        <w:tblCellMar>
          <w:top w:w="0" w:type="dxa"/>
          <w:left w:w="108" w:type="dxa"/>
          <w:bottom w:w="0" w:type="dxa"/>
          <w:right w:w="108" w:type="dxa"/>
        </w:tblCellMar>
      </w:tblPr>
      <w:tblGrid>
        <w:gridCol w:w="516"/>
        <w:gridCol w:w="516"/>
        <w:gridCol w:w="1027"/>
        <w:gridCol w:w="2419"/>
        <w:gridCol w:w="2931"/>
        <w:gridCol w:w="833"/>
      </w:tblGrid>
      <w:tr>
        <w:trPr>
          <w:trHeight w:val="8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绍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蒜</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自庸公三子，明景泰丁丑十月十六生，嘉靖壬午十月十六殁，寿六十六，葬张炉下，龟形。</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明景泰壬午八月二十五生，嘉靖丙午二月十九殁，葬张家塘，附阚氏大婆右畔。子三：平度，平准，平肇。</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公读书循循尺度，以古人自期许。雅契小学一书，立身行己，勤以为法，治家严谨，谆谆以孝友绳子孙，望后入时文毅。一峰公讲乡约，公手录其条，教于庙壁上，以训宗族。父自庸公物故，公庐墓三年，寝苫枕塊，一遵古道。乡贤中山刘公，有中流砥柱之羡。贞襄保大，有乌鸟夜鸣称之，缙绅咸有诗赋。邑侯请乡饮二次，固辞。士林拟呈旌拔，而公弃世矣，故诸名士追号为隐孝先生。有《终丧卷》载文献。</w:t>
            </w:r>
          </w:p>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祖母吴孺人，亦孝谨笃挚，公自为赞曰：女之容貌，不得为奇，女之内助，不得为宜。元一行之，可称元一。事之足题，只得公姑份上，而能孝敬不违。愿汝孙又子，孝敬亦而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绍仁</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学庸公之子，殁葬老住伤厅心内，在中州屋后。</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唐氏，殁葬夫茔。</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绍义</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习庸公之子，葬团箕甲，坐北向南。</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胡氏，子三：龙一，龙三，平富。</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愈宽</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中庸公长子，明成化丙申十月初十生，正德六年二月十四，系商团回至吴城河，遇敌身故。</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明成化丙申九月二十三生，嘉靖己酉正月初九殁，葬仓下屋后，象形，坐北向南。子五：辛一，辛二，辛三，辛四，辛五。</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愈盛</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中庸公次子，明弘治辛巳十二月生，嘉靖甲辰七月二十八殁，寿五十四，葬仓下屋后，象形，</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饶氏，明成化丁未三月二十七生，嘉靖丙申五月初七殁，寿五十，葬夫茔。子五：辛六，辛七，辛八，辛九，辛十。</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愈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号南冈先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中庸公三子，明弘治庚申二月二十三生，万历钨子三月十八殁，寿八十九，葬延祥寺，棚皮形。</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明弘治辛酉二月初六生，万历戊子六月十九殁，寿八十八，葬同夫茔。子四：忠一，忠二，忠三，忠四，女：适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生平朴忠，家殖千金，万历己卯八十，石阡知府族侄举于邑侯，赉冠带荣其寿。</w:t>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愈贤</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达容公之子，生殁葬俱失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八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愈邦</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乐升</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长辉公之子，明洪武丁丑九月初九生，洪熙乙巳十二月二十四殁，葬四十六都善和西山屋后，扶椅形。</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文氏，明洪武乙亥正月初二生，宣德乙卯八月十二殁，葬夫畔。子二：寅翁，绍南。</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57</w:t>
      </w:r>
    </w:p>
    <w:tbl>
      <w:tblPr>
        <w:tblW w:w="8522" w:type="dxa"/>
        <w:jc w:val="left"/>
        <w:tblInd w:w="0" w:type="dxa"/>
        <w:tblLayout w:type="fixed"/>
        <w:tblCellMar>
          <w:top w:w="0" w:type="dxa"/>
          <w:left w:w="108" w:type="dxa"/>
          <w:bottom w:w="0" w:type="dxa"/>
          <w:right w:w="108" w:type="dxa"/>
        </w:tblCellMar>
      </w:tblPr>
      <w:tblGrid>
        <w:gridCol w:w="516"/>
        <w:gridCol w:w="516"/>
        <w:gridCol w:w="1050"/>
        <w:gridCol w:w="6"/>
        <w:gridCol w:w="3062"/>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庆一</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仲祥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蔡氏，同葬圣宝山。子四：端一，相二，保三，福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庆二</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仲成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殁葬猪麻坑，坤申向。子一：同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庆三</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仲信公长子（卒）。</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庆四</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仲信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庆五</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仲信公三子，殁葬大园。</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江氏，殁葬姜园。坤申向，子三：友三，友四，友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庆七</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仲信公四子，殁葬屋后。</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裴氏，殁葬十都桥头李回秀园里。子二：羊生，冬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则宁</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龙五</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从政公之子，明洪武戊申七月二十七生。</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子三：伯原，伯亨，伯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公赘丰城是九都聂坊东边巷口陈遵义女，大明洪武乙卯十月初六生，永乐乙未同子伯原等归宗聂源。正统壬戌五月十七公殁，葬猪麻坑未坤向，永乐甲午八月二十妣殁，葬丰城聂坊东边巷口上园，獭形，傍外祖母坟边，丁未向。女柳姑适十都梁仕谋，先前赘居在基东边，巷口大园及陆地一大段，又马家园住基及地一大段遗下在彼。后代子孙仍要前去照管，依时祭扫墓茔。</w:t>
            </w:r>
          </w:p>
        </w:tc>
      </w:tr>
      <w:tr>
        <w:trPr>
          <w:trHeight w:val="8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龙一</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八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裴氏，同葬大园坳下，坤艮向兼申寅，子二：仲立，仲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本昌</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宝一</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国珍公之子，至元己卯正月十六生，洪武庚午五月二十八殁，葬聂家坑，猪肝形，酉卯兼乙辛向</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何氏，至正辛巳六月十七生，明洪武癸亥七月二十二殁，葬三都。子二：仲行，仲贤。</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高</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可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熙</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罗峰，行奇九</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瑞可公长子，元至元戊寅八月十五生。</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合葬，龟形。</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7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字双峰，行奇十</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瑞可公次子，元至正壬午四月二十八生，夫妇合葬，龟形。</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黄氏，元至正癸未正月十九生，子二：朋元，友元。</w:t>
            </w:r>
          </w:p>
        </w:tc>
      </w:tr>
      <w:tr>
        <w:trPr>
          <w:trHeight w:val="34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30"/>
              </w:rPr>
            </w:pPr>
            <w:r>
              <w:rPr>
                <w:rFonts w:eastAsia="楷体;宋体" w:cs="宋体;SimSun" w:ascii="楷体;宋体" w:hAnsi="楷体;宋体"/>
                <w:sz w:val="24"/>
                <w:szCs w:val="3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宋体" w:hAnsi="楷体;宋体" w:cs="宋体;SimSun" w:eastAsia="楷体;宋体"/>
                <w:szCs w:val="21"/>
              </w:rPr>
              <w:t>公存心正直，制行端方。宗族称其孝友，乡党服其公平，举为乡正，</w:t>
            </w:r>
            <w:r>
              <w:rPr>
                <w:rFonts w:ascii="楷体;宋体" w:hAnsi="楷体;宋体" w:cs="楷体;宋体" w:eastAsia="楷体;宋体"/>
              </w:rPr>
              <w:t>洵无年忝也。</w:t>
            </w:r>
          </w:p>
        </w:tc>
      </w:tr>
    </w:tbl>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58</w:t>
      </w:r>
    </w:p>
    <w:tbl>
      <w:tblPr>
        <w:tblW w:w="8522" w:type="dxa"/>
        <w:jc w:val="left"/>
        <w:tblInd w:w="0" w:type="dxa"/>
        <w:tblLayout w:type="fixed"/>
        <w:tblCellMar>
          <w:top w:w="0" w:type="dxa"/>
          <w:left w:w="108" w:type="dxa"/>
          <w:bottom w:w="0" w:type="dxa"/>
          <w:right w:w="108" w:type="dxa"/>
        </w:tblCellMar>
      </w:tblPr>
      <w:tblGrid>
        <w:gridCol w:w="516"/>
        <w:gridCol w:w="516"/>
        <w:gridCol w:w="1056"/>
        <w:gridCol w:w="2340"/>
        <w:gridCol w:w="324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远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敏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原珍公之子，殁葬杏坊本居屋后，巳丙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罗氏，殁葬东边㟏，未坤向。子二：仲高，仲成。</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迪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原敬公长子（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迪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元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原敬公次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俱葬邓坊。子一：仲渊。</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允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允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原庆公之子，殁葬五里山，未坤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邓氏，殁葬延寿观，酉辛向。子三：仲文，仲清，仲珍。</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定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定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原宗公之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谢氏，俱葬敖家㟏。子一：子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友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端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周公长子，殁葬上裴屋后，巳丙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梁氏，殁葬姜宅下廒巳丙向。子二：通生，正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友政</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端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周公次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裴氏，俱葬邓坊仲高屋后，巳丙向。子一：子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计宗</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显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成公之子，殁葬屋后，坤申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裴氏，殁葬水坑下，乾亥向。子三：以恭，以志，以信。女二：长回姑，适翟世英，次菊姑，适怀仁黄幼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伯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立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盛公长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女二：长延姑，适北耆黄。次初姑，适苏村黄兴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伯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立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盛公次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女一：建姑，适本处谢元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伯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立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盛公三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伯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立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盛公四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子一：胜生。女一：德姑，适水山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59</w:t>
      </w:r>
    </w:p>
    <w:tbl>
      <w:tblPr>
        <w:tblW w:w="8522" w:type="dxa"/>
        <w:jc w:val="left"/>
        <w:tblInd w:w="0" w:type="dxa"/>
        <w:tblLayout w:type="fixed"/>
        <w:tblCellMar>
          <w:top w:w="0" w:type="dxa"/>
          <w:left w:w="108" w:type="dxa"/>
          <w:bottom w:w="0" w:type="dxa"/>
          <w:right w:w="108" w:type="dxa"/>
        </w:tblCellMar>
      </w:tblPr>
      <w:tblGrid>
        <w:gridCol w:w="516"/>
        <w:gridCol w:w="516"/>
        <w:gridCol w:w="1056"/>
        <w:gridCol w:w="3062"/>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伯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玉一</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仲宁公之子，殁葬香堆山。</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鲁氏，殁葬屋后。子四：子真，子高，子奇，子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孟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玉十</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伯宁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子一：永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美生</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伯宁公次子（夭）。</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玉九</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逸宁公长子（夭）。</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茂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逸宁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生殁葬俱失考。子三：狗，马，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玉八</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宁五公长子，殁葬屋后庙边。</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茂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宁五公次子，殁葬庙后边，酉辛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傅氏，殁葬巴弓下村庙背。子一：志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茂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宁五公三子，殁葬巴宫庙边港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长圳饶氏，殁葬巴宫港，坐西向东。子一：志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九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召一</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志元公长子（夭）。</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虎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召二</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志元公次子（夭）。</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兴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兴一</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惠公长子，入赘于本都率川罗姓。殁于洪武二十四年，葬喻畲。</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殁葬率川罗姓菜园堑内。子二：伯深，伯温。</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兴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兴二</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惠公次子，公中年大富，银谷余积，充庙老人官中令造江边大船，至永乐末年殁，葬邓家坑。</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朱氏，殁葬傅家冈祖坟东边，子二：伯良，伯让。</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60</w:t>
      </w:r>
    </w:p>
    <w:tbl>
      <w:tblPr>
        <w:tblW w:w="8522" w:type="dxa"/>
        <w:jc w:val="left"/>
        <w:tblInd w:w="0" w:type="dxa"/>
        <w:tblLayout w:type="fixed"/>
        <w:tblCellMar>
          <w:top w:w="0" w:type="dxa"/>
          <w:left w:w="108" w:type="dxa"/>
          <w:bottom w:w="0" w:type="dxa"/>
          <w:right w:w="108" w:type="dxa"/>
        </w:tblCellMar>
      </w:tblPr>
      <w:tblGrid>
        <w:gridCol w:w="516"/>
        <w:gridCol w:w="516"/>
        <w:gridCol w:w="1420"/>
        <w:gridCol w:w="2698"/>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兴实</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兴三</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惠公三子，幼习诗书，长作师范，宏通博览，制行端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堰上张氏，明洪武二十八年殁，葬熊家山㟏。子三：普三，普五，普八。</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兴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兴四</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惠公四子，自明洪武十一年徙居本处螺蛳坑</w:t>
            </w:r>
            <w:r>
              <w:rPr>
                <w:rFonts w:eastAsia="楷体;宋体" w:cs="宋体;SimSun" w:ascii="楷体;宋体" w:hAnsi="楷体;宋体"/>
                <w:szCs w:val="21"/>
              </w:rPr>
              <w:t>,</w:t>
            </w:r>
            <w:r>
              <w:rPr>
                <w:rFonts w:ascii="楷体;宋体" w:hAnsi="楷体;宋体" w:cs="宋体;SimSun" w:eastAsia="楷体;宋体"/>
                <w:szCs w:val="21"/>
              </w:rPr>
              <w:t>后往京未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熊氏，殁葬杨婆园。子三：普七，普九，普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能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公弼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谢氏，同葬蛟坑。子一：云生。女一：幼姑，适高堆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能五</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公弼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高堆罗氏，同葬蛟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能六</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公弼公三子（夭）。</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再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开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公望公之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宗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公旦公之子（夭）。</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政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公华公之子（夭）。</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崇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祖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渭一公长子，殁葬社林前。</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氏，殁葬黄家㟏。子一：孟仪。</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祖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渭一公次子。</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祖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渭一公三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彭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祖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渭二公长子。</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三：文四，仲安，晚保。</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61</w:t>
      </w:r>
    </w:p>
    <w:tbl>
      <w:tblPr>
        <w:tblW w:w="8522" w:type="dxa"/>
        <w:jc w:val="left"/>
        <w:tblInd w:w="0" w:type="dxa"/>
        <w:tblLayout w:type="fixed"/>
        <w:tblCellMar>
          <w:top w:w="0" w:type="dxa"/>
          <w:left w:w="108" w:type="dxa"/>
          <w:bottom w:w="0" w:type="dxa"/>
          <w:right w:w="108" w:type="dxa"/>
        </w:tblCellMar>
      </w:tblPr>
      <w:tblGrid>
        <w:gridCol w:w="516"/>
        <w:gridCol w:w="516"/>
        <w:gridCol w:w="1056"/>
        <w:gridCol w:w="3060"/>
        <w:gridCol w:w="252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祖五</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渭二公次子（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祖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渭二公三子（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祖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渭二公四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祖八</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汝丰公之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普四</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三公之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夫妇同葬聂家坑。子一：泰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仕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珍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八公长子，元至正辛丑十月初八生，大明宣德癸丑十月十六殁，葬桂竹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沙塘邓氏，殁葬麂山头。子二：克常，克良。</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仕贞</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珍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八公次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邬氏，同葬聂家坑口。子二：克尚，克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仕谊</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延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七公之子，殁葬杨家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县北黄氏，殁葬湖坪蛇㟏，酉辛向。子二：孟昌，仲昌。女：清姑，适北耆刘方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仕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奉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本善公之子，明洪武戊午八月二十四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同葬聂家坑，卯乙向。子二：仲保，仲兴。女：贱姑，适平源谢。</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必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佛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普升公之子，殁葬本麻畲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严氏，殁葬坳下屋后，改葬下山冈，乾亥向。子二：绍宗，元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仕澜</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鲧，行俊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若升公长子，洪武科乡进士，任长沙府刘阳知县，在任九年。元至正己亥十二月十二生，殁于官署，奔回葬浮山陂，牛形，丁未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沙港邓从德女，元至正癸卯八月十三生，明宣德辛亥十月二十五殁，葬螺傍冈店场，午丙向。子一：克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仕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靓，行俊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若升公次子，明洪武甲寅二月十一生，殁葬螺傍冈，午丙向。</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熊氏，明洪武戊午十二月二十五生，殁葬浮山陂，巳丙向。子一：克昭。女三：长金姑，适黄仕通。次唐姑，适李世能，三泉姑，适李文达。</w:t>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62</w:t>
      </w:r>
    </w:p>
    <w:tbl>
      <w:tblPr>
        <w:tblW w:w="8522" w:type="dxa"/>
        <w:jc w:val="left"/>
        <w:tblInd w:w="0" w:type="dxa"/>
        <w:tblLayout w:type="fixed"/>
        <w:tblCellMar>
          <w:top w:w="0" w:type="dxa"/>
          <w:left w:w="108" w:type="dxa"/>
          <w:bottom w:w="0" w:type="dxa"/>
          <w:right w:w="108" w:type="dxa"/>
        </w:tblCellMar>
      </w:tblPr>
      <w:tblGrid>
        <w:gridCol w:w="516"/>
        <w:gridCol w:w="516"/>
        <w:gridCol w:w="1056"/>
        <w:gridCol w:w="1800"/>
        <w:gridCol w:w="900"/>
        <w:gridCol w:w="288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仕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升公长子。</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仕评</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谅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升公次子，殁葬本处栗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殁葬十都聚仙山背，巳丙向。子二：克英，克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仕议</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德升公三子。</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同葬下山冈，虎形，丑艮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伯江</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召宗公长子。</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伯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定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召宗公次子。</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袁氏，同葬聂家坑。子一：遂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明</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高，行召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寿卿公长子，元至正丁酉十月初六生，明正统癸亥正月二十五殁，葬屋后，虎形，祖坟下截，巳丙向。</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寨前傅氏，元至正甲午生，明洪武甲子殁，葬廒西，巳丙向。子一：碧辉。再娶张氏，元至正壬寅十一月十七生，明永乐庚寅十一月二十一殁，葬十二都带陂七星，龟形，辛戌向。子三：玉辉，斗辉，德辉。女：酉姑，适角陂曾。三配崇仁五十二都萧氏，殁葬平安毛坑丁未向。侧室陈氏，广西人。</w:t>
            </w:r>
          </w:p>
        </w:tc>
      </w:tr>
      <w:tr>
        <w:trPr>
          <w:trHeight w:val="6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吏员。公以殷实大户统国赋税义仓典吏，数次朝京，荣赐宴赏而归，乃作熙老堂，建私祭祠宇，制碑石。其中割田四十亩，以供春秋祭祀。</w:t>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彬</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召八</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寿卿公次子，明洪武戊申九月二十三生，洪武壬申正月初九殁，葬屋后，虎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元至正丁未正月初四生，明正统丁巳三月初三殁，子二：麟辉，益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安，行召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寿荣公长子，邑庠士。元至正丙戌正月三十生，明洪武壬申就月二十八殁，葬屋后，虎形，鼻穴，巳丙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饶氏，元至正甲申八月二十五生，明永乐戊子二月三十殁，葬本里折源，巳丙向。子三：伯辉，仲辉，叔辉。女二：长适王，幼适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载，号谦所，行召三</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寿荣公次子，元至正甲午十一月十八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邱氏，元至正甲午五月二十九生，明宣德丙午十一月十六殁，合葬外南隅牛栏坑，衣橱形。癸山午向。子二：韫辉，远辉。女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吏员。洪武年间，为东仓典吏，朝觐京师，回归故里，常思昔日赐燕受赏之恩，耿耿不忘。为作思朝记，割田四十二亩入私祭，永远春秋祭祀。。</w:t>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63</w:t>
      </w:r>
    </w:p>
    <w:tbl>
      <w:tblPr>
        <w:tblW w:w="8522" w:type="dxa"/>
        <w:jc w:val="left"/>
        <w:tblInd w:w="0" w:type="dxa"/>
        <w:tblLayout w:type="fixed"/>
        <w:tblCellMar>
          <w:top w:w="0" w:type="dxa"/>
          <w:left w:w="108" w:type="dxa"/>
          <w:bottom w:w="0" w:type="dxa"/>
          <w:right w:w="108" w:type="dxa"/>
        </w:tblCellMar>
      </w:tblPr>
      <w:tblGrid>
        <w:gridCol w:w="516"/>
        <w:gridCol w:w="510"/>
        <w:gridCol w:w="6"/>
        <w:gridCol w:w="1056"/>
        <w:gridCol w:w="252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召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寿可公长子，元至正甲辰十月十无生，明永乐乙酉正月十五殁，葬屋后巳丙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丁氏，殁葬八都卢源，卯乙向。女：适刘坑董。再配曾氏，元至正丙午六月二十八生，明正统癸亥三月初八殁，子五：鸾辉，凤辉，文辉，景辉，庆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用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材，行召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寿文公长子，大元至正己亥七月十五生，殁葬桃源岭，金钩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鄢氏，至正乙巳三月初七生，殁葬桃源岭磨镰坑，虎形。子二琼辉，瑶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大宾。公幼嗜学，长笃行孝友著于乡党，严义重于乡邑，邑侯王公采其门诣，荐举乡饮。</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用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召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寿文公次子，殁葬桃源岭磨镰坑，戌乾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廖氏，殁葬桃源岭，巳亥向。子二：龙辉，九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广，行文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宁民公长子，至正癸卯九月初四生，殁葬赤嵊脑。迁居崇邑二十九都上潘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武氏，元至正乙巳七月十九生，殁葬城界，凤形。子二：世良，世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度，行文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宁民公次子，元至正丁未七月初九生，殁葬东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熊氏，明洪武庚戌九月初二生，殁葬城界，虎形。子二：世和，世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敬</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裕，行文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宁泰公之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韩氏，殁合葬茶园里。子一：世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鹏，行文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宁予公之子，元至正乙巳二月十九生，明永乐甲辰三月初二殁，葬屋后，象形，壬丙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康氏，元至正丙午八月初九生，明宣德己酉十月十二殁，葬乐邑城浒木形，癸丁向。子五：用德，用朋，用衍，用光，用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6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开庆，字国定，行文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宁金公之子，大明洪武戊申五月十八生，宣德辛亥十月初一殁，葬黄塔冈，月形，巽乾向。公性慈祥，时行阴阳举人黄经纶，赠以积德堂记，世居梅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陂国学受主薄游用初之女，大明洪武庚戌七月二十四生，宣德壬子八月十六殁，葬城浒，木形，艮坤向。子一：用谦，女三：长适古城游，次适吕坊吕，三适古城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以仁</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取善，行文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宁康公之子，大明洪武戊申正月十三生，宣德庚戌八月二十四殁，葬崇仁四十三都黄塔冈月形，下缘左边，巽乾向。立有碑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谢坊谢氏，大明洪武戊申七月十八生，宣德壬子十月初六殁，葬崇仁四十二都陂下，聂家山，人形，乙辛向。子五：用明，用新，用大，用言，用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开美</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元发，行正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宁祥公之子，大明洪武己优九月初三生，由梅山墙里徙居丰城杨源岳丈家，此乃杨源始迁祖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丰城陂头于氏，大明洪武戊申正月十八生，公葬城浒倒地木形，妣葬屋后，蜈蚣形。子一：仲贞。</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64</w:t>
      </w:r>
    </w:p>
    <w:tbl>
      <w:tblPr>
        <w:tblW w:w="8522" w:type="dxa"/>
        <w:jc w:val="left"/>
        <w:tblInd w:w="0" w:type="dxa"/>
        <w:tblLayout w:type="fixed"/>
        <w:tblCellMar>
          <w:top w:w="0" w:type="dxa"/>
          <w:left w:w="108" w:type="dxa"/>
          <w:bottom w:w="0" w:type="dxa"/>
          <w:right w:w="108" w:type="dxa"/>
        </w:tblCellMar>
      </w:tblPr>
      <w:tblGrid>
        <w:gridCol w:w="516"/>
        <w:gridCol w:w="516"/>
        <w:gridCol w:w="1056"/>
        <w:gridCol w:w="252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晓卿</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字钦尧，号平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曰奇公长子，明嘉靖十八年正月二十五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高氏，五都坪高拱宸女。明嘉井庚子正月二十三生，嘉井庚申十月十九殁，葬三都万象园，蟹形。乙辛向。继娶中沙吴氏。子一：孔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先生幼颖敏，从文学陈丕烈游，日记千百言。大保公雅器之时，邹东廓、罗文恭二公，来恩井讲学，大保公令日侍二公，与闻良知之教，壮而荆之沔息机。于宁化王大君家舌耕十余年，而学益宏诗益邃，携诗歌一箧以归，于是，乡之人咸称平原先生。所著有《野趣稿》，有序载文献。</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良五</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曰勤公之子，明嘉靖丁未九月初六生，万历壬寅十月初五殁，葬杓山脚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子三：金一，金二，金三。女二：长适黄，幼适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钦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铨行，行高二，号前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曰江公之子，明嘉靖癸巳十二月十三生，万历壬寅十月初二殁，葬聂家边，蜈蚣形，附听赞公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徐氏，明嘉靖辛亥十一月十七生，□□甲旭十月初九殁，葬聂家边夫茔右。子一：孔融。女：金秀，适金溪徐乐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高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曰潮公长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夫妇合葬聂家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高五</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曰潮公次子，明嘉靖壬子十一月二十四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饶氏，明嘉靖己巳五月初五生，子一：孔昭。女二：长适刘，幼适吴喜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钦兑</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普五，号少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曰文公之子，明嘉靖癸卯十二月二十二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黄氏，明嘉靖己酉五月十六生，子一：孔颜。女二：寅秀适李，转娇适田心吴恩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0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钦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奇，好仙泉，行普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曰昌公之子，明嘉靖丁未十二月二十九生。</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罗氏，明嘉靖乙卯十一月初一生，子二：孔龙（夭），孔凤。继子：孔鸾。女三：长适田心吴进一。二福英适杏塘黄我四。幼兰英，适梁方梁传一。</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公少孤贫，长能克自振拔，拮据生息二十余年，遂致数百金之产，里中称为巨擘。然襟度恂恂，常若不足，忠朴勤俭，至老如一。修谱一事，尤为有功，故文学源沙先生为之赞曰：性禀刚阳，体健而壮。幼而自立，长而自强，壮而有为，老且益康，不随世以趋浮侈，不追逐于奔竞之场，言必有信，信必有常，贻谋燕翼，肯搆肯堂</w:t>
            </w:r>
            <w:r>
              <w:rPr>
                <w:rFonts w:eastAsia="楷体;宋体" w:cs="宋体;SimSun" w:ascii="楷体;宋体" w:hAnsi="楷体;宋体"/>
                <w:szCs w:val="21"/>
              </w:rPr>
              <w:t>,</w:t>
            </w:r>
            <w:r>
              <w:rPr>
                <w:rFonts w:ascii="楷体;宋体" w:hAnsi="楷体;宋体" w:cs="宋体;SimSun" w:eastAsia="楷体;宋体"/>
                <w:szCs w:val="21"/>
              </w:rPr>
              <w:t>赀甲里闬，长半一方，义方训子，后裕前光。既无忝于贞襄公之世，亦不负乎夷中先生之传者也。</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钦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意，行普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曰盛公长子，明嘉颈己亥十二月二十八生，万历壬辰五月二十一殁，葬门首，蜈蚣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嘉靖壬子正月初二生，殁葬南山。子一：孟一。女一：孟秀适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钦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廉，号东竹，行普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曰盛公次子，明嘉靖壬寅八月初六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孙氏，嘉靖庚子四月十四生。恩子：孟二。女：适廖。</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65</w:t>
      </w:r>
    </w:p>
    <w:tbl>
      <w:tblPr>
        <w:tblW w:w="8522" w:type="dxa"/>
        <w:jc w:val="left"/>
        <w:tblInd w:w="0" w:type="dxa"/>
        <w:tblLayout w:type="fixed"/>
        <w:tblCellMar>
          <w:top w:w="0" w:type="dxa"/>
          <w:left w:w="108" w:type="dxa"/>
          <w:bottom w:w="0" w:type="dxa"/>
          <w:right w:w="108" w:type="dxa"/>
        </w:tblCellMar>
      </w:tblPr>
      <w:tblGrid>
        <w:gridCol w:w="516"/>
        <w:gridCol w:w="516"/>
        <w:gridCol w:w="1056"/>
        <w:gridCol w:w="2340"/>
        <w:gridCol w:w="324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钦冕</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章，行学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曰盛公三子，明嘉井壬子十一月十三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杨氏，明万历癸酉八月初十生，子一：集二。女二：长适黄，幼鸾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钦瑞</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章，号南泉，行学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曰盛公四子，明嘉靖丁巳八月十二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张氏，明万历丙子五月初六生，子三：集一，集三，集四。女二：闰娇，富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钦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御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曰荣公长子，嘉靖丙午六月十八生，万历九年六月二十殁，葬难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钦贤</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享，号前塘，行御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曰荣公次子，明嘉靖庚戌十一月初九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唐氏，明隆庆辛未九月二十二生，子二：孔俭，继子：孔勤。女二：长适金溪徐在二，幼招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公虽不识字，举止言谈有慷慨之风。都人有不平之事，辄取平之为。乡都长人服其公，倘使公而早读书识古今，可谓族之翘楚者矣。庠生徐应科赞曰：其貌之古，其行之庄，其言之谨，其度之汪，髯鬓皤皤，气象昂昂，家以矩振，族植以纲，贻谋燕翼，训子义方，弗拂于人，名分彰彰，竭力于宗族，齐誉于乡邦，公真阅历之大夫，曷玷乎尚书之双江。</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钦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高，行御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曰荣公三子，明嘉靖甲寅十月初五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驼方胡方略女，明隆庆辛未十一月十一生，万历辛丑十月初十殁，葬南山。继娶鄢氏。女二：长适吴春六，次适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钦逊</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御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曰贵公之子，明隆庆丁卯十月二十三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明万历癸未十一月二十四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钦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号罗山，行贵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万爵公长子，明嘉靖癸巳正月二十八生，万历甲申三月二十四殁，葬林前，虎形，左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明嘉靖辛丑四月初五生。子一：继怀。恩子：继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公禀为愿恪兄弟友爱，终身不折爨，家颇饶，贷粟于邻，不甚责偿。盗有取其粟者，公见之怡然曰：吾力耕而致，幸毋浪用，度饥哉，梁上君子！古之长厚人也。</w:t>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钦承</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双池，行贵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万爵公次子，明嘉靖丁酉十一月十五生，万历乙未十月二十殁，葬西段，虎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明嘉靖壬子七月十三生，子一：继先。继子：继宗，恩子：继元。女二：长适吴，幼远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宋体" w:hAnsi="楷体;宋体" w:cs="宋体;SimSun" w:eastAsia="楷体;宋体"/>
                <w:szCs w:val="21"/>
              </w:rPr>
              <w:t>公事兄最友爱，终衫相好而无阋墙之隙。拮据治家，拓业搆堂。而由加意于祀事。晚年家虽饶，而勤俭谦和，宗党无不爱敬之。可谓和乐且</w:t>
            </w:r>
            <w:r>
              <w:rPr>
                <w:rFonts w:ascii="楷体;宋体" w:hAnsi="楷体;宋体" w:cs="Sun-ExtB;宋体" w:eastAsia="Sun-ExtB;宋体"/>
                <w:szCs w:val="21"/>
              </w:rPr>
              <w:t>𨈷</w:t>
            </w:r>
            <w:r>
              <w:rPr>
                <w:rFonts w:ascii="楷体;宋体" w:hAnsi="楷体;宋体" w:cs="宋体;SimSun" w:eastAsia="楷体;宋体"/>
                <w:szCs w:val="21"/>
              </w:rPr>
              <w:t>者矣！</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钦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少坦，行贵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万松公长子，嘉靖丁巳正月初一生。公为人坦夷无他肠，不忮不贪</w:t>
            </w:r>
            <w:r>
              <w:rPr>
                <w:rFonts w:eastAsia="楷体;宋体" w:cs="宋体;SimSun" w:ascii="楷体;宋体" w:hAnsi="楷体;宋体"/>
                <w:szCs w:val="21"/>
              </w:rPr>
              <w:t>,</w:t>
            </w:r>
            <w:r>
              <w:rPr>
                <w:rFonts w:ascii="楷体;宋体" w:hAnsi="楷体;宋体" w:cs="宋体;SimSun" w:eastAsia="楷体;宋体"/>
                <w:szCs w:val="21"/>
              </w:rPr>
              <w:t>恂恂里闬，故师源沙先生与之缔儿女姻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明嘉靖庚午十一月二十九生。子四：继祖，继富，继成，继禄。女：年娇，适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66</w:t>
      </w:r>
    </w:p>
    <w:tbl>
      <w:tblPr>
        <w:tblW w:w="8522" w:type="dxa"/>
        <w:jc w:val="left"/>
        <w:tblInd w:w="0" w:type="dxa"/>
        <w:tblLayout w:type="fixed"/>
        <w:tblCellMar>
          <w:top w:w="0" w:type="dxa"/>
          <w:left w:w="108" w:type="dxa"/>
          <w:bottom w:w="0" w:type="dxa"/>
          <w:right w:w="108" w:type="dxa"/>
        </w:tblCellMar>
      </w:tblPr>
      <w:tblGrid>
        <w:gridCol w:w="516"/>
        <w:gridCol w:w="516"/>
        <w:gridCol w:w="1056"/>
        <w:gridCol w:w="2340"/>
        <w:gridCol w:w="324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钦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贵四，号石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万松公次子，嘉靖己未十月十九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Sun-ExtB;宋体"/>
                <w:szCs w:val="21"/>
              </w:rPr>
            </w:pPr>
            <w:r>
              <w:rPr>
                <w:rFonts w:ascii="楷体;宋体" w:hAnsi="楷体;宋体" w:cs="宋体;SimSun" w:eastAsia="楷体;宋体"/>
                <w:szCs w:val="21"/>
              </w:rPr>
              <w:t>配罗氏，明隆庆戊辰十一月初四生，子五：继文（夭），继荣，继华，继盛，恩子：继受。女四：长适郭，</w:t>
            </w:r>
            <w:r>
              <w:rPr>
                <w:rFonts w:ascii="Sun-ExtB;宋体" w:hAnsi="Sun-ExtB;宋体" w:cs="Sun-ExtB;宋体" w:eastAsia="Sun-ExtB;宋体"/>
                <w:szCs w:val="21"/>
              </w:rPr>
              <w:t>𠇔</w:t>
            </w:r>
            <w:r>
              <w:rPr>
                <w:rFonts w:ascii="楷体;宋体" w:hAnsi="楷体;宋体" w:cs="Sun-ExtB;宋体" w:eastAsia="楷体;宋体"/>
                <w:szCs w:val="21"/>
              </w:rPr>
              <w:t>娇，兰娇，谱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钦荣</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贵五，号南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万松公三子，嘉靖癸亥十一月二十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唐氏，明万历丁丑十一月初六生。子三：继光，继武，继明。女二：长适刘，真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安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万程公之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葬杓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2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安四</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号对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万里公之子，明嘉靖丙辰六月二十三生，万历癸巳三月十六殁，葬大平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郑氏，明嘉靖丙辰十一月二十一生，殁葬上园。子一：宇二（夭），女二：长适吴，次适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公从从祖笔峰先生之训，颇知大义，故为人倜傥出群，邑里为乡都长。壬午丈量，有姓吴者刻峭浪漫，公理之于官，委田心吴寅十丈，额外田百余石，至今族之有田者，咸赖之。</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安五</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万龙公长子，明嘉靖丁巳十二月初二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祝氏，明嘉靖乙丑十月初一生，子四：宇三（夭），宇四，宇五，宇七。女二：凤娇，雪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安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万龙公次子，明嘉靖丙寅八月十一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安八</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万龙公三子，殁葬上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安九</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万龙公四子，明万历戊寅六月初六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瑜</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济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贞公长子，明嘉靖己亥八月初一生，万历壬午九月初九生，殁葬员驼山，虎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杨氏，明嘉靖己酉八月二十五生，万历癸卯十月初五殁，葬小楼源，鱼坪，虎形。子二：纯宗，绍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理</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友筠，行济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贞公次子，明嘉靖丙午九月三十生，万历癸卯九月二十二殁，葬洪家嵊，附父，象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明嘉靖癸亥四月二十四生，子二：麟宗，福宗。女三：长适吴，次适吴，幼雪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碧</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明柳泉，行济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贞公三子，明嘉靖丙辰七月初一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张氏，明万历甲戌十二月二十一生，子二：缵宗，绪宗。女三：长适黄，次适王，幼贱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67</w:t>
      </w:r>
    </w:p>
    <w:tbl>
      <w:tblPr>
        <w:tblW w:w="8522" w:type="dxa"/>
        <w:jc w:val="left"/>
        <w:tblInd w:w="0" w:type="dxa"/>
        <w:tblLayout w:type="fixed"/>
        <w:tblCellMar>
          <w:top w:w="0" w:type="dxa"/>
          <w:left w:w="108" w:type="dxa"/>
          <w:bottom w:w="0" w:type="dxa"/>
          <w:right w:w="108" w:type="dxa"/>
        </w:tblCellMar>
      </w:tblPr>
      <w:tblGrid>
        <w:gridCol w:w="516"/>
        <w:gridCol w:w="516"/>
        <w:gridCol w:w="1056"/>
        <w:gridCol w:w="2700"/>
        <w:gridCol w:w="180"/>
        <w:gridCol w:w="270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明继井，行济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贞公四子，明嘉靖庚申四月十一生。</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周氏，明嘉靖戊申正月初十生，万历丁酉十二月初五殁，葬洪家嵊，继娶阚氏，明隆庆壬申把月十六生，子三：缙宗，绰宗，络宗。</w:t>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公丰致潇洒，襟度慷慨，尤晓畅世务，雅与贤达交游，创搆堂宇，以燕贻翼，用仁公之后，累世式微。后公能起而振之，谓令子令孙矣。双溪族古巷余庆无嗣，公年十九，立为己子。取名可重，有弟生员可范。</w:t>
            </w:r>
          </w:p>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小楼源坟山一所，系陈氏婆处。东吴禄土，西江，南吴松深，北至江。</w:t>
            </w:r>
          </w:p>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大窝内坟山，东西吴冕六，南岭脑，北至田。</w:t>
            </w:r>
          </w:p>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处基四路空地及水井，砖字有记。</w:t>
            </w:r>
          </w:p>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屋有岭烟火山，东鸡嘴石，西田，南吴冕，北田。</w:t>
            </w:r>
          </w:p>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石人岭铜锣坪大婆岭坟山一所。</w:t>
            </w:r>
          </w:p>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铜钱岩东西坑，南骑嵊，北至江。</w:t>
            </w:r>
          </w:p>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打鼓坳烧灰山一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举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克三公长子，嘉靖甲寅三月十七生，为人谨厚谦和，与人无竞。戊申修谱，为诸长黽黽从事，庶几哉，尊祖敬宗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明隆庆戊辰八月十六生，子二：成祖，成富。恩子：成二。女郭娇适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举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克三公次子，明隆庆己巳十二月初十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明万历甲申十月十六生。子一：成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举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克三公三子，明万历戊寅十二月初一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举四</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克三公四子，明万历辛巳十月二十二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振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天爵公之子，明弘治己未十月二十八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叶氏，明弘治戊午九月三十生，子一：明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大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天华公长子，明隆庆三年生，万历乙酉九月二十八殁，葬黄门巷，坐西向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陈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大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怀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天华公次子，明万历戊子四月初四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大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继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天福公长子，明嘉靖乙巳十一月二十四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明万历辛巳八月十八生。子二：祥一，祥二。女：正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68</w:t>
      </w:r>
    </w:p>
    <w:tbl>
      <w:tblPr>
        <w:tblW w:w="8522" w:type="dxa"/>
        <w:jc w:val="left"/>
        <w:tblInd w:w="0" w:type="dxa"/>
        <w:tblLayout w:type="fixed"/>
        <w:tblCellMar>
          <w:top w:w="0" w:type="dxa"/>
          <w:left w:w="108" w:type="dxa"/>
          <w:bottom w:w="0" w:type="dxa"/>
          <w:right w:w="108" w:type="dxa"/>
        </w:tblCellMar>
      </w:tblPr>
      <w:tblGrid>
        <w:gridCol w:w="516"/>
        <w:gridCol w:w="516"/>
        <w:gridCol w:w="1056"/>
        <w:gridCol w:w="2340"/>
        <w:gridCol w:w="324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大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乐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天福公次子，明万历壬午十一月十九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大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道十公之子，明万历甲申六月十一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大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念一公长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大八</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念一公次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承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堂公长子，明隆庆丁卯四月初十生，万历己未六月二十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隆庆己巳八月二十生，天启辛酉七月初四殁，葬二十一都营下富田屋后，虎形，子二：弼元，弼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承会</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怀堂公次子，明隆庆庚午三月初八生，天启丙寅十月二十三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朱氏，明隆庆壬申七月二十生，崇正戊辰二月初九殁，夫妇同葬二十六都花树下屋后，凤形。子二：弼隆，弼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兴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立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正玉公长子，明嘉靖戊午二月初九生，天启癸亥五月初一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高氏，殁葬本家坳，盆形。子一：士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行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立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正玉公次子，明嘉靖壬戌四月二十八生，天启乙丑正月十一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袁氏，明嘉靖甲子八月十八生，天启壬戌七月十一殁，葬合垅坑，牛形。子一：士郁。女：适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可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立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正洪公之子，明隆庆戊辰正月二十七生，天启甲子九月初四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华田江下李氏，明隆庆辛未七月十八生，崇正癸酉十月初十殁，葬二十四都屋后虎形。子一士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平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仲二公长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子一：贞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平道</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仲二公次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子一：完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春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字福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承魁公长子，明万历癸巳六月十七生，崇正乙亥二月十三殁，葬吉水二十八都艾家坪牛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明万历乙未五月十一生，顺治丙戌四月二十三殁，葬九阳岭，金钗形，子一：贵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69</w:t>
      </w:r>
    </w:p>
    <w:tbl>
      <w:tblPr>
        <w:tblW w:w="8522" w:type="dxa"/>
        <w:jc w:val="left"/>
        <w:tblInd w:w="0" w:type="dxa"/>
        <w:tblLayout w:type="fixed"/>
        <w:tblCellMar>
          <w:top w:w="0" w:type="dxa"/>
          <w:left w:w="108" w:type="dxa"/>
          <w:bottom w:w="0" w:type="dxa"/>
          <w:right w:w="108" w:type="dxa"/>
        </w:tblCellMar>
      </w:tblPr>
      <w:tblGrid>
        <w:gridCol w:w="516"/>
        <w:gridCol w:w="516"/>
        <w:gridCol w:w="1056"/>
        <w:gridCol w:w="252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春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承魁公次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曾氏，合葬艾家坪，牛形。子一：贵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祥甫</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承魁公三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罗氏，继娶吴氏，夫妇俱葬塔岭下，虎形。</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瑞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林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祥四公之子，嘉靖庚子三月初六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叶氏，嘉靖甲寅十一月十五生。子三：松一，松二（夭），松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瑞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宗文公之子，明嘉靖甲寅十一月十一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瑞四</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善一公之子，明嘉靖癸亥八月初六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斌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清廉公长子，商山东。</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斌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福，号东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清廉公次子，明正德壬申十二月二十二生，万礼丁丑六月十二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李氏，明嘉靖丁丑二月初六生，万礼己卯八月二十二殁，合葬周家塘，蜈蚣形。子二：传一，传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斌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清廉公三子，葬楼上科右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曾氏，寿五十九，葬楼上科。恩子：贵重。</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斌四</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清廉公四子，商山东。</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清贤</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金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简鸾公长子，葬中沙围棋甲明塘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葬圆驼山，虎形。</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清正</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金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简鸾公次子，明成化丁未九月二十生，葬圆何山，虎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明弘治元年二月十一生，葬屋后黄土田。子四：奇元，奇亨，奇利（夭），奇贞（夭），女一：适极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清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金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简凤公长子，葬圆何山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伍氏，子一：礼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70</w:t>
      </w:r>
    </w:p>
    <w:tbl>
      <w:tblPr>
        <w:tblW w:w="8522" w:type="dxa"/>
        <w:jc w:val="left"/>
        <w:tblInd w:w="0" w:type="dxa"/>
        <w:tblLayout w:type="fixed"/>
        <w:tblCellMar>
          <w:top w:w="0" w:type="dxa"/>
          <w:left w:w="108" w:type="dxa"/>
          <w:bottom w:w="0" w:type="dxa"/>
          <w:right w:w="108" w:type="dxa"/>
        </w:tblCellMar>
      </w:tblPr>
      <w:tblGrid>
        <w:gridCol w:w="516"/>
        <w:gridCol w:w="516"/>
        <w:gridCol w:w="1056"/>
        <w:gridCol w:w="2340"/>
        <w:gridCol w:w="324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清德</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简凤公次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黄氏，继娶张氏，生殁葬俱失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清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金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简鸿公之子，葬宁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葬黄土田。子一：奇信。女：正秀，适吴瑞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清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金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简清公长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夫妇俱葬圆何山，虎形。</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清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金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简清公次子，葬壕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李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清珮</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敏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简能公长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阚氏，女一：菊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清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敏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简能公次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清瑶</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成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简兴公长子，葬陈家塘祖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赵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清璧</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成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简兴公次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萧氏，子二：兴才，兴道。女：兴秀，适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清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金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简宣公长子，明弘治丙辰四月十二生，往福建，未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清趣</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金鳌，号尚湖，行敏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简宣公次子，明正德丙寅六月二十三生，万历乙亥十一月二十五殁，葬大窟，獭形，右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梁氏，明嘉靖已酉十二月十一生，万历戊子十二月三十殁，葬长嵊头，罗带形，同显祖婆右畔。子二：宣一，宣二。女：救秀，适李晓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清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新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简祥公长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杨氏，子二：奇美，奇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清玑</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简祥公次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宋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71</w:t>
      </w:r>
    </w:p>
    <w:tbl>
      <w:tblPr>
        <w:tblW w:w="8522" w:type="dxa"/>
        <w:jc w:val="left"/>
        <w:tblInd w:w="0" w:type="dxa"/>
        <w:tblLayout w:type="fixed"/>
        <w:tblCellMar>
          <w:top w:w="0" w:type="dxa"/>
          <w:left w:w="108" w:type="dxa"/>
          <w:bottom w:w="0" w:type="dxa"/>
          <w:right w:w="108" w:type="dxa"/>
        </w:tblCellMar>
      </w:tblPr>
      <w:tblGrid>
        <w:gridCol w:w="516"/>
        <w:gridCol w:w="516"/>
        <w:gridCol w:w="1056"/>
        <w:gridCol w:w="2880"/>
        <w:gridCol w:w="270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清瑞</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金朝</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简贤公之子，明成化丙戌十一月二十一生，嘉靖丙申十月十四殁，寿七十一，葬圆何山背，虎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黄氏，明成化辛丑十二月初二生，嘉靖乙丑八月初二殁，葬高湖脑，龟形。子六：奇松，奇柏，奇竹，奇梅，奇兰，奇菊。</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清高</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简普公长子，商河松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张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清远</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五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简普公次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清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园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简杰公之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车氏。子三：世贤，世良，世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仲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怀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简春公之子，葬门前，象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张氏，葬圆何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顺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乔正公之子，明嘉靖乙未正月初八生，万历庚寅五月初六殁。葬丘家山。</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张氏，明嘉靖戊戌十二月二十四生，万历癸为门十一月十八殁，葬赖家窝。子二：昭一，昭二。</w:t>
            </w:r>
          </w:p>
        </w:tc>
      </w:tr>
      <w:tr>
        <w:trPr>
          <w:trHeight w:val="9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效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闰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魁玉公长子，明正德乙亥又四月十一生，万历丁亥五月二十一殁，葬马鞍石背，坐东向西。</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吴氏，明正德戊寅四月初一生，嘉靖壬戌正月初三殁，葬同夫茔。子二：云一，云五。女：适邱方邱。</w:t>
            </w:r>
          </w:p>
        </w:tc>
      </w:tr>
      <w:tr>
        <w:trPr>
          <w:trHeight w:val="9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效亨</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仓湖，行闰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魁玉公次子，明嘉靖癸未四月二十八生，万历庚辰正月十一殁葬上园，狮形。坐难向北。</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唐氏，明嘉靖乙未八月二十五生，万历壬寅三月二十四殁，葬同夫茔。子二：云二，云三。女四：长适邱方邱，次适吴，三适杨，四适宁。</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效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闰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魁玉公三子，明嘉靖己酉九月十八生，葬曾坊下石陂，龟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葬马鞍石背，子二：云四，云六。女二：长适曾坊曾，次适乐安罗陂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效贞</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闰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魁玉公四子，明嘉靖乙未生，葬马鞍石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效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闰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魁玉公五子，明嘉靖十八年生，葬马鞍石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效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层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魁仁公长子，明嘉靖甲申十月十五生，嘉靖庚申十月二十三殁，葬门首象形，坐东向西。</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曾氏，明嘉靖壬辰七月初七生，万历壬寅八月十无殁，葬坳上巷，象形，子二：道一，道二。女：适中沙吴。</w:t>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72</w:t>
      </w:r>
    </w:p>
    <w:tbl>
      <w:tblPr>
        <w:tblW w:w="8522" w:type="dxa"/>
        <w:jc w:val="left"/>
        <w:tblInd w:w="0" w:type="dxa"/>
        <w:tblLayout w:type="fixed"/>
        <w:tblCellMar>
          <w:top w:w="0" w:type="dxa"/>
          <w:left w:w="108" w:type="dxa"/>
          <w:bottom w:w="0" w:type="dxa"/>
          <w:right w:w="108" w:type="dxa"/>
        </w:tblCellMar>
      </w:tblPr>
      <w:tblGrid>
        <w:gridCol w:w="516"/>
        <w:gridCol w:w="516"/>
        <w:gridCol w:w="1056"/>
        <w:gridCol w:w="2340"/>
        <w:gridCol w:w="324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效凤</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行层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魁仁公次子，明嘉靖丁亥二月二十四生，嘉靖甲辰八月殁，葬门首巷口，象形。</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效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中泉，行层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魁仁公三子，明嘉靖壬辰十二月十三生。</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祝氏，明嘉靖戊申正月二十四生，万历戊戌十二月初二殁，葬壕下港附以仁婆左畔，继娶罗氏，葬坳上马鞍石背，再娶黄氏，明嘉靖丙午十二月十四生，葬同夫茔。子四：道三，道四，道五，道六。女二：长金秀，适吴，次圆英，适本里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效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魁荣公长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王氏，子一：儒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效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魁荣公次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李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效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魁荣公三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效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魁荣公四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效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魁荣公五子，葬马鞍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忠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魁荣公六子，葬头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忠五</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魁荣公七子（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忠八</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魁荣公八子，葬六公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礼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魁荣公九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73</w:t>
      </w:r>
    </w:p>
    <w:tbl>
      <w:tblPr>
        <w:tblW w:w="8522" w:type="dxa"/>
        <w:jc w:val="left"/>
        <w:tblInd w:w="0" w:type="dxa"/>
        <w:tblLayout w:type="fixed"/>
        <w:tblCellMar>
          <w:top w:w="0" w:type="dxa"/>
          <w:left w:w="108" w:type="dxa"/>
          <w:bottom w:w="0" w:type="dxa"/>
          <w:right w:w="108" w:type="dxa"/>
        </w:tblCellMar>
      </w:tblPr>
      <w:tblGrid>
        <w:gridCol w:w="516"/>
        <w:gridCol w:w="516"/>
        <w:gridCol w:w="1056"/>
        <w:gridCol w:w="2520"/>
        <w:gridCol w:w="306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效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良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魁智公之子，嘉靖辛卯四月二十五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李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效聪</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京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魁宪公长子，明嘉靖癸未六月十六生，万历庚子七月十一殁。葬门首，虎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曾氏，嘉靖丙午四月二十九生，嘉靖辛酉四月初八殁。继娶黄氏，嘉靖丙申八月二十生，万历庚子六月十一殁，同葬夫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效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京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魁宪公次子，明嘉靖八年往山东。</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效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京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魁宪公三子，嘉靖甲午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明万历壬申生，合葬门首，虎形。</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效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京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魁宪公四子，明嘉靖戊戌五月二十九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萧氏，子一：崇三（夭），女：喜娇，适小岭王治一。继娶谢氏，明嘉靖丙辰八月十一生。子二：贤一，贤二（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万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和公之子，葬六公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女一：适院前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华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灿公长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华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灿公次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华四</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灿公三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贵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璎公之子，商河间府盐山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贵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琚公之子，商河间府盐山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贵五</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琅公之子，商河间府盐山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74</w:t>
      </w:r>
    </w:p>
    <w:tbl>
      <w:tblPr>
        <w:tblW w:w="8522" w:type="dxa"/>
        <w:jc w:val="left"/>
        <w:tblInd w:w="0" w:type="dxa"/>
        <w:tblLayout w:type="fixed"/>
        <w:tblCellMar>
          <w:top w:w="0" w:type="dxa"/>
          <w:left w:w="108" w:type="dxa"/>
          <w:bottom w:w="0" w:type="dxa"/>
          <w:right w:w="108" w:type="dxa"/>
        </w:tblCellMar>
      </w:tblPr>
      <w:tblGrid>
        <w:gridCol w:w="516"/>
        <w:gridCol w:w="516"/>
        <w:gridCol w:w="1056"/>
        <w:gridCol w:w="2700"/>
        <w:gridCol w:w="2880"/>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奇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辉公长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奇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辉公次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奇四</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辉公三子，明嘉靖丁酉十一月十三生，万历八年八月殁，葬马鞍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魏氏，子一：恒（行辛一，隆庆壬申二月二十九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奇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珪公长子，寓盐山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奇五</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珪公长子，寓盐山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w:t>
            </w:r>
          </w:p>
          <w:p>
            <w:pPr>
              <w:pStyle w:val="Normal"/>
              <w:spacing w:lineRule="atLeast" w:line="0"/>
              <w:jc w:val="left"/>
              <w:rPr>
                <w:rFonts w:ascii="楷体;宋体" w:hAnsi="楷体;宋体" w:eastAsia="楷体;宋体" w:cs="宋体;SimSun"/>
                <w:sz w:val="24"/>
              </w:rPr>
            </w:pPr>
            <w:r>
              <w:rPr>
                <w:rFonts w:eastAsia="楷体;宋体" w:cs="宋体;SimSun" w:ascii="楷体;宋体" w:hAnsi="楷体;宋体"/>
                <w:sz w:val="24"/>
              </w:rPr>
            </w:r>
          </w:p>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琼公之子（居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良四</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南川，行象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元琳公之子，明嘉靖己亥五月初十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徐氏，嘉靖丙辰九月初四生。子二：俊，聪。女二：长适层山郭，幼适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平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杨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绍兴公长子，明成化己酉正月初四生，弘治甲寅十二月二十五殁，葬张炉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郭氏，明成化壬辰二月二十九生，嘉靖丙戌十二月十九殁，葬六公山。子一：文定。</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平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九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绍兴公次子，明成化乙巳二月十八生，嘉靖己亥十月二十九殁，</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陈氏，明弘治庚戌九月初七生，正德庚辰九月十二殁，葬荷山。继娶郭氏、陈氏、高氏蒋氏、同葬六公山。子二：前定，己定。</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平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新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绍隆公长子，明成化十四年五月初十生，正德庚辰四月初三殁，葬沙垅，龟形。</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吴氏，成化乙巳八月初八生，嘉靖辛酉八月殁，葬本里坳上蜈蚣形，右畔。子二：乾定，坤定。女：适吴森一。</w:t>
            </w:r>
          </w:p>
        </w:tc>
      </w:tr>
      <w:tr>
        <w:trPr>
          <w:trHeight w:val="8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平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八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绍隆公次子，生殁年月俱失考，葬六公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平世</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六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绍贵公长子，明成化十六年九月二十九生，嘉靖六年八月二十三殁，葬屋后飞凤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明弘治五年十一月十一生，殁葬阮家方屋后，子一：修定。女：林秀，适来方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平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绍贵公次子，生殁年月俱失考，葬六公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75</w:t>
      </w:r>
    </w:p>
    <w:tbl>
      <w:tblPr>
        <w:tblW w:w="8522" w:type="dxa"/>
        <w:jc w:val="left"/>
        <w:tblInd w:w="0" w:type="dxa"/>
        <w:tblLayout w:type="fixed"/>
        <w:tblCellMar>
          <w:top w:w="0" w:type="dxa"/>
          <w:left w:w="108" w:type="dxa"/>
          <w:bottom w:w="0" w:type="dxa"/>
          <w:right w:w="108" w:type="dxa"/>
        </w:tblCellMar>
      </w:tblPr>
      <w:tblGrid>
        <w:gridCol w:w="468"/>
        <w:gridCol w:w="540"/>
        <w:gridCol w:w="1080"/>
        <w:gridCol w:w="2700"/>
        <w:gridCol w:w="2894"/>
        <w:gridCol w:w="8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平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牛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绍鸾公之子，往山东武城县，嘉靖十七年十月十一生，葬汶上。</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程氏，生殁年月俱失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9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平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守村，行平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绍凤公之子，明弘治庚午正月十八生，万历乙亥三月二十三殁，葬郑公坑魁世</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彭氏，明弘治甲子九月二十九生，万历乙亥七月初一殁，葬同夫茔。子一：期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赞曰：其为人也，刚如直，简而恭，睦其族，和其邻，一味春风。增修族谱，致敬其宗。松柏节操古可同。噫，公之英杰，可以维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平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祥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绍麟公之子，明弘治三年七月初六生，正德十六年十二月初六殁，葬六公山。</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夏氏，生殁俱失考。子一：朝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平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卿，行平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绍品公长子，明成化癸卯六月二十五生，嘉靖丁酉八月二十五殁，商山东济宁物故，子奔丧会，葬坳上，蜈蚣形，卯酉向。</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罗氏，明成化乙巳十月十三生，嘉靖庚寅七月十七殁，葬同夫茔。继娶吴氏，明弘治戊午十一月二十一生，万历乙亥三月十八殁，葬夫畔。子四：克清，克淡，克常，克守。女：适吴。</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平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乐，行平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绍品公次子，明弘治辛亥十二月十三生，嘉靖庚旭八月二十一殁，葬六公山。</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谢氏，明弘治乙卯四月二十九生，嘉靖甲辰殁，葬本里牛形，子三：克贤，克良，克孝。女：兰秀，适邱方邱。</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平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余庆，行平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绍品公三子，明弘治庚申正月十六生，嘉靖辛酉二月二十四殁，葬附祖，虎形</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吴氏，弘治庚申十一月十八生，万历癸酉正月二十五殁，葬郑公坑，龟形。子五：克仁，克义，克礼，克让，克信。</w:t>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平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善，行平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绍品公四子，明弘治壬戌是一月二十九生，嘉靖甲辰九月初八殁葬林前自庸公左。</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张氏，弘治壬戌十月初九生，葬郑公坑，龟形。子二：克青，克俭。女二：长适邱方邱，幼适谢。</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平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顺，行平十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绍品公五子，明正德己巳正月十六生，嘉靖庚申七月初五殁，寿五十二，葬矮寨，牛形尾穴。</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吴氏，明正德丁丑十二月初十生，嘉靖丙午四月二十殁，继娶徐氏，明嘉靖甲申正月三十生，万历甲午八月二十六殁，葬夫茔。子四：克承，克绍，克轸，克盛。女贵秀（夭）。</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平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行平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绍森公长子，明成化丙午五月二十生，正德癸酉三月初六殁，葬六公山。</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吴氏，明成化丁未九月十二生，正德己巳二月十四殁，葬夫茔。</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平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佛，号渔洲，行平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绍森公次子，明弘治丙辰七月十六生，万历己卯十二月十三殁，葬程家脑，金盆形。配饶氏，明弘治乙酉三月初二生，正德八年七月十九日</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殁，葬驼山背。继娶朱氏，弘治壬子七月十七生，嘉靖癸卯四月十五殁，葬三十五都石背。犀牛下海形。再娶曾氏，弘治丁巳五月十五生。子五：克惠，克忠，克志，克恕，克恩。</w:t>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公长身羡乎容，能书能吟。双江公为兵部，公随任典宾客。聂珠入大学，公为经营，得选盐山主薄，皆其力也。与云崖笔峰诸公友善，更相唱和。有题八仙诗载文献。侄婿生员谢良臣赞其像曰：鱼肉膏梁人知为美味，黼黻道德人知为至贵。吾翁以仁义为膏梁，道德为华丽。其与人大异也欤！</w:t>
            </w:r>
          </w:p>
        </w:tc>
      </w:tr>
    </w:tbl>
    <w:p>
      <w:pPr>
        <w:pStyle w:val="Normal"/>
        <w:rPr/>
      </w:pPr>
      <w:r>
        <w:rPr/>
      </w:r>
    </w:p>
    <w:p>
      <w:pPr>
        <w:pStyle w:val="Normal"/>
        <w:rPr/>
      </w:pPr>
      <w:r>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76</w:t>
      </w:r>
    </w:p>
    <w:tbl>
      <w:tblPr>
        <w:tblW w:w="8522" w:type="dxa"/>
        <w:jc w:val="left"/>
        <w:tblInd w:w="0" w:type="dxa"/>
        <w:tblLayout w:type="fixed"/>
        <w:tblCellMar>
          <w:top w:w="0" w:type="dxa"/>
          <w:left w:w="108" w:type="dxa"/>
          <w:bottom w:w="0" w:type="dxa"/>
          <w:right w:w="108" w:type="dxa"/>
        </w:tblCellMar>
      </w:tblPr>
      <w:tblGrid>
        <w:gridCol w:w="516"/>
        <w:gridCol w:w="516"/>
        <w:gridCol w:w="1056"/>
        <w:gridCol w:w="3062"/>
        <w:gridCol w:w="2518"/>
        <w:gridCol w:w="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平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名珏，行平三</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绍轰公长子，明成化丙午十一月初八生，年二十七，商回至吴城，遇贼负银沉江，遣妻守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吴氏，明成化乙巳七月二十生，嘉靖甲辰葬六公山。事详《节妇传》。子一：克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谱记</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笔峰先生赞曰：壮志江湖，克财拓赀，遭时弗利。寇锋夜驰，舍舟浮江。计全所负，中流淹溺。财命两隳，遗室孔义。北舟自誓，抚孤有立。白首孀帏，幽冥迥隔。梅月含辉，闺门之范，淑德贤良。诚女中之君子，守铁石之心肠，训子亦如侃母，成家立基勤劳。柏舟之誓，松竹梅墙。  东山谢静轩赞</w:t>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平准</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普庆，行平四</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绍轰公次子，明成化庚戌七月十一生，嘉靖癸卯三月殁，葬六公山。</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刘氏，明成化己酉十二月十一生，殁葬本房屋后，鸭脚树下。子二：克恭，克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平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伏庆，行平十</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绍轰公三子，明弘治甲子三月二十一生，嘉靖乙巳商山东，殁于旅邸，得同邸为之茔殡钱。越一年，侄克正奔其丧，归葬张冢附母吴氏墓右。</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吴氏，明弘治庚申二月初四生，嘉靖辛酉八月初十殁，大母治家严肃，子媳有过，终日不言。必长跪于前，自伏其辜，然后改颜。故一时子姓规范。子四：克宸，克宗，克定，克宣。</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平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绍义公之子，明嘉靖壬寅十一月二十七生，万历三十五年正月二十六殁，寿六十，葬延祥寺案山上，坐北向南。</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刘氏，明嘉靖戊子十二月二十四生，万历十六年三月殁，葬夫茔。子三：侧脑，冬狗，华一。女：适中沙邱亮一。</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辛四</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愈觉公长子，明嘉靖丙寅十月二十六生，殁葬狗脑㲄，坐西向东。</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辛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名习崇，号贞林</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愈觉公次子，明正德戊辰正月二十生，万历戊子八月初一殁，葬仓下屋后，傍母眠，象形。寿八十一。</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张氏，明嘉靖乙未五月初七生，葬同夫茔。子三：兰一，兰三，兰四。女三：长适王，次适陈，幼适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辛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愈盛公长子，明正德辛未十二月三十生，万历戊子十月二十一殁，葬狗脑㲄，西向。</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戴氏，继娶罗氏，再娶崇氏。恩子子：盛一。生子：年一。女二：长大娇，适邱坊邱，幼小娇，适王方五。</w:t>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辛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愈盛公次子，明正德甲戌十二月十二生，万历甲辰十二月十六殁，寿九十一，葬狗脑㲄。</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戴氏，继娶王氏，嘉靖甲申九月二十生，万历己卯八月初四殁，葬团箕甲。子一：盛五。女：贵秀，适上洲吴殷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77</w:t>
      </w:r>
    </w:p>
    <w:tbl>
      <w:tblPr>
        <w:tblW w:w="8522" w:type="dxa"/>
        <w:jc w:val="left"/>
        <w:tblInd w:w="0" w:type="dxa"/>
        <w:tblLayout w:type="fixed"/>
        <w:tblCellMar>
          <w:top w:w="0" w:type="dxa"/>
          <w:left w:w="108" w:type="dxa"/>
          <w:bottom w:w="0" w:type="dxa"/>
          <w:right w:w="108" w:type="dxa"/>
        </w:tblCellMar>
      </w:tblPr>
      <w:tblGrid>
        <w:gridCol w:w="510"/>
        <w:gridCol w:w="6"/>
        <w:gridCol w:w="516"/>
        <w:gridCol w:w="1420"/>
        <w:gridCol w:w="2697"/>
        <w:gridCol w:w="2519"/>
        <w:gridCol w:w="854"/>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世</w:t>
            </w:r>
          </w:p>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名  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字或号</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身世纪实</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sz w:val="30"/>
                <w:szCs w:val="30"/>
              </w:rPr>
            </w:pPr>
            <w:r>
              <w:rPr>
                <w:rFonts w:eastAsia="华文新魏;宋体" w:cs="华文新魏;宋体" w:ascii="华文新魏;宋体" w:hAnsi="华文新魏;宋体"/>
                <w:sz w:val="30"/>
                <w:szCs w:val="30"/>
              </w:rPr>
              <w:t xml:space="preserve">    </w:t>
            </w:r>
            <w:r>
              <w:rPr>
                <w:rFonts w:ascii="华文新魏;宋体" w:hAnsi="华文新魏;宋体" w:cs="宋体;SimSun" w:eastAsia="华文新魏;宋体"/>
                <w:sz w:val="30"/>
                <w:szCs w:val="30"/>
              </w:rPr>
              <w:t>妣与子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附 注</w:t>
            </w:r>
          </w:p>
        </w:tc>
      </w:tr>
      <w:tr>
        <w:trPr>
          <w:trHeight w:val="958"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辛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愈盛公三子，正德己卯五月二十生，万历庚寅六月二十二殁，葬狗脑㲄。</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王氏，明嘉靖戊戌六月十六生，葬团箕甲。子一：盛四（娶宁氏</w:t>
            </w:r>
            <w:r>
              <w:rPr>
                <w:rFonts w:eastAsia="楷体;宋体" w:cs="宋体;SimSun" w:ascii="楷体;宋体" w:hAnsi="楷体;宋体"/>
                <w:szCs w:val="21"/>
              </w:rPr>
              <w:t>,</w:t>
            </w:r>
            <w:r>
              <w:rPr>
                <w:rFonts w:ascii="楷体;宋体" w:hAnsi="楷体;宋体" w:cs="宋体;SimSun" w:eastAsia="楷体;宋体"/>
                <w:szCs w:val="21"/>
              </w:rPr>
              <w:t>殁葬团箕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005"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忠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愈旺公之子，明嘉靖壬寅十一月十二生，嘉靖癸亥五月二十六殁，葬仓下，风吹罗带形。</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ascii="楷体;宋体" w:hAnsi="楷体;宋体" w:cs="宋体;SimSun" w:eastAsia="楷体;宋体"/>
                <w:szCs w:val="21"/>
              </w:rPr>
              <w:t>配唐氏，明嘉靖壬寅七月二十八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83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谱记</w:t>
            </w:r>
          </w:p>
        </w:tc>
        <w:tc>
          <w:tcPr>
            <w:tcW w:w="80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嘉靖辛酉，闽寇破乡，孺人年二十，贼以姿貌欲污之，孺人骂贼而死，世称烈妇。有传，以是年闰五月二十六日戌时殁，葬同茔。继娶吴桂英，田心庆楼女，嘉靖丁未四月二十六生，年十七。   归殡甫七月，夫故。誓志无它，守节二十八年，人称双节。万历壬午十月二十六殁，葬 夫茔右畔。子二：学正，学文。继子：学贤，学赞。</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习成</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szCs w:val="21"/>
              </w:rPr>
            </w:pPr>
            <w:r>
              <w:rPr>
                <w:rFonts w:eastAsia="楷体;宋体" w:cs="宋体;SimSun" w:ascii="楷体;宋体" w:hAnsi="楷体;宋体"/>
                <w:sz w:val="24"/>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愈贤公之子，夫妇生、殁、葬俱失考。</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子二：海一，海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 w:val="24"/>
              </w:rPr>
            </w:pPr>
            <w:r>
              <w:rPr>
                <w:rFonts w:ascii="楷体;宋体" w:hAnsi="楷体;宋体" w:cs="宋体;SimSun" w:eastAsia="楷体;宋体"/>
                <w:sz w:val="24"/>
              </w:rPr>
              <w:t>聂寅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rPr>
            </w:pPr>
            <w:r>
              <w:rPr>
                <w:rFonts w:eastAsia="楷体;宋体" w:cs="宋体;SimSun" w:ascii="楷体;宋体" w:hAnsi="楷体;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愈邦公长子，明永乐己丑五月十四生，成化甲午又六月十二殁。葬三十七都车溪莲花寨，蛇形。</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配何氏，永乐丁酉五月十五生，成化乙巳十月初六殁，葬同夫茔。子五：广生，广谋，广明，广文，广靖。</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聂绍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宋体;SimSun"/>
                <w:szCs w:val="21"/>
              </w:rPr>
            </w:pPr>
            <w:r>
              <w:rPr>
                <w:rFonts w:ascii="楷体;宋体" w:hAnsi="楷体;宋体" w:cs="宋体;SimSun" w:eastAsia="楷体;宋体"/>
                <w:szCs w:val="21"/>
              </w:rPr>
              <w:t>愈邦公次子，生殁年代俱失考，葬乐安云乡四十六都善和西山，护龙形。</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Cs w:val="21"/>
              </w:rPr>
            </w:pPr>
            <w:r>
              <w:rPr>
                <w:rFonts w:ascii="楷体;宋体" w:hAnsi="楷体;宋体" w:cs="宋体;SimSun" w:eastAsia="楷体;宋体"/>
                <w:szCs w:val="21"/>
              </w:rPr>
              <w:t>配许氏，葬乐安西山下寨，牛出栏形。子二：凤一，凤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495"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空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r>
        <w:trPr>
          <w:trHeight w:val="118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六九世</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宋体" w:hAnsi="楷体;宋体" w:eastAsia="楷体;宋体" w:cs="宋体;SimSun"/>
                <w:sz w:val="24"/>
              </w:rPr>
            </w:pPr>
            <w:r>
              <w:rPr>
                <w:rFonts w:ascii="楷体;宋体" w:hAnsi="楷体;宋体" w:cs="宋体;SimSun" w:eastAsia="楷体;宋体"/>
                <w:sz w:val="24"/>
              </w:rPr>
              <w:t>空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 w:val="24"/>
              </w:rPr>
            </w:pPr>
            <w:r>
              <w:rPr>
                <w:rFonts w:eastAsia="楷体;宋体" w:cs="宋体;SimSun" w:ascii="楷体;宋体" w:hAnsi="楷体;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宋体;SimSun"/>
                <w:sz w:val="24"/>
                <w:szCs w:val="21"/>
              </w:rPr>
            </w:pPr>
            <w:r>
              <w:rPr>
                <w:rFonts w:eastAsia="楷体;宋体" w:cs="宋体;SimSun" w:ascii="楷体;宋体" w:hAnsi="楷体;宋体"/>
                <w:sz w:val="24"/>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宋体" w:hAnsi="楷体;宋体" w:eastAsia="楷体;宋体" w:cs="宋体;SimSun"/>
                <w:szCs w:val="21"/>
              </w:rPr>
            </w:pPr>
            <w:r>
              <w:rPr>
                <w:rFonts w:eastAsia="楷体;宋体" w:cs="宋体;SimSun" w:ascii="楷体;宋体" w:hAnsi="楷体;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tLeast" w:line="0"/>
        <w:rPr>
          <w:rFonts w:ascii="华文新魏;宋体" w:hAnsi="华文新魏;宋体" w:eastAsia="华文新魏;宋体" w:cs="Arial"/>
          <w:b/>
          <w:b/>
          <w:bCs/>
          <w:color w:val="000000"/>
          <w:kern w:val="2"/>
          <w:sz w:val="44"/>
          <w:szCs w:val="44"/>
        </w:rPr>
      </w:pPr>
      <w:r>
        <w:rPr>
          <w:rFonts w:eastAsia="华文新魏;宋体" w:cs="Arial" w:ascii="华文新魏;宋体" w:hAnsi="华文新魏;宋体"/>
          <w:b/>
          <w:bCs/>
          <w:color w:val="000000"/>
          <w:kern w:val="2"/>
          <w:sz w:val="44"/>
          <w:szCs w:val="44"/>
        </w:rPr>
      </w:r>
    </w:p>
    <w:p>
      <w:pPr>
        <w:pStyle w:val="Normal"/>
        <w:spacing w:lineRule="atLeast" w:line="0"/>
        <w:rPr>
          <w:rFonts w:ascii="华文新魏;宋体" w:hAnsi="华文新魏;宋体" w:eastAsia="华文新魏;宋体" w:cs="Arial"/>
          <w:b/>
          <w:b/>
          <w:bCs/>
          <w:color w:val="000000"/>
          <w:kern w:val="2"/>
          <w:sz w:val="44"/>
          <w:szCs w:val="44"/>
        </w:rPr>
      </w:pPr>
      <w:r>
        <w:rPr>
          <w:rFonts w:eastAsia="华文新魏;宋体" w:cs="Arial" w:ascii="华文新魏;宋体" w:hAnsi="华文新魏;宋体"/>
          <w:b/>
          <w:bCs/>
          <w:color w:val="000000"/>
          <w:kern w:val="2"/>
          <w:sz w:val="44"/>
          <w:szCs w:val="44"/>
        </w:rPr>
      </w:r>
    </w:p>
    <w:p>
      <w:pPr>
        <w:pStyle w:val="Normal"/>
        <w:spacing w:lineRule="atLeast" w:line="0"/>
        <w:rPr>
          <w:rFonts w:ascii="华文新魏;宋体" w:hAnsi="华文新魏;宋体" w:eastAsia="华文新魏;宋体" w:cs="Arial"/>
          <w:b/>
          <w:b/>
          <w:bCs/>
          <w:color w:val="000000"/>
          <w:kern w:val="2"/>
          <w:sz w:val="44"/>
          <w:szCs w:val="44"/>
        </w:rPr>
      </w:pPr>
      <w:r>
        <w:rPr>
          <w:rFonts w:eastAsia="华文新魏;宋体" w:cs="Arial" w:ascii="华文新魏;宋体" w:hAnsi="华文新魏;宋体"/>
          <w:b/>
          <w:bCs/>
          <w:color w:val="000000"/>
          <w:kern w:val="2"/>
          <w:sz w:val="44"/>
          <w:szCs w:val="44"/>
        </w:rPr>
      </w:r>
    </w:p>
    <w:p>
      <w:pPr>
        <w:pStyle w:val="Normal"/>
        <w:spacing w:lineRule="atLeast" w:line="0"/>
        <w:rPr>
          <w:rFonts w:ascii="华文新魏;宋体" w:hAnsi="华文新魏;宋体" w:eastAsia="华文新魏;宋体" w:cs="Arial"/>
          <w:b/>
          <w:b/>
          <w:bCs/>
          <w:color w:val="000000"/>
          <w:kern w:val="2"/>
          <w:sz w:val="44"/>
          <w:szCs w:val="44"/>
        </w:rPr>
      </w:pPr>
      <w:r>
        <w:rPr>
          <w:rFonts w:eastAsia="华文新魏;宋体" w:cs="Arial" w:ascii="华文新魏;宋体" w:hAnsi="华文新魏;宋体"/>
          <w:b/>
          <w:bCs/>
          <w:color w:val="000000"/>
          <w:kern w:val="2"/>
          <w:sz w:val="44"/>
          <w:szCs w:val="44"/>
        </w:rPr>
      </w:r>
    </w:p>
    <w:p>
      <w:pPr>
        <w:pStyle w:val="Normal"/>
        <w:spacing w:lineRule="atLeast" w:line="0"/>
        <w:rPr>
          <w:rFonts w:ascii="华文新魏;宋体" w:hAnsi="华文新魏;宋体" w:eastAsia="华文新魏;宋体" w:cs="Arial"/>
          <w:b/>
          <w:b/>
          <w:bCs/>
          <w:color w:val="000000"/>
          <w:kern w:val="2"/>
          <w:sz w:val="44"/>
          <w:szCs w:val="44"/>
        </w:rPr>
      </w:pPr>
      <w:r>
        <w:rPr>
          <w:rFonts w:eastAsia="华文新魏;宋体" w:cs="Arial" w:ascii="华文新魏;宋体" w:hAnsi="华文新魏;宋体"/>
          <w:b/>
          <w:bCs/>
          <w:color w:val="000000"/>
          <w:kern w:val="2"/>
          <w:sz w:val="44"/>
          <w:szCs w:val="44"/>
        </w:rPr>
      </w:r>
    </w:p>
    <w:p>
      <w:pPr>
        <w:pStyle w:val="Normal"/>
        <w:spacing w:lineRule="atLeast" w:line="0"/>
        <w:rPr>
          <w:rFonts w:ascii="华文新魏;宋体" w:hAnsi="华文新魏;宋体" w:eastAsia="华文新魏;宋体" w:cs="Arial"/>
          <w:b/>
          <w:b/>
          <w:bCs/>
          <w:color w:val="000000"/>
          <w:kern w:val="2"/>
          <w:sz w:val="44"/>
          <w:szCs w:val="44"/>
        </w:rPr>
      </w:pPr>
      <w:r>
        <w:rPr>
          <w:rFonts w:eastAsia="华文新魏;宋体" w:cs="Arial" w:ascii="华文新魏;宋体" w:hAnsi="华文新魏;宋体"/>
          <w:b/>
          <w:bCs/>
          <w:color w:val="000000"/>
          <w:kern w:val="2"/>
          <w:sz w:val="44"/>
          <w:szCs w:val="44"/>
        </w:rPr>
      </w:r>
    </w:p>
    <w:p>
      <w:pPr>
        <w:pStyle w:val="Normal"/>
        <w:rPr>
          <w:rFonts w:ascii="楷体;宋体" w:hAnsi="楷体;宋体" w:eastAsia="楷体;宋体" w:cs="楷体;宋体"/>
          <w:b/>
          <w:b/>
          <w:bCs/>
          <w:color w:val="000000"/>
          <w:kern w:val="2"/>
          <w:sz w:val="28"/>
          <w:szCs w:val="28"/>
        </w:rPr>
      </w:pPr>
      <w:r>
        <w:rPr>
          <w:rFonts w:eastAsia="楷体;宋体" w:cs="楷体;宋体" w:ascii="楷体;宋体" w:hAnsi="楷体;宋体"/>
          <w:b/>
          <w:bCs/>
          <w:color w:val="000000"/>
          <w:kern w:val="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宋体"/>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新魏">
    <w:altName w:val="宋体"/>
    <w:charset w:val="86"/>
    <w:family w:val="auto"/>
    <w:pitch w:val="variable"/>
  </w:font>
  <w:font w:name="Sun-ExtB">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宋体" w:hAnsi="楷体;宋体" w:eastAsia="楷体;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Ttag">
    <w:name w:val="t_tag"/>
    <w:basedOn w:val="Style13"/>
    <w:qFormat/>
    <w:rPr/>
  </w:style>
  <w:style w:type="character" w:styleId="InternetLink">
    <w:name w:val="Hyperlink"/>
    <w:basedOn w:val="Style13"/>
    <w:rPr>
      <w:color w:val="0000FF"/>
      <w:u w:val="single"/>
    </w:rPr>
  </w:style>
  <w:style w:type="character" w:styleId="Ifenglogo">
    <w:name w:val="ifenglogo"/>
    <w:basedOn w:val="Style13"/>
    <w:qFormat/>
    <w:rPr/>
  </w:style>
  <w:style w:type="character" w:styleId="Mr10">
    <w:name w:val="mr10"/>
    <w:basedOn w:val="Style13"/>
    <w:qFormat/>
    <w:rPr/>
  </w:style>
  <w:style w:type="character" w:styleId="Appleconvertedspace">
    <w:name w:val="apple-converted-space"/>
    <w:basedOn w:val="Style13"/>
    <w:qFormat/>
    <w:rPr/>
  </w:style>
  <w:style w:type="character" w:styleId="Mr10f10">
    <w:name w:val="mr10 f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18:00Z</dcterms:created>
  <dc:creator>user</dc:creator>
  <dc:description/>
  <cp:keywords/>
  <dc:language>en-US</dc:language>
  <cp:lastModifiedBy>User</cp:lastModifiedBy>
  <dcterms:modified xsi:type="dcterms:W3CDTF">2013-09-24T09:18:00Z</dcterms:modified>
  <cp:revision>2</cp:revision>
  <dc:subject/>
  <dc:title>    聂氏大成族谱</dc:title>
</cp:coreProperties>
</file>